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„Élelmiszeripari higiénia szakmenedzser” szakirányú továbbképzésről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A Szegedi Tudományegyetem Mérnöki Kara kétéves oktatási programcsomagot kínál azoknak az élelmiszeripari, agrár vagy természettudományi területen alapképzésben (BA/BSC) vagy mesterképzésben (MSC) vagy korábban azzal egyenértékű egyetemi/főiskolai diplomát szerzett szakembereknek, akik eddigi ismereteik bővítésével meg akarnak felelni a folyamatosan változó élelmiszerbiztonsági szakmai követelményeknek és ezen a területen vezetőként vagy vezető munkatársként kívánnak hosszú távon is eredményesen tevékenykedni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57"/>
        <w:rPr>
          <w:b/>
          <w:b/>
        </w:rPr>
      </w:pPr>
      <w:r>
        <w:rPr>
          <w:b/>
        </w:rPr>
        <w:t>Szakképzés oklevélben szereplő megnevezése:</w:t>
      </w:r>
    </w:p>
    <w:p>
      <w:pPr>
        <w:pStyle w:val="Normal"/>
        <w:spacing w:lineRule="exact" w:line="300"/>
        <w:ind w:firstLine="357"/>
        <w:rPr/>
      </w:pPr>
      <w:r>
        <w:rPr/>
        <w:t>Élelmiszeripari (vállalati, üzemi) higiénia szakmenedzser</w:t>
      </w:r>
    </w:p>
    <w:p>
      <w:pPr>
        <w:pStyle w:val="Normal"/>
        <w:spacing w:lineRule="exact" w:line="300"/>
        <w:ind w:firstLine="357"/>
        <w:rPr/>
      </w:pPr>
      <w:r>
        <w:rPr>
          <w:b/>
        </w:rPr>
        <w:t>A szakképzettség angol nyelvű megnevezése</w:t>
      </w:r>
      <w:r>
        <w:rPr/>
        <w:t>:</w:t>
      </w:r>
    </w:p>
    <w:p>
      <w:pPr>
        <w:pStyle w:val="Normal"/>
        <w:spacing w:lineRule="exact" w:line="300" w:before="60" w:after="0"/>
        <w:ind w:firstLine="357"/>
        <w:rPr/>
      </w:pPr>
      <w:r>
        <w:rPr/>
        <w:t>Manager in Food Industry Hygiene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A szakirányú továbbképzés 4 féléves, félévente kb. 5 alkalommal (péntek–szombat) van oktatás, azaz összesen 360 kontakt órás elfoglaltságot jelent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Költségtérítési díj: 130.000 Ft/félév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A képzési program a következő tantárgyak elméleti és gyakorlatorientált oktatására terjed ki, melyek modulárisan választható speciális tantárgyakkal egészíthetők ki (pl. minőségmenedzsment, környezetirányítási rendszerek, vállalati gazdaságtan, biotechnológia aktuális kérdései, genetikailag módosított szervezetek, korszerű táplálkozás)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Mivel a Szegedi Tudományegyetem Mérnöki Kara az Európai Minőségügyi Szervezet (Brüsszel) egyik elfogadott magyarországi Képzési Központja az „</w:t>
      </w:r>
      <w:r>
        <w:rPr>
          <w:b/>
          <w:bCs/>
          <w:sz w:val="24"/>
        </w:rPr>
        <w:t>Élelmiszeripari higiénia szakmenedzser</w:t>
      </w:r>
      <w:r>
        <w:rPr>
          <w:sz w:val="24"/>
        </w:rPr>
        <w:t>”</w:t>
      </w:r>
      <w:r>
        <w:rPr>
          <w:b/>
          <w:bCs/>
          <w:sz w:val="24"/>
        </w:rPr>
        <w:t xml:space="preserve"> </w:t>
      </w:r>
      <w:r>
        <w:rPr>
          <w:sz w:val="24"/>
        </w:rPr>
        <w:t>diploma mellett az „</w:t>
      </w:r>
      <w:r>
        <w:rPr>
          <w:b/>
          <w:bCs/>
          <w:sz w:val="24"/>
        </w:rPr>
        <w:t>EOQ Élelmiszerbiztonsági rendszermenedzser</w:t>
      </w:r>
      <w:r>
        <w:rPr>
          <w:sz w:val="24"/>
        </w:rPr>
        <w:t>” angol nyelvű tanúsítvány is megszerezhető. Ha a szakirányú továbbképzés keretén belül előírt vizsgákat és a záróvizsgát sikeresen leteszi; és részt vesz az EOQ MNB Minőségügyi rendszermenedzser 40 órás intenzív tanfolyamán, Szegeden, és ebből is sikeres vizsgát tesz (melynek költségtérítési díja 96000 Ft); ill. a szakirányú továbbképzési időtartamát nem beleszámítva legalább 4 év szakmai gyakorlattal rendelkezik.</w:t>
      </w:r>
    </w:p>
    <w:p>
      <w:pPr>
        <w:pStyle w:val="Normal"/>
        <w:spacing w:before="0" w:after="0"/>
        <w:rPr/>
      </w:pPr>
      <w:r>
        <w:rPr>
          <w:sz w:val="24"/>
        </w:rPr>
        <w:t xml:space="preserve">Amennyiben a hallgató az előírt szakmai gyakorlattal még nem rendelkezik, akkor </w:t>
      </w:r>
      <w:r>
        <w:rPr>
          <w:b/>
          <w:bCs/>
          <w:sz w:val="24"/>
        </w:rPr>
        <w:t>„EOQ MNB Élelmiszerbiztonsági megbízott”</w:t>
      </w:r>
      <w:r>
        <w:rPr>
          <w:sz w:val="24"/>
        </w:rPr>
        <w:t xml:space="preserve"> tanúsítványt kap. Az előírt időtartamú szakmai gyakorlat teljesítése után – az EOQ MNB-hez (1026 Budapest, Nagyajtai u. 2/B) benyújtott kérelme alapján, amihez mellékelni kell az „EOQ MNB Élelmiszerbiztonsági megbízott” tanúsítványának másolatát – térítésmentesen megkaphatja az „</w:t>
      </w:r>
      <w:r>
        <w:rPr>
          <w:b/>
          <w:bCs/>
          <w:sz w:val="24"/>
        </w:rPr>
        <w:t>EOQ MNB Élelmiszerbiztonsági rendszermenedzser</w:t>
      </w:r>
      <w:r>
        <w:rPr>
          <w:sz w:val="24"/>
        </w:rPr>
        <w:t>” tanúsítványt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60" w:after="0"/>
        <w:rPr>
          <w:sz w:val="24"/>
          <w:u w:val="single"/>
        </w:rPr>
      </w:pPr>
      <w:r>
        <w:rPr>
          <w:sz w:val="24"/>
          <w:u w:val="single"/>
        </w:rPr>
        <w:t>Érdeklődni és jelentkezni a következő címen lehet:</w:t>
      </w:r>
    </w:p>
    <w:p>
      <w:pPr>
        <w:pStyle w:val="Normal"/>
        <w:spacing w:lineRule="exact" w:line="300" w:before="60" w:after="0"/>
        <w:ind w:right="-518" w:hanging="0"/>
        <w:rPr/>
      </w:pPr>
      <w:r>
        <w:rPr>
          <w:sz w:val="24"/>
        </w:rPr>
        <w:t>Szegedi Tudományegyetem Mérnöki Kar, Oktatásszervezési Ügyek Titkársága, Szeged,</w:t>
      </w:r>
    </w:p>
    <w:p>
      <w:pPr>
        <w:pStyle w:val="Normal"/>
        <w:spacing w:lineRule="exact" w:line="300" w:before="60" w:after="0"/>
        <w:ind w:right="-518" w:hanging="0"/>
        <w:rPr>
          <w:sz w:val="24"/>
        </w:rPr>
      </w:pPr>
      <w:r>
        <w:rPr>
          <w:sz w:val="24"/>
        </w:rPr>
        <w:t>Mars tér 7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Telefon: 62-546-031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E-mail cím: mk-to@mk.u-szeged.hu</w:t>
      </w:r>
      <w:r>
        <w:br w:type="page"/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ájékoztató</w:t>
      </w:r>
    </w:p>
    <w:p>
      <w:pPr>
        <w:pStyle w:val="Heading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Heading"/>
        <w:rPr/>
      </w:pPr>
      <w:r>
        <w:rPr>
          <w:b/>
          <w:bCs/>
          <w:sz w:val="40"/>
          <w:szCs w:val="40"/>
        </w:rPr>
        <w:t>a Minőségügyi rendszermenedzser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akirányú továbbképzésről</w:t>
      </w:r>
    </w:p>
    <w:p>
      <w:pPr>
        <w:pStyle w:val="Normal"/>
        <w:spacing w:lineRule="exact" w:line="300"/>
        <w:rPr/>
      </w:pPr>
      <w:r>
        <w:rPr>
          <w:sz w:val="24"/>
        </w:rPr>
        <w:t>A Szegedi Tudományegyetem Mérnöki Kara kétéves oktatási programcsomagot kínál azoknak a műszaki, agrár, jogi vagy gazdasági területen alapképzésben (BA/BSC) szerzett, vagy ezzel egyenértékű főiskolai diplomát</w:t>
      </w:r>
      <w:r>
        <w:rPr/>
        <w:t xml:space="preserve"> </w:t>
      </w:r>
      <w:r>
        <w:rPr>
          <w:sz w:val="24"/>
        </w:rPr>
        <w:t>szerzett szakembereknek, akik eddigi ismereteik bővítésével meg akarnak felelni a folyamatosan változó minőségügyi szakmai követelményeknek, és a minőségirányítás területén vezetőként vagy vezető munkatársként kívánnak hosszú távon is eredményesen tevékenykedni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  <w:t>A szakképzettség oklevélben szereplő megnevezése: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Minőségügyi rendszermenedzser</w:t>
      </w:r>
    </w:p>
    <w:p>
      <w:pPr>
        <w:pStyle w:val="Normal"/>
        <w:spacing w:lineRule="auto" w:line="240" w:before="0" w:after="0"/>
        <w:ind w:firstLine="357"/>
        <w:rPr/>
      </w:pPr>
      <w:r>
        <w:rPr>
          <w:b/>
        </w:rPr>
        <w:t>A szakképzettség angol nyelvű megnevezése</w:t>
      </w:r>
      <w:r>
        <w:rPr/>
        <w:t>:</w:t>
      </w:r>
    </w:p>
    <w:p>
      <w:pPr>
        <w:pStyle w:val="Normal"/>
        <w:spacing w:lineRule="auto" w:line="240" w:before="0" w:after="0"/>
        <w:ind w:firstLine="357"/>
        <w:rPr/>
      </w:pPr>
      <w:r>
        <w:rPr>
          <w:lang w:val="en-US"/>
        </w:rPr>
        <w:t>Manager of System in Quality Management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A szakirányú továbbképzés 4 féléves, félévente kb. 5 alkalommal (péntek–szombat) van oktatás, azaz összesen 260 kontakt órás elfoglaltságot jelent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Költségtérítési díj: 130.000 Ft/félév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60" w:after="0"/>
        <w:rPr/>
      </w:pPr>
      <w:r>
        <w:rPr>
          <w:sz w:val="24"/>
        </w:rPr>
        <w:t>A képzési program a kötelező tantárgyak elméleti és gyakorlatorientált oktatására terjed ki, melyek modulárisan választható, speciális tantárgyakkal egészíthetők ki (pl. környezeti rendszermenedzsment, élelmiszerbiztonsági irányítási rendszerek, auditálás)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60" w:after="0"/>
        <w:rPr/>
      </w:pPr>
      <w:r>
        <w:rPr>
          <w:sz w:val="24"/>
        </w:rPr>
        <w:t xml:space="preserve">Mivel a Szegedi Tudományegyetem Mérnöki Kara az Európai Minőségügyi Szervezet (Brüsszel) egyik elfogadott magyarországi Képzési Központja, ezért a </w:t>
      </w:r>
      <w:r>
        <w:rPr>
          <w:b/>
          <w:bCs/>
          <w:sz w:val="24"/>
        </w:rPr>
        <w:t>„Minőségügyi rendszermenedzser”</w:t>
      </w:r>
      <w:r>
        <w:rPr>
          <w:sz w:val="24"/>
        </w:rPr>
        <w:t xml:space="preserve"> diploma mellett az angol nyelvű </w:t>
      </w:r>
      <w:r>
        <w:rPr>
          <w:b/>
          <w:bCs/>
          <w:sz w:val="24"/>
        </w:rPr>
        <w:t>„EOQ Minőségügyi rendszermenedzser”</w:t>
      </w:r>
      <w:r>
        <w:rPr>
          <w:sz w:val="24"/>
        </w:rPr>
        <w:t xml:space="preserve"> oklevél is megszerezhető. Ez az EOQ oklevél a kiindulási alap az „EOQ Minőségügyi auditor”, az „EOQ Élelmiszerbiztonsági rendszermenedzser” és az „EOQ Élelmiszerbiztonsági auditor” oklevél megszerzéséhez, amit az SZTE MK szintén kezdeményezhet.</w:t>
      </w:r>
    </w:p>
    <w:p>
      <w:pPr>
        <w:pStyle w:val="Normal"/>
        <w:spacing w:lineRule="exact" w:line="300" w:before="6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A szakirányú továbbképzésre való jelentkezés – az SZTE MK Oktatási Ügyek Titkárságán igényelhető, illetve a Mérnöki Kar honlapjáról letölthető – jelentkezési lappal lehetséges.</w:t>
      </w:r>
    </w:p>
    <w:p>
      <w:pPr>
        <w:pStyle w:val="Normal"/>
        <w:spacing w:lineRule="exact" w:line="300" w:before="60" w:after="0"/>
        <w:rPr>
          <w:sz w:val="24"/>
          <w:u w:val="single"/>
        </w:rPr>
      </w:pPr>
      <w:r>
        <w:rPr>
          <w:sz w:val="24"/>
          <w:u w:val="single"/>
        </w:rPr>
        <w:t>Érdeklődni és jelentkezni a következő címen lehet:</w:t>
      </w:r>
    </w:p>
    <w:p>
      <w:pPr>
        <w:pStyle w:val="Normal"/>
        <w:spacing w:lineRule="exact" w:line="300" w:before="60" w:after="0"/>
        <w:ind w:right="-518" w:hanging="0"/>
        <w:rPr>
          <w:sz w:val="24"/>
        </w:rPr>
      </w:pPr>
      <w:r>
        <w:rPr>
          <w:sz w:val="24"/>
        </w:rPr>
        <w:t>Szegedi Tudományegyetem Mérnöki Kar, Oktatásszervezési Ügyek Titkársága, Szeged, Mars tér 7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Telefon: 62-546-031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E-mail cím: mk-to@mk.u-szeged.hu</w:t>
      </w:r>
      <w:r>
        <w:br w:type="page"/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exact" w:line="300"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jékoztató</w:t>
      </w:r>
    </w:p>
    <w:p>
      <w:pPr>
        <w:pStyle w:val="Heading"/>
        <w:rPr/>
      </w:pPr>
      <w:r>
        <w:rPr>
          <w:b/>
          <w:bCs/>
          <w:sz w:val="40"/>
          <w:szCs w:val="40"/>
        </w:rPr>
        <w:t>a Műszaki diagnosztikai és karbantartó szakmérnök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akirányú továbbképzésről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A Szegedi Tudományegyetem Mérnöki Kara másfél éves oktatási programcsomagot kínál azoknak a műszaki vagy az agrár képzési területen legalább alapképzésben (BSc) illetve főiskolai képzésben szerzett mérnöki oklevéllel rendelkező szakembereknek, akik eddigi műszaki ismereteik bővítésével meg akarnak felelni a folyamatosan változó szakmai követelményeknek, és vezetőként vagy vezető munkatársként kívánnak hosszú távon is eredményesen tevékenykedni.</w:t>
      </w:r>
    </w:p>
    <w:p>
      <w:pPr>
        <w:pStyle w:val="Normal"/>
        <w:spacing w:lineRule="exact" w:line="240"/>
        <w:ind w:firstLine="539"/>
        <w:rPr>
          <w:b/>
          <w:b/>
          <w:sz w:val="24"/>
        </w:rPr>
      </w:pPr>
      <w:r>
        <w:rPr>
          <w:b/>
          <w:sz w:val="24"/>
        </w:rPr>
        <w:t>A szakképzettség oklevélben szereplő megnevezése:</w:t>
      </w:r>
    </w:p>
    <w:p>
      <w:pPr>
        <w:pStyle w:val="Normal"/>
        <w:spacing w:lineRule="exact" w:line="240"/>
        <w:ind w:firstLine="539"/>
        <w:rPr>
          <w:sz w:val="24"/>
        </w:rPr>
      </w:pPr>
      <w:r>
        <w:rPr>
          <w:sz w:val="24"/>
        </w:rPr>
        <w:t>Műszaki diagnosztikai és karbantartó szakmérnök</w:t>
      </w:r>
    </w:p>
    <w:p>
      <w:pPr>
        <w:pStyle w:val="Normal"/>
        <w:spacing w:lineRule="exact" w:line="240"/>
        <w:ind w:firstLine="539"/>
        <w:rPr>
          <w:b/>
          <w:b/>
          <w:sz w:val="24"/>
        </w:rPr>
      </w:pPr>
      <w:r>
        <w:rPr>
          <w:b/>
          <w:sz w:val="24"/>
        </w:rPr>
        <w:t>A szakképzettség angol nyelvű megnevezése:</w:t>
      </w:r>
    </w:p>
    <w:p>
      <w:pPr>
        <w:pStyle w:val="Normal"/>
        <w:spacing w:lineRule="exact" w:line="240"/>
        <w:ind w:firstLine="539"/>
        <w:rPr/>
      </w:pPr>
      <w:r>
        <w:rPr/>
        <w:t>Expert Engineer for Technical Diagnostics and Maintenanc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A szakirányú továbbképzés 3 féléves, félévente kb. 5 alkalommal (péntek–szombat) van oktatás, azaz összesen 270 kontakt órás elfoglaltságot jelent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Költségtérítési díj: 130.000 Ft/félév.</w:t>
      </w:r>
    </w:p>
    <w:p>
      <w:pPr>
        <w:pStyle w:val="NormlWeb"/>
        <w:keepNext w:val="true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jc w:val="both"/>
        <w:rPr>
          <w:color w:val="000000"/>
          <w:spacing w:val="12"/>
          <w:sz w:val="24"/>
        </w:rPr>
      </w:pPr>
      <w:r>
        <w:rPr>
          <w:color w:val="000000"/>
          <w:spacing w:val="12"/>
          <w:sz w:val="24"/>
        </w:rPr>
      </w:r>
    </w:p>
    <w:p>
      <w:pPr>
        <w:pStyle w:val="NormlWeb"/>
        <w:keepNext w:val="true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jc w:val="both"/>
        <w:rPr/>
      </w:pPr>
      <w:r>
        <w:rPr>
          <w:color w:val="000000"/>
          <w:spacing w:val="12"/>
        </w:rPr>
        <w:t>A szakmérnöki szakképzettség birtokában a műszaki diagnosztikai és karbantartó szakmérnök képessé válik az alábbi tevékenységek elvégzésére: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ind w:left="1073" w:hanging="353"/>
        <w:jc w:val="both"/>
        <w:rPr>
          <w:color w:val="000000"/>
          <w:spacing w:val="12"/>
        </w:rPr>
      </w:pPr>
      <w:r>
        <w:rPr>
          <w:color w:val="000000"/>
          <w:spacing w:val="12"/>
        </w:rPr>
        <w:t>termelő/szolgáltató cég/vállalkozás célszerű műszaki diagnosztikájának és karbantartásának megvalósítására és fejlesztésére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ind w:left="1073" w:hanging="353"/>
        <w:jc w:val="both"/>
        <w:rPr>
          <w:color w:val="000000"/>
          <w:spacing w:val="12"/>
        </w:rPr>
      </w:pPr>
      <w:r>
        <w:rPr>
          <w:color w:val="000000"/>
          <w:spacing w:val="12"/>
        </w:rPr>
        <w:t>a cég/vállalkozás műszaki diagnosztikai és karbantartási szervezetének kialakítására és működtetése komplex feltételeinek meghatározására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ind w:left="1073" w:hanging="353"/>
        <w:jc w:val="both"/>
        <w:rPr/>
      </w:pPr>
      <w:r>
        <w:rPr>
          <w:color w:val="000000"/>
          <w:spacing w:val="12"/>
        </w:rPr>
        <w:t>a műszaki diagnosztikai és karbantartás egészének és részterületeinek irányítására, szervezési jellegű feladatok ellátására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ind w:left="1073" w:hanging="353"/>
        <w:jc w:val="both"/>
        <w:rPr>
          <w:color w:val="000000"/>
          <w:spacing w:val="12"/>
        </w:rPr>
      </w:pPr>
      <w:r>
        <w:rPr>
          <w:color w:val="000000"/>
          <w:spacing w:val="12"/>
        </w:rPr>
        <w:t>menedzsment ismeretek birtokában részt venni csoportmunkában, munkatársak irányítása, más szakmai területek szakembereivel való együttműködés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ind w:left="1073" w:hanging="353"/>
        <w:rPr>
          <w:color w:val="000000"/>
          <w:spacing w:val="12"/>
        </w:rPr>
      </w:pPr>
      <w:r>
        <w:rPr>
          <w:color w:val="000000"/>
          <w:spacing w:val="12"/>
        </w:rPr>
        <w:t>a cég/vállalkozás műszaki diagnosztikai és karbantartási szervezetének vezetésére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A szakirányú továbbképzésre való jelentkezés – az SZTE MK Oktatási Ügyek Titkárságán igényelhető, illetve a Mérnöki Kar honlapjáról letölthető – jelentkezési lappal lehetséges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60" w:after="0"/>
        <w:rPr>
          <w:sz w:val="24"/>
          <w:u w:val="single"/>
        </w:rPr>
      </w:pPr>
      <w:r>
        <w:rPr>
          <w:sz w:val="24"/>
          <w:u w:val="single"/>
        </w:rPr>
        <w:t>Érdeklődni és jelentkezni a következő címen lehet:</w:t>
      </w:r>
    </w:p>
    <w:p>
      <w:pPr>
        <w:pStyle w:val="Normal"/>
        <w:spacing w:lineRule="exact" w:line="300" w:before="60" w:after="0"/>
        <w:ind w:right="-518" w:hanging="0"/>
        <w:rPr>
          <w:sz w:val="24"/>
        </w:rPr>
      </w:pPr>
      <w:r>
        <w:rPr>
          <w:sz w:val="24"/>
        </w:rPr>
        <w:t>Szegedi Tudományegyetem Mérnöki Kar Oktatásszervezési Ügyek Titkársága, Szeged, Mars tér 7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 xml:space="preserve">Telefon: 62-546-031 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 xml:space="preserve">E-mail cím: </w:t>
      </w:r>
      <w:hyperlink r:id="rId2">
        <w:r>
          <w:rPr>
            <w:rStyle w:val="InternetLink"/>
            <w:sz w:val="24"/>
          </w:rPr>
          <w:t>mk-to@mk.u-szeged.hu</w:t>
        </w:r>
      </w:hyperlink>
    </w:p>
    <w:p>
      <w:pPr>
        <w:pStyle w:val="Heading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8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-to@m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6:00Z</dcterms:created>
  <dc:creator>Andrea</dc:creator>
  <dc:description/>
  <cp:keywords/>
  <dc:language>en-US</dc:language>
  <cp:lastModifiedBy>user</cp:lastModifiedBy>
  <dcterms:modified xsi:type="dcterms:W3CDTF">2017-11-17T12:56:00Z</dcterms:modified>
  <cp:revision>3</cp:revision>
  <dc:subject/>
  <dc:title>Tájékoztató</dc:title>
</cp:coreProperties>
</file>