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„Élelmiszeripari higiénia szakmenedzser” szakirányú továbbképzésről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A Szegedi Tudományegyetem Mérnöki Kara kétéves oktatási programcsomagot kínál azoknak az élelmiszeripari, agrár vagy természettudományi területen alapképzésben (BA/BSC) vagy mesterképzésben (MSC) vagy korábban azzal egyenértékű egyetemi/főiskolai diplomát szerzett szakembereknek, akik eddigi ismereteik bővítésével meg akarnak felelni a folyamatosan változó élelmiszerbiztonsági szakmai követelményeknek és ezen a területen vezetőként vagy vezető munkatársként kívánnak hosszú távon is eredményesen tevékenykedni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7"/>
        <w:rPr>
          <w:b/>
          <w:b/>
        </w:rPr>
      </w:pPr>
      <w:r>
        <w:rPr>
          <w:b/>
        </w:rPr>
        <w:t>Szakképzés oklevélben szereplő megnevezése:</w:t>
      </w:r>
    </w:p>
    <w:p>
      <w:pPr>
        <w:pStyle w:val="Normal"/>
        <w:spacing w:lineRule="exact" w:line="300"/>
        <w:ind w:firstLine="357"/>
        <w:rPr/>
      </w:pPr>
      <w:r>
        <w:rPr/>
        <w:t>Élelmiszeripari (vállalati, üzemi) higiénia szakmenedzser</w:t>
      </w:r>
    </w:p>
    <w:p>
      <w:pPr>
        <w:pStyle w:val="Normal"/>
        <w:spacing w:lineRule="exact" w:line="300"/>
        <w:ind w:firstLine="357"/>
        <w:rPr/>
      </w:pPr>
      <w:r>
        <w:rPr>
          <w:b/>
        </w:rPr>
        <w:t>A szakképzettség angol nyelvű megnevezése</w:t>
      </w:r>
      <w:r>
        <w:rPr/>
        <w:t>:</w:t>
      </w:r>
    </w:p>
    <w:p>
      <w:pPr>
        <w:pStyle w:val="Normal"/>
        <w:spacing w:lineRule="exact" w:line="300" w:before="60" w:after="0"/>
        <w:ind w:firstLine="357"/>
        <w:rPr/>
      </w:pPr>
      <w:r>
        <w:rPr/>
        <w:t>Manager in Food Industry Hygiene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A szakirányú továbbképzés 4 féléves, félévente kb. 5 alkalommal (péntek–szombat) van oktatás, azaz összesen 360 kontakt órás elfoglaltságot jelent.</w:t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>Költségtérítési díj: 180.000 Ft/félév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A képzési program a következő tantárgyak elméleti és gyakorlatorientált oktatására terjed ki, melyek modulárisan választható speciális tantárgyakkal egészíthetők ki (pl. minőségmenedzsment, környezetirányítási rendszerek, vállalati gazdaságtan, biotechnológia aktuális kérdései, genetikailag módosított szervezetek, korszerű táplálkozás)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Mivel a Szegedi Tudományegyetem Mérnöki Kara az Európai Minőségügyi Szervezet (Brüsszel) egyik elfogadott magyarországi Képzési Központja az „</w:t>
      </w:r>
      <w:r>
        <w:rPr>
          <w:b/>
          <w:bCs/>
          <w:sz w:val="24"/>
        </w:rPr>
        <w:t>Élelmiszeripari higiénia szakmenedzser</w:t>
      </w:r>
      <w:r>
        <w:rPr>
          <w:sz w:val="24"/>
        </w:rPr>
        <w:t>”</w:t>
      </w:r>
      <w:r>
        <w:rPr>
          <w:b/>
          <w:bCs/>
          <w:sz w:val="24"/>
        </w:rPr>
        <w:t xml:space="preserve"> </w:t>
      </w:r>
      <w:r>
        <w:rPr>
          <w:sz w:val="24"/>
        </w:rPr>
        <w:t>diploma mellett az „</w:t>
      </w:r>
      <w:r>
        <w:rPr>
          <w:b/>
          <w:bCs/>
          <w:sz w:val="24"/>
        </w:rPr>
        <w:t>EOQ Élelmiszerbiztonsági rendszermenedzser</w:t>
      </w:r>
      <w:r>
        <w:rPr>
          <w:sz w:val="24"/>
        </w:rPr>
        <w:t>” angol nyelvű tanúsítvány is megszerezhető. Ha a szakirányú továbbképzés keretén belül előírt vizsgákat és a záróvizsgát sikeresen leteszi; és részt vesz az EOQ MNB Minőségügyi rendszermenedzser 40 órás intenzív tanfolyamán, Szegeden, és ebből is sikeres vizsgát tesz (melynek költségtérítési díja 96000 Ft); ill. a szakirányú továbbképzési időtartamát nem beleszámítva legalább 4 év szakmai gyakorlattal rendelkezik.</w:t>
      </w:r>
    </w:p>
    <w:p>
      <w:pPr>
        <w:pStyle w:val="Normal"/>
        <w:spacing w:before="0" w:after="0"/>
        <w:rPr/>
      </w:pPr>
      <w:r>
        <w:rPr>
          <w:sz w:val="24"/>
        </w:rPr>
        <w:t xml:space="preserve">Amennyiben a hallgató az előírt szakmai gyakorlattal még nem rendelkezik, akkor </w:t>
      </w:r>
      <w:r>
        <w:rPr>
          <w:b/>
          <w:bCs/>
          <w:sz w:val="24"/>
        </w:rPr>
        <w:t>„EOQ MNB Élelmiszerbiztonsági megbízott”</w:t>
      </w:r>
      <w:r>
        <w:rPr>
          <w:sz w:val="24"/>
        </w:rPr>
        <w:t xml:space="preserve"> tanúsítványt kap. Az előírt időtartamú szakmai gyakorlat teljesítése után – az EOQ MNB-hez (1026 Budapest, Nagyajtai u. 2/B) benyújtott kérelme alapján, amihez mellékelni kell az „EOQ MNB Élelmiszerbiztonsági megbízott” tanúsítványának másolatát – térítésmentesen megkaphatja az „</w:t>
      </w:r>
      <w:r>
        <w:rPr>
          <w:b/>
          <w:bCs/>
          <w:sz w:val="24"/>
        </w:rPr>
        <w:t>EOQ MNB Élelmiszerbiztonsági rendszermenedzser</w:t>
      </w:r>
      <w:r>
        <w:rPr>
          <w:sz w:val="24"/>
        </w:rPr>
        <w:t>” tanúsítványt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>
          <w:sz w:val="24"/>
          <w:u w:val="single"/>
        </w:rPr>
      </w:pPr>
      <w:r>
        <w:rPr>
          <w:sz w:val="24"/>
          <w:u w:val="single"/>
        </w:rPr>
        <w:t>Érdeklődni és jelentkezni a következő címen lehet:</w:t>
      </w:r>
    </w:p>
    <w:p>
      <w:pPr>
        <w:pStyle w:val="Normal"/>
        <w:spacing w:lineRule="exact" w:line="300" w:before="60" w:after="0"/>
        <w:ind w:right="-518" w:hanging="0"/>
        <w:rPr/>
      </w:pPr>
      <w:r>
        <w:rPr>
          <w:sz w:val="24"/>
        </w:rPr>
        <w:t>Szegedi Tudományegyetem Mérnöki Kar, Tanulmányi Osztály, Szeged, Mars tér 7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Telefon: 62-546-031</w:t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 xml:space="preserve">E-mail cím: </w:t>
      </w:r>
      <w:hyperlink r:id="rId2">
        <w:r>
          <w:rPr>
            <w:rStyle w:val="InternetLink"/>
            <w:sz w:val="24"/>
          </w:rPr>
          <w:t>lehotai@mk.u-szeged.hu</w:t>
        </w:r>
      </w:hyperlink>
    </w:p>
    <w:sectPr>
      <w:type w:val="nextPage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4:00Z</dcterms:created>
  <dc:creator>Andrea</dc:creator>
  <dc:description/>
  <cp:keywords/>
  <dc:language>en-US</dc:language>
  <cp:lastModifiedBy>user</cp:lastModifiedBy>
  <dcterms:modified xsi:type="dcterms:W3CDTF">2022-06-02T08:17:00Z</dcterms:modified>
  <cp:revision>3</cp:revision>
  <dc:subject/>
  <dc:title>Tájékoztató</dc:title>
</cp:coreProperties>
</file>