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KÖZLEMÉNYEK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120" w:after="120"/>
        <w:ind w:left="851" w:hanging="851"/>
        <w:rPr/>
      </w:pPr>
      <w:r>
        <w:rPr>
          <w:color w:val="000000"/>
          <w:u w:val="single"/>
        </w:rPr>
        <w:t>Győrbíró Károlyné</w:t>
      </w:r>
      <w:r>
        <w:rPr>
          <w:color w:val="000000"/>
        </w:rPr>
        <w:t xml:space="preserve"> (1954): Élelmiszerek nedvességtartalmának meghatározása Karl Fischer reagenssel, I. Élelmezési Ipar, </w:t>
      </w:r>
      <w:r>
        <w:rPr>
          <w:color w:val="000000"/>
          <w:u w:val="single"/>
        </w:rPr>
        <w:t>8</w:t>
      </w:r>
      <w:r>
        <w:rPr>
          <w:color w:val="000000"/>
        </w:rPr>
        <w:t>, 139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120" w:after="120"/>
        <w:ind w:left="851" w:hanging="851"/>
        <w:rPr/>
      </w:pPr>
      <w:r>
        <w:rPr>
          <w:color w:val="000000"/>
          <w:u w:val="single"/>
        </w:rPr>
        <w:t>Győrbíró Károlyné</w:t>
      </w:r>
      <w:r>
        <w:rPr>
          <w:color w:val="000000"/>
        </w:rPr>
        <w:t xml:space="preserve">, Keményffi Gábor (1954): Keménycukorkák nedvszívóképességének vizsgálata. Élelmezési Ipar, </w:t>
      </w:r>
      <w:r>
        <w:rPr>
          <w:color w:val="000000"/>
          <w:u w:val="single"/>
        </w:rPr>
        <w:t>8</w:t>
      </w:r>
      <w:r>
        <w:rPr>
          <w:color w:val="000000"/>
        </w:rPr>
        <w:t>, 6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120" w:after="120"/>
        <w:ind w:left="851" w:hanging="851"/>
        <w:rPr>
          <w:color w:val="000000"/>
        </w:rPr>
      </w:pPr>
      <w:r>
        <w:rPr>
          <w:color w:val="000000"/>
          <w:u w:val="single"/>
        </w:rPr>
        <w:t>Győrbíró Károlyné</w:t>
      </w:r>
      <w:r>
        <w:rPr>
          <w:color w:val="000000"/>
        </w:rPr>
        <w:t xml:space="preserve">, Karácsony Dezső (1954): Élelmiszerek nedvességtartalmának meghatározása Karl Fischer reagenssel, II. Élelmezési Ipar, </w:t>
      </w:r>
      <w:r>
        <w:rPr>
          <w:color w:val="000000"/>
          <w:u w:val="single"/>
        </w:rPr>
        <w:t>8</w:t>
      </w:r>
      <w:r>
        <w:rPr>
          <w:color w:val="000000"/>
        </w:rPr>
        <w:t>, 36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120" w:after="120"/>
        <w:ind w:left="851" w:hanging="851"/>
        <w:rPr/>
      </w:pPr>
      <w:r>
        <w:rPr>
          <w:color w:val="000000"/>
          <w:u w:val="single"/>
        </w:rPr>
        <w:t>Győrbíró  Károlyné</w:t>
      </w:r>
      <w:r>
        <w:rPr>
          <w:color w:val="000000"/>
        </w:rPr>
        <w:t xml:space="preserve"> 1956): Cukorkeverékek körpapírkromatográfiás minőségi analízise. Élelmezési Ipar, </w:t>
      </w:r>
      <w:r>
        <w:rPr>
          <w:color w:val="000000"/>
          <w:u w:val="single"/>
        </w:rPr>
        <w:t>10</w:t>
      </w:r>
      <w:r>
        <w:rPr>
          <w:color w:val="000000"/>
        </w:rPr>
        <w:t>, 195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120" w:after="120"/>
        <w:ind w:left="851" w:hanging="851"/>
        <w:rPr/>
      </w:pPr>
      <w:r>
        <w:rPr>
          <w:color w:val="000000"/>
          <w:u w:val="single"/>
        </w:rPr>
        <w:t>Győrbíró Károlyné</w:t>
      </w:r>
      <w:r>
        <w:rPr>
          <w:color w:val="000000"/>
        </w:rPr>
        <w:t xml:space="preserve"> (1957): Fondant nedvességtartalom meghatározási módszerek kritikai vizsgálata. Élelmezési Ipar, </w:t>
      </w:r>
      <w:r>
        <w:rPr>
          <w:color w:val="000000"/>
          <w:u w:val="single"/>
        </w:rPr>
        <w:t>11</w:t>
      </w:r>
      <w:r>
        <w:rPr>
          <w:color w:val="000000"/>
        </w:rPr>
        <w:t>, 298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120" w:after="120"/>
        <w:ind w:left="851" w:hanging="851"/>
        <w:rPr/>
      </w:pPr>
      <w:r>
        <w:rPr>
          <w:color w:val="000000"/>
          <w:u w:val="single"/>
        </w:rPr>
        <w:t>Győrbíró Károlyné</w:t>
      </w:r>
      <w:r>
        <w:rPr>
          <w:color w:val="000000"/>
        </w:rPr>
        <w:t xml:space="preserve"> (1957): Édesipari aromák fizikai jellemzőinek és kémiai összetételének vizsGyőgálata I. Élelmezési Ipar, </w:t>
      </w:r>
      <w:r>
        <w:rPr>
          <w:color w:val="000000"/>
          <w:u w:val="single"/>
        </w:rPr>
        <w:t>11</w:t>
      </w:r>
      <w:r>
        <w:rPr>
          <w:color w:val="000000"/>
        </w:rPr>
        <w:t>, 17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120" w:after="120"/>
        <w:ind w:left="851" w:hanging="851"/>
        <w:rPr/>
      </w:pPr>
      <w:r>
        <w:rPr>
          <w:color w:val="000000"/>
        </w:rPr>
        <w:t xml:space="preserve">Győrbíró Károlyné (1957): Édesipari aromák fizikai jellemzőinek és kémiai összetételének vizsgálata II. Élelmezési Ipar, </w:t>
      </w:r>
      <w:r>
        <w:rPr>
          <w:color w:val="000000"/>
          <w:u w:val="single"/>
        </w:rPr>
        <w:t>11</w:t>
      </w:r>
      <w:r>
        <w:rPr>
          <w:color w:val="000000"/>
        </w:rPr>
        <w:t>, 20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120" w:after="120"/>
        <w:ind w:left="851" w:hanging="851"/>
        <w:rPr/>
      </w:pPr>
      <w:r>
        <w:rPr>
          <w:color w:val="000000"/>
          <w:u w:val="single"/>
        </w:rPr>
        <w:t>Győrbíró Károlyné</w:t>
      </w:r>
      <w:r>
        <w:rPr>
          <w:color w:val="000000"/>
        </w:rPr>
        <w:t xml:space="preserve"> (1957): Édesipari aromák érzékszervi vizsgálatának néhány kérdése. Élelmezési Ipar, </w:t>
      </w:r>
      <w:r>
        <w:rPr>
          <w:color w:val="000000"/>
          <w:u w:val="single"/>
        </w:rPr>
        <w:t>11</w:t>
      </w:r>
      <w:r>
        <w:rPr>
          <w:color w:val="000000"/>
        </w:rPr>
        <w:t>, 21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120" w:after="120"/>
        <w:ind w:left="851" w:hanging="851"/>
        <w:rPr/>
      </w:pPr>
      <w:r>
        <w:rPr>
          <w:color w:val="000000"/>
          <w:u w:val="single"/>
        </w:rPr>
        <w:t>Győrbíró Károlyné</w:t>
      </w:r>
      <w:r>
        <w:rPr>
          <w:color w:val="000000"/>
        </w:rPr>
        <w:t xml:space="preserve"> (1957): Fémnyomok meghatározása mikropolarográffal. Élelmezési Ipar, </w:t>
      </w:r>
      <w:r>
        <w:rPr>
          <w:color w:val="000000"/>
          <w:u w:val="single"/>
        </w:rPr>
        <w:t>11</w:t>
      </w:r>
      <w:r>
        <w:rPr>
          <w:color w:val="000000"/>
        </w:rPr>
        <w:t>, 243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120" w:after="120"/>
        <w:ind w:left="851" w:hanging="851"/>
        <w:rPr/>
      </w:pPr>
      <w:r>
        <w:rPr>
          <w:color w:val="000000"/>
          <w:u w:val="single"/>
        </w:rPr>
        <w:t>Győrbíró Károlyné</w:t>
      </w:r>
      <w:r>
        <w:rPr>
          <w:color w:val="000000"/>
        </w:rPr>
        <w:t xml:space="preserve"> (1959): Nehézfémnyomok vizsgálata édesipari nyersanyagokban és késztermékekben. Édesipar, okt.-nov. 1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120" w:after="120"/>
        <w:ind w:left="851" w:hanging="851"/>
        <w:rPr/>
      </w:pPr>
      <w:r>
        <w:rPr>
          <w:color w:val="000000"/>
          <w:u w:val="single"/>
        </w:rPr>
        <w:t>Győrbíró Károlyné</w:t>
      </w:r>
      <w:r>
        <w:rPr>
          <w:color w:val="000000"/>
        </w:rPr>
        <w:t xml:space="preserve"> (1959): Az édesiparban felhasználásra kerülő zsiradékok jellemzőinek összefüggése a technológiai követelményekkel I. Édesipar, július-augusztus. 13. oldal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120" w:after="120"/>
        <w:ind w:left="851" w:hanging="851"/>
        <w:rPr/>
      </w:pPr>
      <w:r>
        <w:rPr>
          <w:color w:val="000000"/>
          <w:u w:val="single"/>
        </w:rPr>
        <w:t>Győrbíró Károlyné</w:t>
      </w:r>
      <w:r>
        <w:rPr>
          <w:color w:val="000000"/>
        </w:rPr>
        <w:t xml:space="preserve"> (1960): Az édesiparban felhasználásra kerülő zsiradékok jellemzőinek összefüggése a technológiai követelményekkel II. Édesipar, március-április 12. oldal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120" w:after="120"/>
        <w:ind w:left="851" w:hanging="851"/>
        <w:jc w:val="center"/>
        <w:rPr/>
      </w:pPr>
      <w:r>
        <w:rPr>
          <w:color w:val="000000"/>
        </w:rPr>
        <w:t xml:space="preserve">Bíró Géza - </w:t>
      </w:r>
      <w:r>
        <w:rPr>
          <w:color w:val="000000"/>
          <w:u w:val="single"/>
        </w:rPr>
        <w:t>Győrbíró Károlyné</w:t>
      </w:r>
      <w:r>
        <w:rPr>
          <w:color w:val="000000"/>
        </w:rPr>
        <w:t xml:space="preserve"> (1960): Az édesiparban előforduló penészek cukor- és zsírbontásának jelentősége. Édesipar, szeptember-október 13. oldal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120" w:after="120"/>
        <w:ind w:left="851" w:hanging="851"/>
        <w:rPr/>
      </w:pPr>
      <w:r>
        <w:rPr>
          <w:color w:val="000000"/>
          <w:u w:val="single"/>
        </w:rPr>
        <w:t>Győrbíró Károlyné</w:t>
      </w:r>
      <w:r>
        <w:rPr>
          <w:color w:val="000000"/>
        </w:rPr>
        <w:t xml:space="preserve"> (1961): Újszerű fehérjealapú állományjavító (lazító) anyag előállítása és felhasználása édesipari termékekben. Édesipar, május-június 14. oldal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120" w:after="120"/>
        <w:ind w:left="851" w:hanging="851"/>
        <w:rPr/>
      </w:pPr>
      <w:r>
        <w:rPr>
          <w:color w:val="000000"/>
          <w:u w:val="single"/>
        </w:rPr>
        <w:t>Győrbíró Károlyné</w:t>
      </w:r>
      <w:r>
        <w:rPr>
          <w:color w:val="000000"/>
        </w:rPr>
        <w:t xml:space="preserve"> (1961): Gyors zsiradéktartalom meghatározás alfa-bróm-naftalinnal. Édesipar, szeptember-október 13. oldal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120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120" w:after="120"/>
        <w:ind w:left="851" w:hanging="851"/>
        <w:rPr/>
      </w:pPr>
      <w:r>
        <w:rPr>
          <w:color w:val="000000"/>
          <w:u w:val="single"/>
        </w:rPr>
        <w:t>Győrbíró Károlyné</w:t>
      </w:r>
      <w:r>
        <w:rPr>
          <w:color w:val="000000"/>
        </w:rPr>
        <w:t xml:space="preserve"> (1961): Kókuszreszeléket tartalmazó készítmények minőségi vizsgálata. Édesipar, szeptember-október 13. oldal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120" w:after="120"/>
        <w:ind w:left="851" w:hanging="851"/>
        <w:rPr/>
      </w:pPr>
      <w:r>
        <w:rPr>
          <w:color w:val="000000"/>
        </w:rPr>
        <w:t xml:space="preserve">Gábor Miklósné (1965): Kvercetin antioxidáns hatása. Élelmezési Ipar, </w:t>
      </w:r>
      <w:r>
        <w:rPr>
          <w:color w:val="000000"/>
          <w:u w:val="single"/>
        </w:rPr>
        <w:t>19</w:t>
      </w:r>
      <w:r>
        <w:rPr>
          <w:color w:val="000000"/>
        </w:rPr>
        <w:t>, 309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120" w:after="120"/>
        <w:ind w:left="851" w:hanging="851"/>
        <w:rPr/>
      </w:pPr>
      <w:r>
        <w:rPr>
          <w:color w:val="000000"/>
        </w:rPr>
        <w:t xml:space="preserve">Gábor Miklósné (1966): Növényi nyersanyagok flavonoid vegyületeinek élelmiszeripari és táplálkozásélettani jelentősége. Élelmezési Ipar, </w:t>
      </w:r>
      <w:r>
        <w:rPr>
          <w:color w:val="000000"/>
          <w:u w:val="single"/>
        </w:rPr>
        <w:t>20</w:t>
      </w:r>
      <w:r>
        <w:rPr>
          <w:color w:val="000000"/>
        </w:rPr>
        <w:t>, 31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120" w:after="120"/>
        <w:ind w:left="851" w:hanging="851"/>
        <w:rPr/>
      </w:pPr>
      <w:r>
        <w:rPr>
          <w:color w:val="000000"/>
        </w:rPr>
        <w:t xml:space="preserve">Gábor Miklósné (1969): Növények egyes flavonoid vegyületeinek hatása a C-vitamin oxidatív átalakulására. Élelmiszervizsgálati Közlemények, </w:t>
      </w:r>
      <w:r>
        <w:rPr>
          <w:color w:val="000000"/>
          <w:u w:val="single"/>
        </w:rPr>
        <w:t>15</w:t>
      </w:r>
      <w:r>
        <w:rPr>
          <w:color w:val="000000"/>
        </w:rPr>
        <w:t>, 17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120" w:after="120"/>
        <w:ind w:left="851" w:hanging="851"/>
        <w:rPr/>
      </w:pPr>
      <w:r>
        <w:rPr>
          <w:color w:val="000000"/>
        </w:rPr>
        <w:t xml:space="preserve">Szigyártó, E. G. (1969): Der Ascorbinsäuregehalt in Fruchtsäften während der Lagerung in Gegenwart von Rutin. Nahrung, </w:t>
      </w:r>
      <w:r>
        <w:rPr>
          <w:color w:val="000000"/>
          <w:u w:val="single"/>
        </w:rPr>
        <w:t>13</w:t>
      </w:r>
      <w:r>
        <w:rPr>
          <w:color w:val="000000"/>
        </w:rPr>
        <w:t>, 335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120" w:after="120"/>
        <w:ind w:left="851" w:hanging="851"/>
        <w:rPr/>
      </w:pPr>
      <w:r>
        <w:rPr>
          <w:color w:val="000000"/>
          <w:u w:val="single"/>
        </w:rPr>
        <w:t>Gábor Miklósné</w:t>
      </w:r>
      <w:r>
        <w:rPr>
          <w:color w:val="000000"/>
        </w:rPr>
        <w:t xml:space="preserve"> – Vámos Károlyné (1970): L-aszkorbinsav oxidációja néhány flavonoid vegyület jelenlétében. Élelmiszervizsgálati Közlemények, </w:t>
      </w:r>
      <w:r>
        <w:rPr>
          <w:color w:val="000000"/>
          <w:u w:val="single"/>
        </w:rPr>
        <w:t>16</w:t>
      </w:r>
      <w:r>
        <w:rPr>
          <w:color w:val="000000"/>
        </w:rPr>
        <w:t>, 75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120" w:after="120"/>
        <w:ind w:left="851" w:hanging="851"/>
        <w:rPr/>
      </w:pPr>
      <w:r>
        <w:rPr>
          <w:color w:val="000000"/>
        </w:rPr>
        <w:t>Gábor Miklósné (1970): Kutatómunka és szaktanácsadás a Szegedi Felsőfokú Élelmiszeripari Technikumban. (Intézményi kiadvány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120" w:after="120"/>
        <w:ind w:left="851" w:hanging="851"/>
        <w:jc w:val="left"/>
        <w:rPr/>
      </w:pPr>
      <w:r>
        <w:rPr>
          <w:color w:val="000000"/>
        </w:rPr>
        <w:t>/a Gábor Miklósné (1971): Újszerű élelmiszeripari készítmények táplálkozásélettani jelentősége. MTESZ-DIT (Jugoszlávia) együttműködés 1965-1969. jubileumi kiadvány, Csongrád megyei MTESZ.</w:t>
        <w:br/>
      </w:r>
    </w:p>
    <w:p>
      <w:pPr>
        <w:pStyle w:val="BodyTextIndent2"/>
        <w:rPr>
          <w:color w:val="000000"/>
        </w:rPr>
      </w:pPr>
      <w:r>
        <w:rPr>
          <w:color w:val="000000"/>
        </w:rPr>
        <w:t>23./b Gábor Miklósné (1971): Fizioloski Znacaj i primrema savremenih produkta prehrambene industrije i ishrani i kulinarstvu, Saradnja DIT-MTESZ 1965-1969. Subotic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120" w:after="120"/>
        <w:ind w:left="851" w:hanging="851"/>
        <w:rPr>
          <w:color w:val="000000"/>
        </w:rPr>
      </w:pPr>
      <w:r>
        <w:rPr>
          <w:color w:val="000000"/>
        </w:rPr>
        <w:t>Gábor Miklósné (1971): Öt flavon-vegyület antioxidáns hatása élelmiszerzsiradékokban. (Chinoin Gyár számára készített kutatási jelentés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120" w:after="120"/>
        <w:ind w:left="851" w:hanging="851"/>
        <w:rPr>
          <w:color w:val="000000"/>
        </w:rPr>
      </w:pPr>
      <w:r>
        <w:rPr>
          <w:color w:val="000000"/>
        </w:rPr>
        <w:t>Gábor Miklósné (1972): Fehérjekutatási eredmények az élelmiszergazdaság területén Csongrád megyében. Csongrád megyei Tanács kiadvány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120" w:after="120"/>
        <w:ind w:left="851" w:hanging="851"/>
        <w:rPr/>
      </w:pPr>
      <w:r>
        <w:rPr>
          <w:color w:val="000000"/>
          <w:u w:val="single"/>
        </w:rPr>
        <w:t>Gábor Miklósné</w:t>
      </w:r>
      <w:r>
        <w:rPr>
          <w:color w:val="000000"/>
        </w:rPr>
        <w:t xml:space="preserve"> – Nagy István (1972): Vaj eltarthatóság növelése kvercetin és nátriumklorid adalékanyagok felhasználásával. Tejipar, </w:t>
      </w:r>
      <w:r>
        <w:rPr>
          <w:color w:val="000000"/>
          <w:u w:val="single"/>
        </w:rPr>
        <w:t>21</w:t>
      </w:r>
      <w:r>
        <w:rPr>
          <w:color w:val="000000"/>
        </w:rPr>
        <w:t>, 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120" w:after="120"/>
        <w:ind w:left="851" w:hanging="851"/>
        <w:rPr/>
      </w:pPr>
      <w:r>
        <w:rPr>
          <w:color w:val="000000"/>
        </w:rPr>
        <w:t xml:space="preserve">Gábor Miklósné (1973): Egyes antocianidin vegyületek antioxidáns hatása az L-aszkorbinsav oxidációjára. Élelmiszeripari Főiskola Tudományos Közlemények, </w:t>
      </w:r>
      <w:r>
        <w:rPr>
          <w:color w:val="000000"/>
          <w:u w:val="single"/>
        </w:rPr>
        <w:t>2</w:t>
      </w:r>
      <w:r>
        <w:rPr>
          <w:color w:val="000000"/>
        </w:rPr>
        <w:t>, 4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120" w:after="120"/>
        <w:ind w:left="851" w:hanging="851"/>
        <w:rPr/>
      </w:pPr>
      <w:r>
        <w:rPr>
          <w:color w:val="000000"/>
        </w:rPr>
        <w:t xml:space="preserve">Gábor Miklósné (1973): Újabb adatok egyes flavonoid vegyületek antioxidáns hatásáról. Élelmiszeripari Főiskola Tudományos Közlemények, </w:t>
      </w:r>
      <w:r>
        <w:rPr>
          <w:color w:val="000000"/>
          <w:u w:val="single"/>
        </w:rPr>
        <w:t>3</w:t>
      </w:r>
      <w:r>
        <w:rPr>
          <w:color w:val="000000"/>
        </w:rPr>
        <w:t>, 5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120" w:after="120"/>
        <w:ind w:left="851" w:hanging="851"/>
        <w:rPr/>
      </w:pPr>
      <w:r>
        <w:rPr>
          <w:color w:val="000000"/>
        </w:rPr>
        <w:t xml:space="preserve">/a Vámos Károlyné - </w:t>
      </w:r>
      <w:r>
        <w:rPr>
          <w:color w:val="000000"/>
          <w:u w:val="single"/>
        </w:rPr>
        <w:t>Gábor Miklósné</w:t>
      </w:r>
      <w:r>
        <w:rPr>
          <w:color w:val="000000"/>
        </w:rPr>
        <w:t xml:space="preserve"> (1973): L-aszkorbinsav mennyiségi meghatározása berlinikék színreakció alapján, fotometriás kiértékeléssel. Élelmiszervizsgálati Közlemények, </w:t>
      </w:r>
      <w:r>
        <w:rPr>
          <w:color w:val="000000"/>
          <w:u w:val="single"/>
        </w:rPr>
        <w:t>19</w:t>
      </w:r>
      <w:r>
        <w:rPr>
          <w:color w:val="000000"/>
        </w:rPr>
        <w:t>, 83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jc w:val="center"/>
        <w:rPr>
          <w:color w:val="000000"/>
        </w:rPr>
      </w:pPr>
      <w:r>
        <w:rPr>
          <w:color w:val="000000"/>
        </w:rPr>
        <w:t>3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0" w:hanging="0"/>
        <w:rPr/>
      </w:pPr>
      <w:r>
        <w:rPr>
          <w:color w:val="000000"/>
        </w:rPr>
        <w:t xml:space="preserve">29/b Vámos, É. – Gábor, E. Sz. (1973): Quantitive Vitamin-C Bestimmung mit Hilfe der </w:t>
        <w:br/>
        <w:t xml:space="preserve">            Berlinerblau Reaktion und Photometrischer Auswertung. Nahrung, </w:t>
      </w:r>
      <w:r>
        <w:rPr>
          <w:color w:val="000000"/>
          <w:u w:val="single"/>
        </w:rPr>
        <w:t>17</w:t>
      </w:r>
      <w:r>
        <w:rPr>
          <w:color w:val="000000"/>
        </w:rPr>
        <w:t>, 40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120" w:after="120"/>
        <w:ind w:left="851" w:hanging="851"/>
        <w:rPr/>
      </w:pPr>
      <w:r>
        <w:rPr>
          <w:color w:val="000000"/>
        </w:rPr>
        <w:t xml:space="preserve">Gábor Miklósné (1974): Állati eredetű élelmiszeripari hulladékanyagok hasznosítása fehérjehidrolizátumok formájában. Élelmezési Ipar, </w:t>
      </w:r>
      <w:r>
        <w:rPr>
          <w:color w:val="000000"/>
          <w:u w:val="single"/>
        </w:rPr>
        <w:t>28</w:t>
      </w:r>
      <w:r>
        <w:rPr>
          <w:color w:val="000000"/>
        </w:rPr>
        <w:t>, 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120" w:after="120"/>
        <w:ind w:left="851" w:hanging="851"/>
        <w:rPr/>
      </w:pPr>
      <w:r>
        <w:rPr>
          <w:color w:val="000000"/>
        </w:rPr>
        <w:t xml:space="preserve">Gábor Miklósné (1974): Egyes antioxidáns hatású flavonoid vegyületek alkalmazási lehetőségei étkezési zsiradékokban. Baromfiipar, </w:t>
      </w:r>
      <w:r>
        <w:rPr>
          <w:color w:val="000000"/>
          <w:u w:val="single"/>
        </w:rPr>
        <w:t>21</w:t>
      </w:r>
      <w:r>
        <w:rPr>
          <w:color w:val="000000"/>
        </w:rPr>
        <w:t>, 11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120" w:after="120"/>
        <w:ind w:left="851" w:hanging="851"/>
        <w:rPr>
          <w:color w:val="000000"/>
        </w:rPr>
      </w:pPr>
      <w:r>
        <w:rPr>
          <w:color w:val="000000"/>
        </w:rPr>
        <w:t>Gábor Miklósné (1974): Fehérjetartalom és zsiradéktartalom gyors műszeres meghatározása húskonzervkészítményekben. Konzerv- és Paprikaipar – Különszám – 7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120" w:after="120"/>
        <w:ind w:left="851" w:hanging="851"/>
        <w:rPr/>
      </w:pPr>
      <w:r>
        <w:rPr>
          <w:color w:val="000000"/>
        </w:rPr>
        <w:t xml:space="preserve">Gábor Miklósné (1974): Egyes antocián-komplex vegyületek befolyása az antioxidáns hatásra. Élelmiszeripari Főiskola Tudományos Közlemények, </w:t>
      </w:r>
      <w:r>
        <w:rPr>
          <w:color w:val="000000"/>
          <w:u w:val="single"/>
        </w:rPr>
        <w:t>4</w:t>
      </w:r>
      <w:r>
        <w:rPr>
          <w:color w:val="000000"/>
        </w:rPr>
        <w:t>, 5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120" w:after="120"/>
        <w:ind w:left="851" w:hanging="851"/>
        <w:rPr>
          <w:color w:val="000000"/>
        </w:rPr>
      </w:pPr>
      <w:r>
        <w:rPr>
          <w:color w:val="000000"/>
        </w:rPr>
        <w:t>Gábor Miklósné (1974): Antocianinok antioxidáns hatása. (Kandidátusi disszertáció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120" w:after="120"/>
        <w:ind w:left="851" w:hanging="851"/>
        <w:rPr/>
      </w:pPr>
      <w:r>
        <w:rPr>
          <w:color w:val="000000"/>
        </w:rPr>
        <w:t>Gábor Miklósné (1975): Adatok a sertészsír fizikai, kémiai, táplálkozásélettani tulajdonságairól. (Tanulmány az Országos Húsipari Kutató Intézet megbízása alapján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120" w:after="120"/>
        <w:ind w:left="851" w:hanging="851"/>
        <w:rPr>
          <w:color w:val="000000"/>
        </w:rPr>
      </w:pPr>
      <w:r>
        <w:rPr>
          <w:color w:val="000000"/>
        </w:rPr>
        <w:t>Gábor Miklósné (1976): Élelmiszerfeldolgozó szaktanácsadási tevékenység Csongrád megyében. (Csongrád megyei Tanács kiadványa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120" w:after="120"/>
        <w:ind w:left="851" w:hanging="851"/>
        <w:rPr/>
      </w:pPr>
      <w:r>
        <w:rPr>
          <w:color w:val="000000"/>
        </w:rPr>
        <w:t xml:space="preserve">Gábor Miklósné (1976): Flavonoid vegyületek élelmiszeripari jelentősége. Élelmezési Ipar, </w:t>
      </w:r>
      <w:r>
        <w:rPr>
          <w:color w:val="000000"/>
          <w:u w:val="single"/>
        </w:rPr>
        <w:t>30</w:t>
      </w:r>
      <w:r>
        <w:rPr>
          <w:color w:val="000000"/>
        </w:rPr>
        <w:t>, 1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120" w:after="120"/>
        <w:ind w:left="851" w:hanging="851"/>
        <w:rPr/>
      </w:pPr>
      <w:r>
        <w:rPr>
          <w:color w:val="000000"/>
          <w:u w:val="single"/>
        </w:rPr>
        <w:t>Gábor Miklósné</w:t>
      </w:r>
      <w:r>
        <w:rPr>
          <w:color w:val="000000"/>
        </w:rPr>
        <w:t xml:space="preserve"> – Révész Mihályné (1976): Cukortartalom meghatározás spektrofotometriásan. Élelmiszeripari Főiskola Tudományos Közlemények </w:t>
      </w:r>
      <w:r>
        <w:rPr>
          <w:color w:val="000000"/>
          <w:u w:val="single"/>
        </w:rPr>
        <w:t>6</w:t>
      </w:r>
      <w:r>
        <w:rPr>
          <w:color w:val="000000"/>
        </w:rPr>
        <w:t>, 3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120" w:after="120"/>
        <w:ind w:left="851" w:hanging="851"/>
        <w:rPr/>
      </w:pPr>
      <w:r>
        <w:rPr>
          <w:color w:val="000000"/>
        </w:rPr>
        <w:t xml:space="preserve">Gábor E. (1977): Spektrophotometrische Schnellbestimmung des Eiweissgehaltes von Fleisch und Fleischerzeugnissen. Fleisch, </w:t>
      </w:r>
      <w:r>
        <w:rPr>
          <w:color w:val="000000"/>
          <w:u w:val="single"/>
        </w:rPr>
        <w:t>31</w:t>
      </w:r>
      <w:r>
        <w:rPr>
          <w:color w:val="000000"/>
        </w:rPr>
        <w:t>, 33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120" w:after="120"/>
        <w:ind w:left="851" w:hanging="851"/>
        <w:rPr/>
      </w:pPr>
      <w:r>
        <w:rPr>
          <w:color w:val="000000"/>
        </w:rPr>
        <w:t xml:space="preserve">Gábor Miklósné (1977): Kutatótevékenység az Élelmiszeripari Főiskolán. Élelmezési Ipar, </w:t>
      </w:r>
      <w:r>
        <w:rPr>
          <w:color w:val="000000"/>
          <w:u w:val="single"/>
        </w:rPr>
        <w:t>31</w:t>
      </w:r>
      <w:r>
        <w:rPr>
          <w:color w:val="000000"/>
        </w:rPr>
        <w:t>, 33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120" w:after="120"/>
        <w:ind w:left="851" w:hanging="851"/>
        <w:rPr/>
      </w:pPr>
      <w:r>
        <w:rPr>
          <w:color w:val="000000"/>
        </w:rPr>
        <w:t xml:space="preserve">Gábor Miklósné (1978): Sajt fehérjetartalmának spektrofotometriás meghatározása az ultraibolya tartományban. Élelmiszervizsgálati Közlemények, </w:t>
      </w:r>
      <w:r>
        <w:rPr>
          <w:color w:val="000000"/>
          <w:u w:val="single"/>
        </w:rPr>
        <w:t>24</w:t>
      </w:r>
      <w:r>
        <w:rPr>
          <w:color w:val="000000"/>
        </w:rPr>
        <w:t>, 12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120" w:after="120"/>
        <w:ind w:left="851" w:hanging="851"/>
        <w:rPr>
          <w:color w:val="000000"/>
        </w:rPr>
      </w:pPr>
      <w:r>
        <w:rPr>
          <w:color w:val="000000"/>
        </w:rPr>
        <w:t>Gábor E. and others (1979): FORUM Liquid Invert Sugar Manufacturing. Acta Agronomica Academiae Scienciarum Tomus 28. (1-2) 19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120" w:after="120"/>
        <w:ind w:left="851" w:hanging="851"/>
        <w:rPr/>
      </w:pPr>
      <w:r>
        <w:rPr>
          <w:color w:val="000000"/>
        </w:rPr>
        <w:t xml:space="preserve">Gábor, E. (1979): Determination of the protein content of certain meat products by ultraviolet absorption spectrophotometry. Acta Alimentaria </w:t>
      </w:r>
      <w:r>
        <w:rPr>
          <w:color w:val="000000"/>
          <w:u w:val="single"/>
        </w:rPr>
        <w:t>8</w:t>
      </w:r>
      <w:r>
        <w:rPr>
          <w:color w:val="000000"/>
        </w:rPr>
        <w:t>, 15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120" w:after="120"/>
        <w:ind w:left="851" w:hanging="851"/>
        <w:rPr/>
      </w:pPr>
      <w:r>
        <w:rPr>
          <w:color w:val="000000"/>
        </w:rPr>
        <w:t xml:space="preserve">Gábor Miklósné (1980): Tudományos tanácskozás az Élelmiszeripari Főiskolán. Élelmezési Ipar, </w:t>
      </w:r>
      <w:r>
        <w:rPr>
          <w:color w:val="000000"/>
          <w:u w:val="single"/>
        </w:rPr>
        <w:t>34</w:t>
      </w:r>
      <w:r>
        <w:rPr>
          <w:color w:val="000000"/>
        </w:rPr>
        <w:t>, 229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jc w:val="center"/>
        <w:rPr>
          <w:color w:val="000000"/>
        </w:rPr>
      </w:pPr>
      <w:r>
        <w:rPr>
          <w:color w:val="000000"/>
        </w:rPr>
        <w:t>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120" w:after="120"/>
        <w:ind w:left="851" w:hanging="851"/>
        <w:rPr/>
      </w:pPr>
      <w:r>
        <w:rPr>
          <w:color w:val="000000"/>
        </w:rPr>
        <w:t xml:space="preserve">Gábor Miklósné (1981): Búzafehérje kutatás az Élelmiszeripari Főiskolán. Élelmiszeripari Főiskola Tudományos Közlemények </w:t>
      </w:r>
      <w:r>
        <w:rPr>
          <w:color w:val="000000"/>
          <w:u w:val="single"/>
        </w:rPr>
        <w:t>8</w:t>
      </w:r>
      <w:r>
        <w:rPr>
          <w:color w:val="000000"/>
        </w:rPr>
        <w:t>, 3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120" w:after="120"/>
        <w:ind w:left="851" w:hanging="851"/>
        <w:rPr/>
      </w:pPr>
      <w:r>
        <w:rPr>
          <w:color w:val="000000"/>
          <w:u w:val="single"/>
        </w:rPr>
        <w:t>Gábor, E.</w:t>
      </w:r>
      <w:r>
        <w:rPr>
          <w:color w:val="000000"/>
        </w:rPr>
        <w:t xml:space="preserve"> – Vámos, É. Szabó, I. (1980): Quantitative determination of muscle protein in food containing plant and other proteins. Acta Alimentaria </w:t>
      </w:r>
      <w:r>
        <w:rPr>
          <w:color w:val="000000"/>
          <w:u w:val="single"/>
        </w:rPr>
        <w:t>9</w:t>
      </w:r>
      <w:r>
        <w:rPr>
          <w:color w:val="000000"/>
        </w:rPr>
        <w:t>, 32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120" w:after="120"/>
        <w:ind w:left="851" w:hanging="851"/>
        <w:rPr/>
      </w:pPr>
      <w:r>
        <w:rPr>
          <w:color w:val="000000"/>
        </w:rPr>
        <w:t xml:space="preserve">Gábor Miklósné (1979): Túróféleségek fehérjetartalmának meghatározása spektrofotometriásan az ultraibolya tartományban. Élelmiszeripari Főiskola Tudományos Közlemények, </w:t>
      </w:r>
      <w:r>
        <w:rPr>
          <w:color w:val="000000"/>
          <w:u w:val="single"/>
        </w:rPr>
        <w:t>7</w:t>
      </w:r>
      <w:r>
        <w:rPr>
          <w:color w:val="000000"/>
        </w:rPr>
        <w:t>, 1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120" w:after="120"/>
        <w:ind w:left="851" w:hanging="851"/>
        <w:rPr/>
      </w:pPr>
      <w:r>
        <w:rPr>
          <w:color w:val="000000"/>
          <w:u w:val="single"/>
        </w:rPr>
        <w:t>Gábor Miklósné</w:t>
      </w:r>
      <w:r>
        <w:rPr>
          <w:color w:val="000000"/>
        </w:rPr>
        <w:t xml:space="preserve"> – Vámos Károlyné (1981): Izomfehérje mennyiségi meghatározása különböző eredetű fehérjét tartalmazó termékekben. Élelmiszeripari Főiskola Tudományos Közlemények, </w:t>
      </w:r>
      <w:r>
        <w:rPr>
          <w:color w:val="000000"/>
          <w:u w:val="single"/>
        </w:rPr>
        <w:t>9</w:t>
      </w:r>
      <w:r>
        <w:rPr>
          <w:color w:val="000000"/>
        </w:rPr>
        <w:t>, 6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120" w:after="120"/>
        <w:ind w:left="851" w:hanging="851"/>
        <w:rPr/>
      </w:pPr>
      <w:r>
        <w:rPr>
          <w:color w:val="000000"/>
        </w:rPr>
        <w:t xml:space="preserve">Gábor, E. (1981): Quantitative method of meat protein determination Adv. Physiol. Sci. </w:t>
      </w:r>
      <w:r>
        <w:rPr>
          <w:color w:val="000000"/>
          <w:u w:val="single"/>
        </w:rPr>
        <w:t>24</w:t>
      </w:r>
      <w:r>
        <w:rPr>
          <w:color w:val="000000"/>
        </w:rPr>
        <w:t>, 36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120" w:after="120"/>
        <w:ind w:left="851" w:hanging="851"/>
        <w:rPr/>
      </w:pPr>
      <w:r>
        <w:rPr>
          <w:color w:val="000000"/>
        </w:rPr>
        <w:t xml:space="preserve">Gábor Miklósné (1981): Tejfel fehérjetartalmának spektrofotometriás meghatározása az ultraibolya tartományban. Megyei Élelmiszervizsgálati Közlemények, </w:t>
      </w:r>
      <w:r>
        <w:rPr>
          <w:color w:val="000000"/>
          <w:u w:val="single"/>
        </w:rPr>
        <w:t>3</w:t>
      </w:r>
      <w:r>
        <w:rPr>
          <w:color w:val="000000"/>
        </w:rPr>
        <w:t>, 5. (Szegedi Akadémiai Bizottság kiadványa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120" w:after="120"/>
        <w:ind w:left="851" w:hanging="851"/>
        <w:rPr/>
      </w:pPr>
      <w:r>
        <w:rPr>
          <w:color w:val="000000"/>
          <w:u w:val="single"/>
        </w:rPr>
        <w:t>Gábor, E</w:t>
      </w:r>
      <w:r>
        <w:rPr>
          <w:color w:val="000000"/>
        </w:rPr>
        <w:t>. – Kácser, L. (1982): Untersuchung der rheologischen Eigenschaften von Waffelfüllung. Bäcker und Konditor, 11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120" w:after="120"/>
        <w:ind w:left="851" w:hanging="851"/>
        <w:rPr/>
      </w:pPr>
      <w:r>
        <w:rPr>
          <w:color w:val="000000"/>
        </w:rPr>
        <w:t>Gábor Miklósné (1982): Minőségirányítási rendszer szervezésének aktuális kérdései a kijelölt élelmiszeripari ágazatokban – Kémiai analízis. Tanulmány az Élelmiszergazdasági Kutató Intézet részére a 08-03-03 kutatási feladathoz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120" w:after="120"/>
        <w:ind w:left="851" w:hanging="851"/>
        <w:rPr/>
      </w:pPr>
      <w:r>
        <w:rPr>
          <w:color w:val="000000"/>
        </w:rPr>
        <w:t xml:space="preserve">Gábor, E. (1983): Bestimmung des Eiweissgehalts von Fleisch und Fleischwaren mittels Spektrophotometrie im ultravioletten Bereich. Fleisch, </w:t>
      </w:r>
      <w:r>
        <w:rPr>
          <w:color w:val="000000"/>
          <w:u w:val="single"/>
        </w:rPr>
        <w:t>37</w:t>
      </w:r>
      <w:r>
        <w:rPr>
          <w:color w:val="000000"/>
        </w:rPr>
        <w:t>, 19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120" w:after="120"/>
        <w:ind w:left="851" w:hanging="851"/>
        <w:rPr/>
      </w:pPr>
      <w:r>
        <w:rPr>
          <w:color w:val="000000"/>
          <w:u w:val="single"/>
        </w:rPr>
        <w:t>Gábor Miklósné</w:t>
      </w:r>
      <w:r>
        <w:rPr>
          <w:color w:val="000000"/>
        </w:rPr>
        <w:t xml:space="preserve"> – Fülöp Lászlóné – Niklai Ádám (1983): Keveréktakarmányok fehérje- és zsiradéktartalmának együttes meghatározása spektrofotometriásan. Élelmiszeripari Főiskola Tudományos Közlemények, </w:t>
      </w:r>
      <w:r>
        <w:rPr>
          <w:color w:val="000000"/>
          <w:u w:val="single"/>
        </w:rPr>
        <w:t>11</w:t>
      </w:r>
      <w:r>
        <w:rPr>
          <w:color w:val="000000"/>
        </w:rPr>
        <w:t>, 3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120" w:after="120"/>
        <w:ind w:left="851" w:hanging="851"/>
        <w:rPr/>
      </w:pPr>
      <w:r>
        <w:rPr>
          <w:color w:val="000000"/>
        </w:rPr>
        <w:t xml:space="preserve">Gábor, E. (1984): Metal complexes of anthocyanin compounds. Groupe Polyphenols Journées Internationales d’etudes et assemblées générales </w:t>
      </w:r>
      <w:r>
        <w:rPr>
          <w:color w:val="000000"/>
          <w:u w:val="single"/>
        </w:rPr>
        <w:t>12</w:t>
      </w:r>
      <w:r>
        <w:rPr>
          <w:color w:val="000000"/>
        </w:rPr>
        <w:t>, 35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120" w:after="120"/>
        <w:ind w:left="851" w:hanging="851"/>
        <w:rPr/>
      </w:pPr>
      <w:r>
        <w:rPr>
          <w:color w:val="000000"/>
        </w:rPr>
        <w:t xml:space="preserve">Sántháné, Szeghy A., </w:t>
      </w:r>
      <w:r>
        <w:rPr>
          <w:color w:val="000000"/>
          <w:u w:val="single"/>
        </w:rPr>
        <w:t>Gábor Miklósné</w:t>
      </w:r>
      <w:r>
        <w:rPr>
          <w:color w:val="000000"/>
        </w:rPr>
        <w:t xml:space="preserve"> (1984): Baromfizsírok avasodásának vizsgálata tárolás során. Élelmiszeripari Főiskola Tudományos Közlemények, </w:t>
      </w:r>
      <w:r>
        <w:rPr>
          <w:color w:val="000000"/>
          <w:u w:val="single"/>
        </w:rPr>
        <w:t>12</w:t>
      </w:r>
      <w:r>
        <w:rPr>
          <w:color w:val="000000"/>
        </w:rPr>
        <w:t>, 1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120" w:after="120"/>
        <w:ind w:left="851" w:hanging="851"/>
        <w:rPr/>
      </w:pPr>
      <w:r>
        <w:rPr>
          <w:color w:val="000000"/>
          <w:u w:val="single"/>
        </w:rPr>
        <w:t>Gábor, E</w:t>
      </w:r>
      <w:r>
        <w:rPr>
          <w:color w:val="000000"/>
        </w:rPr>
        <w:t xml:space="preserve">., Gáspár, O., Vámos, É. (1984): Quantitative determination of muscle protein in meat products by measuring creatine content. Acta Alimentaria, </w:t>
      </w:r>
      <w:r>
        <w:rPr>
          <w:color w:val="000000"/>
          <w:u w:val="single"/>
        </w:rPr>
        <w:t>13</w:t>
      </w:r>
      <w:r>
        <w:rPr>
          <w:color w:val="000000"/>
        </w:rPr>
        <w:t>, 1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120" w:after="120"/>
        <w:ind w:left="851" w:hanging="851"/>
        <w:jc w:val="left"/>
        <w:rPr/>
      </w:pPr>
      <w:r>
        <w:rPr>
          <w:color w:val="000000"/>
        </w:rPr>
        <w:t xml:space="preserve">Gábor Miklósné (1984): Főiskolai kutatások az előnyösebb összetételű sütőipari termékek fejlesztésére, Sütőipar, </w:t>
      </w:r>
      <w:r>
        <w:rPr>
          <w:color w:val="000000"/>
          <w:u w:val="single"/>
        </w:rPr>
        <w:t>31</w:t>
      </w:r>
      <w:r>
        <w:rPr>
          <w:color w:val="000000"/>
        </w:rPr>
        <w:t>, 13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jc w:val="center"/>
        <w:rPr>
          <w:color w:val="000000"/>
        </w:rPr>
      </w:pPr>
      <w:r>
        <w:rPr>
          <w:color w:val="000000"/>
        </w:rPr>
        <w:t>5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0" w:hanging="0"/>
        <w:jc w:val="left"/>
        <w:rPr>
          <w:color w:val="000000"/>
        </w:rPr>
      </w:pPr>
      <w:r>
        <w:rPr>
          <w:color w:val="000000"/>
        </w:rPr>
        <w:t xml:space="preserve">58/b      Gábor Miklósné (1984): Főiskolai kutatások az előnyösebb összetételű sütőipari </w:t>
        <w:br/>
        <w:t xml:space="preserve">             termékek fejlesztésére. „A sütőipar a korszerűbb táplálkozásért” szimpózium </w:t>
        <w:br/>
        <w:t xml:space="preserve">             kiadványa: MÉTE Sütőipari Szakosztál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120" w:after="120"/>
        <w:ind w:left="851" w:hanging="851"/>
        <w:rPr/>
      </w:pPr>
      <w:r>
        <w:rPr>
          <w:color w:val="000000"/>
        </w:rPr>
        <w:t xml:space="preserve">Baneth Péter - </w:t>
      </w:r>
      <w:r>
        <w:rPr>
          <w:color w:val="000000"/>
          <w:u w:val="single"/>
        </w:rPr>
        <w:t>Gábor Miklósné</w:t>
      </w:r>
      <w:r>
        <w:rPr>
          <w:color w:val="000000"/>
        </w:rPr>
        <w:t xml:space="preserve"> (1984): Vérfeldolgozási kutatások az Élelmiszeripari Főiskolán, Húsipar, </w:t>
      </w:r>
      <w:r>
        <w:rPr>
          <w:color w:val="000000"/>
          <w:u w:val="single"/>
        </w:rPr>
        <w:t>33</w:t>
      </w:r>
      <w:r>
        <w:rPr>
          <w:color w:val="000000"/>
        </w:rPr>
        <w:t>, 16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120" w:after="120"/>
        <w:ind w:left="851" w:hanging="851"/>
        <w:rPr/>
      </w:pPr>
      <w:r>
        <w:rPr>
          <w:color w:val="000000"/>
        </w:rPr>
        <w:t xml:space="preserve">Gábor Miklósné (1985): Spektrofotometriás vizsgálatok alkalmazása az élelmiszerminőség vizsgálatára. Élelmezési Ipar, </w:t>
      </w:r>
      <w:r>
        <w:rPr>
          <w:color w:val="000000"/>
          <w:u w:val="single"/>
        </w:rPr>
        <w:t>39</w:t>
      </w:r>
      <w:r>
        <w:rPr>
          <w:color w:val="000000"/>
        </w:rPr>
        <w:t>, 18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120" w:after="120"/>
        <w:ind w:left="851" w:hanging="851"/>
        <w:rPr>
          <w:color w:val="000000"/>
        </w:rPr>
      </w:pPr>
      <w:r>
        <w:rPr>
          <w:color w:val="000000"/>
        </w:rPr>
        <w:t>Gábor Miklósné (1985): A vágóhídi vér továbbhasznosítási lehetőségei. Biotechnológiai Szimpózium Kiadványa, 356. Agroinform, Budapes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120" w:after="120"/>
        <w:ind w:left="851" w:hanging="851"/>
        <w:rPr/>
      </w:pPr>
      <w:r>
        <w:rPr>
          <w:color w:val="000000"/>
          <w:u w:val="single"/>
        </w:rPr>
        <w:t>Gábor Miklósné</w:t>
      </w:r>
      <w:r>
        <w:rPr>
          <w:color w:val="000000"/>
        </w:rPr>
        <w:t xml:space="preserve"> – Pallagi Attiláné (1986): A lisztminőség becslésére alkalmas szedimentációs teszt továbbfejlesztési lehetőségei. Sütőipar, </w:t>
      </w:r>
      <w:r>
        <w:rPr>
          <w:color w:val="000000"/>
          <w:u w:val="single"/>
        </w:rPr>
        <w:t>33</w:t>
      </w:r>
      <w:r>
        <w:rPr>
          <w:color w:val="000000"/>
        </w:rPr>
        <w:t>, 4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120" w:after="120"/>
        <w:ind w:left="851" w:hanging="851"/>
        <w:rPr/>
      </w:pPr>
      <w:r>
        <w:rPr>
          <w:color w:val="000000"/>
        </w:rPr>
        <w:t>Gábor, E. (1986): Applicability and advantage of spectrophotometry in food quality control. First European Seminar of EOQC Food Section May 26-28 Budapest, Hungary, Proceedings p. 18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120" w:after="120"/>
        <w:ind w:left="851" w:hanging="851"/>
        <w:rPr/>
      </w:pPr>
      <w:r>
        <w:rPr>
          <w:color w:val="000000"/>
        </w:rPr>
        <w:t xml:space="preserve">Gábor Miklósné (1987): A zab flavonoid típusú természetes antioxidánsainak zsiradék oxidációt gátló hatása. Élelmiszeripari Főiskola Tudományos Közlemények, </w:t>
      </w:r>
      <w:r>
        <w:rPr>
          <w:color w:val="000000"/>
          <w:u w:val="single"/>
        </w:rPr>
        <w:t>13</w:t>
      </w:r>
      <w:r>
        <w:rPr>
          <w:color w:val="000000"/>
        </w:rPr>
        <w:t>, 8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120" w:after="120"/>
        <w:ind w:left="851" w:hanging="851"/>
        <w:rPr/>
      </w:pPr>
      <w:r>
        <w:rPr>
          <w:color w:val="000000"/>
        </w:rPr>
        <w:t xml:space="preserve">Gábor, E. (1986): Determination of some flavonoid compounds of fruits by differential spectrophotometry. Groupe Polyphenols, Bull. de Liaison, </w:t>
      </w:r>
      <w:r>
        <w:rPr>
          <w:color w:val="000000"/>
          <w:u w:val="single"/>
        </w:rPr>
        <w:t>13</w:t>
      </w:r>
      <w:r>
        <w:rPr>
          <w:color w:val="000000"/>
        </w:rPr>
        <w:t>. 449-45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120" w:after="120"/>
        <w:ind w:left="851" w:hanging="851"/>
        <w:rPr/>
      </w:pPr>
      <w:r>
        <w:rPr>
          <w:color w:val="000000"/>
        </w:rPr>
        <w:t xml:space="preserve">Gábor, E. (1985): Metal complexes of anthocyanins. Groupe Polyphenols, Int. Conference, Journées int. D’études et assemblées Bull. de Liaison, </w:t>
      </w:r>
      <w:r>
        <w:rPr>
          <w:color w:val="000000"/>
          <w:u w:val="single"/>
        </w:rPr>
        <w:t>12</w:t>
      </w:r>
      <w:r>
        <w:rPr>
          <w:color w:val="000000"/>
        </w:rPr>
        <w:t>., p. 355-35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120" w:after="120"/>
        <w:ind w:left="851" w:hanging="851"/>
        <w:rPr>
          <w:color w:val="000000"/>
        </w:rPr>
      </w:pPr>
      <w:r>
        <w:rPr>
          <w:color w:val="000000"/>
        </w:rPr>
        <w:t>Gábor Miklósné (1987): Baromfihús gyors fehérjetartalom meghatározása speciális feltárással. Baromfitenyésztés és feldolgozás, XXXIV. 1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120" w:after="120"/>
        <w:ind w:left="851" w:hanging="851"/>
        <w:rPr/>
      </w:pPr>
      <w:r>
        <w:rPr>
          <w:color w:val="000000"/>
        </w:rPr>
        <w:t>Gábor, E. (1987): Rapid protein and fat content determination of different poultry meats and poultry products by spectrophotometry. Proceedings VIII.th European WPSA Symposium on Poultry Meat Quality, 3-5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June, Budapest, 16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120" w:after="120"/>
        <w:ind w:left="851" w:hanging="851"/>
        <w:rPr>
          <w:color w:val="000000"/>
        </w:rPr>
      </w:pPr>
      <w:r>
        <w:rPr>
          <w:color w:val="000000"/>
        </w:rPr>
        <w:t>Gábor, E. (1987): Blood protein powders as completing agents and natural food additives. Fifth European Nutrition Conference Warsaw 20-23. May, p. 1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120" w:after="120"/>
        <w:ind w:left="851" w:hanging="851"/>
        <w:rPr/>
      </w:pPr>
      <w:r>
        <w:rPr>
          <w:color w:val="000000"/>
        </w:rPr>
        <w:t>Gábor Miklósné (1987): A spektrofotometriás fehérjetartalom meghatározás alkalmazása új feltárási eljárással különböző húsok és húsipari termékek esetében. Élelmiszervizsgálati Közlemények, XXXIII. 13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120" w:after="120"/>
        <w:ind w:left="851" w:hanging="851"/>
        <w:rPr>
          <w:color w:val="000000"/>
        </w:rPr>
      </w:pPr>
      <w:r>
        <w:rPr>
          <w:color w:val="000000"/>
        </w:rPr>
        <w:t>Gábor, E. (1987): Combined digesting method for complex food analysis. 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European Seminar Working Dokument, p. 27.,Zurich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jc w:val="center"/>
        <w:rPr>
          <w:color w:val="000000"/>
        </w:rPr>
      </w:pPr>
      <w:r>
        <w:rPr>
          <w:color w:val="000000"/>
        </w:rPr>
        <w:t>6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120" w:after="120"/>
        <w:ind w:left="851" w:hanging="851"/>
        <w:rPr/>
      </w:pPr>
      <w:r>
        <w:rPr>
          <w:color w:val="000000"/>
        </w:rPr>
        <w:t xml:space="preserve">Gábor Miklósné (1988): Csicsókalé fehérjetartalmának meghatározása spektrofotometriásan. KÉE Élelmiszeripari Főiskolai Kar, Tudományos Közlemények, </w:t>
      </w:r>
      <w:r>
        <w:rPr>
          <w:color w:val="000000"/>
          <w:u w:val="single"/>
        </w:rPr>
        <w:t>15</w:t>
      </w:r>
      <w:r>
        <w:rPr>
          <w:color w:val="000000"/>
        </w:rPr>
        <w:t>, 4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120" w:after="120"/>
        <w:ind w:left="851" w:hanging="851"/>
        <w:rPr/>
      </w:pPr>
      <w:r>
        <w:rPr>
          <w:color w:val="000000"/>
        </w:rPr>
        <w:t>Gábor, E. (1988): Foaming properties of some animal proteins. International Seminar 7-9 Sept. Budapest, FECS Event, No 129. Proceedings p. 6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120" w:after="120"/>
        <w:ind w:left="851" w:hanging="851"/>
        <w:rPr>
          <w:color w:val="000000"/>
        </w:rPr>
      </w:pPr>
      <w:r>
        <w:rPr>
          <w:color w:val="000000"/>
        </w:rPr>
        <w:t>Gábor, E. (1989): Effect of heat treatment on the foaming properties of a new animal protein as foam additive. International Symposium Food Additives of Natural Origin. 31. May-2. June 1989. Plovdiv. Proceedings p. 9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120" w:after="120"/>
        <w:ind w:left="851" w:hanging="851"/>
        <w:rPr/>
      </w:pPr>
      <w:r>
        <w:rPr>
          <w:color w:val="000000"/>
        </w:rPr>
        <w:t xml:space="preserve">Gábor, E. (1989): Determination of wheat protein by a new spectrophotometric method. Acta Alimentaria </w:t>
      </w:r>
      <w:r>
        <w:rPr>
          <w:color w:val="000000"/>
          <w:u w:val="single"/>
        </w:rPr>
        <w:t>18</w:t>
      </w:r>
      <w:r>
        <w:rPr>
          <w:color w:val="000000"/>
        </w:rPr>
        <w:t>, 31-3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120" w:after="120"/>
        <w:ind w:left="851" w:hanging="851"/>
        <w:rPr/>
      </w:pPr>
      <w:r>
        <w:rPr>
          <w:color w:val="000000"/>
        </w:rPr>
        <w:t xml:space="preserve">Gábor, E. (1989): Rapid simultaneous protein and fat content determination in milk by spectrophotometry. Die Nahrung </w:t>
      </w:r>
      <w:r>
        <w:rPr>
          <w:color w:val="000000"/>
          <w:u w:val="single"/>
        </w:rPr>
        <w:t>33</w:t>
      </w:r>
      <w:r>
        <w:rPr>
          <w:color w:val="000000"/>
        </w:rPr>
        <w:t>, 6, 549-55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120" w:after="120"/>
        <w:ind w:left="851" w:hanging="851"/>
        <w:rPr/>
      </w:pPr>
      <w:r>
        <w:rPr>
          <w:color w:val="000000"/>
          <w:u w:val="single"/>
        </w:rPr>
        <w:t>Gábor, E.</w:t>
      </w:r>
      <w:r>
        <w:rPr>
          <w:color w:val="000000"/>
        </w:rPr>
        <w:t xml:space="preserve"> – Pallagi, E. (1989): Investigations on the foaming properties of a new animal protein. Vth Scientific Symposium of Social Countries on Biotechnology. 4-8. September 1989, Balatonszéplak Proceedings p. 24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120" w:after="120"/>
        <w:ind w:left="851" w:hanging="851"/>
        <w:rPr/>
      </w:pPr>
      <w:r>
        <w:rPr>
          <w:color w:val="000000"/>
        </w:rPr>
        <w:t xml:space="preserve">Gábor, E. (1988): Possible biological role of some anthocyanins in food. Groupe Polyphenols, Bull. de Liaison, </w:t>
      </w:r>
      <w:r>
        <w:rPr>
          <w:color w:val="000000"/>
          <w:u w:val="single"/>
        </w:rPr>
        <w:t>14</w:t>
      </w:r>
      <w:r>
        <w:rPr>
          <w:color w:val="000000"/>
        </w:rPr>
        <w:t>., 130-13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120" w:after="120"/>
        <w:ind w:left="851" w:hanging="851"/>
        <w:rPr>
          <w:color w:val="000000"/>
        </w:rPr>
      </w:pPr>
      <w:r>
        <w:rPr>
          <w:color w:val="000000"/>
        </w:rPr>
        <w:t>E. Gábor: Change of the anthocyanins of black grape juice in the presence of L-ascorbic acid at different pH values. International Bioflavonoid Symposium, 27-29. August 1990 Szombathely, Hungary. Abstracts p. 46-4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120" w:after="120"/>
        <w:ind w:left="851" w:hanging="851"/>
        <w:rPr/>
      </w:pPr>
      <w:r>
        <w:rPr>
          <w:color w:val="000000"/>
        </w:rPr>
        <w:t xml:space="preserve">E. Gábor: Rapid determination of protein and fat content of poultry meats by spectrophotometry. Acta Agronomica Hungarica, </w:t>
      </w:r>
      <w:r>
        <w:rPr>
          <w:color w:val="000000"/>
          <w:u w:val="single"/>
        </w:rPr>
        <w:t>39</w:t>
      </w:r>
      <w:r>
        <w:rPr>
          <w:color w:val="000000"/>
        </w:rPr>
        <w:t>, (1-2) 171-174, 199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120" w:after="120"/>
        <w:ind w:left="851" w:hanging="851"/>
        <w:rPr/>
      </w:pPr>
      <w:r>
        <w:rPr>
          <w:color w:val="000000"/>
        </w:rPr>
        <w:t xml:space="preserve">E. Gábor: Change of foam properties of gelatin solutions under different Conditions. Acta Alimentaria, </w:t>
      </w:r>
      <w:r>
        <w:rPr>
          <w:color w:val="000000"/>
          <w:u w:val="single"/>
        </w:rPr>
        <w:t>22</w:t>
      </w:r>
      <w:r>
        <w:rPr>
          <w:color w:val="000000"/>
        </w:rPr>
        <w:t>. 77-86, 199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120" w:after="120"/>
        <w:ind w:left="851" w:hanging="851"/>
        <w:rPr/>
      </w:pPr>
      <w:r>
        <w:rPr>
          <w:color w:val="000000"/>
        </w:rPr>
        <w:t>Gábor Miklósné: Flavonoid vegyületek szerepe az egészséges táplálkozásban. Hűtőipar XLVI.1.sz.,9-12.,200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120" w:after="120"/>
        <w:ind w:left="851" w:hanging="851"/>
        <w:rPr>
          <w:color w:val="000000"/>
        </w:rPr>
      </w:pPr>
      <w:r>
        <w:rPr>
          <w:color w:val="000000"/>
        </w:rPr>
        <w:t xml:space="preserve">Gábor Miklósné: Egyes élelmiszerkomponensek gátló hatása az emberi szervezetben lejátszódó káros oxidációs folyamatokra. Szegedi tudományegyetem Szegedi Élelmiszeripari Főiskolai Kar, Tudományos Közlemények. </w:t>
      </w:r>
      <w:r>
        <w:rPr>
          <w:color w:val="000000"/>
          <w:u w:val="single"/>
        </w:rPr>
        <w:t>23</w:t>
      </w:r>
      <w:r>
        <w:rPr>
          <w:color w:val="000000"/>
        </w:rPr>
        <w:t>.29-34,200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120" w:after="120"/>
        <w:ind w:left="851" w:hanging="851"/>
        <w:rPr>
          <w:color w:val="000000"/>
        </w:rPr>
      </w:pPr>
      <w:r>
        <w:rPr>
          <w:color w:val="000000"/>
        </w:rPr>
        <w:t>Gábor Erzsébet -Tanács Lajos:Antioxidant Activity of  Some Phenolic Compounds of Durum Wheat Grains. ICC Conference,Hungary-Budapest, 26-29 2002. Poster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120" w:after="12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Gábor Erzsébet-Tanács Lajos:Antioxidant Activity of Some Phenolic Compounds  of Durum Wheat Grains. ICC Conference, Hungary-Budapest,26-29 2002. CD ROM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jc w:val="center"/>
        <w:rPr>
          <w:color w:val="000000"/>
        </w:rPr>
      </w:pPr>
      <w:r>
        <w:rPr>
          <w:color w:val="000000"/>
        </w:rPr>
        <w:t>7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86.  Gábor Miklósné dr.-dr.Tanács Lajos - Kormos Márta: A búza egyes biológiailag        aktív vegyületeinek táplálkozás-élettani jelentősége. Molnárok Lapja </w:t>
      </w:r>
      <w:r>
        <w:rPr>
          <w:color w:val="000000"/>
          <w:u w:val="single"/>
        </w:rPr>
        <w:t>108,</w:t>
      </w:r>
      <w:r>
        <w:rPr>
          <w:color w:val="000000"/>
        </w:rPr>
        <w:t xml:space="preserve"> 5.sz. 9-11. 2003.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rPr/>
      </w:pPr>
      <w:r>
        <w:rPr>
          <w:color w:val="000000"/>
        </w:rPr>
        <w:t xml:space="preserve">     </w:t>
      </w:r>
      <w:r>
        <w:rPr>
          <w:color w:val="000000"/>
        </w:rPr>
        <w:t>87.  Erzsébet Gábor- Lajos Tanács- Márta Kormos: Antioxidant Properties of Phenolic   Compounds of Some Aestivum Wheat Grains. 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 Central European Congress on Food, 26-28 April 2004, Budapest. Poster. Programme and Book of Abstract, p.10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120" w:after="120"/>
        <w:rPr>
          <w:color w:val="000000"/>
        </w:rPr>
      </w:pPr>
      <w:r>
        <w:rPr>
          <w:color w:val="000000"/>
        </w:rPr>
        <w:t>Gábor Miklósné- Tanács Lajos- Kormos Márta: Újabb adatok egyes búzafajták  antioxidáns hatásáról. VI. Nemzetközi Élelmiszertudományi Konferencia, CD Rom.  Szeged, 2004.május 20-2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120" w:after="120"/>
        <w:rPr/>
      </w:pPr>
      <w:r>
        <w:rPr>
          <w:color w:val="000000"/>
        </w:rPr>
        <w:t xml:space="preserve">E.Gábor,I.M.Petróczi,L.Tanács (2006):Antioxidant Activity of Wheat Grains. Cereal Reasearch Communications, </w:t>
      </w:r>
      <w:r>
        <w:rPr>
          <w:color w:val="000000"/>
          <w:u w:val="single"/>
        </w:rPr>
        <w:t>34.</w:t>
      </w:r>
      <w:r>
        <w:rPr>
          <w:color w:val="000000"/>
        </w:rPr>
        <w:t>No 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120" w:after="120"/>
        <w:jc w:val="left"/>
        <w:rPr>
          <w:color w:val="000000"/>
        </w:rPr>
      </w:pPr>
      <w:r>
        <w:rPr>
          <w:color w:val="000000"/>
          <w:u w:val="single"/>
        </w:rPr>
        <w:t>Erzsébet Gábor</w:t>
      </w:r>
      <w:r>
        <w:rPr>
          <w:color w:val="000000"/>
        </w:rPr>
        <w:t xml:space="preserve"> and Judit Krisch (2008):Antioxidant Activity and Antimikrobial Effect of Sea Buckthorn (Hippoophae Rhamnoides).International Conf. On Science and Technique in the Agri-Food  Business ICoSTAF 2008.Proceedings. p. 118-121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rPr>
          <w:color w:val="000000"/>
        </w:rPr>
      </w:pPr>
      <w:r>
        <w:rPr>
          <w:color w:val="000000"/>
        </w:rPr>
        <w:t xml:space="preserve">    </w:t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KÖNYVRÉSZLET, MONOGRÁFIA</w:t>
      </w:r>
    </w:p>
    <w:p>
      <w:pPr>
        <w:pStyle w:val="Normal"/>
        <w:spacing w:lineRule="auto" w:line="240" w:before="12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120" w:after="120"/>
        <w:ind w:left="851" w:hanging="851"/>
        <w:rPr/>
      </w:pPr>
      <w:r>
        <w:rPr>
          <w:color w:val="000000"/>
        </w:rPr>
        <w:t>Farkas, L., Gábor, M., Kállay, F.: Topics in Flavonoid Chemistry and Biochemistry, Proc. 5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Hung. Bioflav. Symp. Akadémiai Kiadó, Budapest, 1977. (E.Sz. Gábor: Some observation on the mechanism of the antioxidant effects of certain flavonoid compounds c. fejezet, 219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120" w:after="120"/>
        <w:ind w:left="851" w:hanging="851"/>
        <w:rPr/>
      </w:pPr>
      <w:r>
        <w:rPr>
          <w:color w:val="000000"/>
        </w:rPr>
        <w:t>Voelter, W., Jung, G.: O-/</w:t>
      </w:r>
      <w:r>
        <w:rPr>
          <w:rFonts w:eastAsia="Symbol" w:cs="Symbol" w:ascii="Symbol" w:hAnsi="Symbol"/>
          <w:color w:val="000000"/>
        </w:rPr>
        <w:t></w:t>
      </w:r>
      <w:r>
        <w:rPr>
          <w:color w:val="000000"/>
        </w:rPr>
        <w:t>-Hydrosyethyl/-rutoside-experimentelle und klinische Ergebnisse, Springer Verlag, Berlin-Heidelberg-New-York, 1978 (Gábor, E.: Antioxidative Wirkung der Flavonoide bei der Ascorbinsäure Oxidation c. fejezet (21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120" w:after="120"/>
        <w:ind w:left="851" w:hanging="851"/>
        <w:rPr/>
      </w:pPr>
      <w:r>
        <w:rPr>
          <w:color w:val="000000"/>
        </w:rPr>
        <w:t>Bogdánné-</w:t>
      </w:r>
      <w:r>
        <w:rPr>
          <w:color w:val="000000"/>
          <w:u w:val="single"/>
        </w:rPr>
        <w:t>Gáborné</w:t>
      </w:r>
      <w:r>
        <w:rPr>
          <w:color w:val="000000"/>
        </w:rPr>
        <w:t>-Gasztonyi: Élelmiszerkémiai alapismeretek Mezőgazdasági Kiadó, Budapest, 197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120" w:after="120"/>
        <w:ind w:left="851" w:hanging="851"/>
        <w:rPr/>
      </w:pPr>
      <w:r>
        <w:rPr>
          <w:color w:val="000000"/>
        </w:rPr>
        <w:t>Tscheuschner, H.D.: Rheologie und Textur der Lebensmittel II. Kolloquium Bericht, Technische Universität Dresden, 1981. (</w:t>
      </w:r>
      <w:r>
        <w:rPr>
          <w:color w:val="000000"/>
          <w:u w:val="single"/>
        </w:rPr>
        <w:t>Gábor, E.,</w:t>
      </w:r>
      <w:r>
        <w:rPr>
          <w:color w:val="000000"/>
        </w:rPr>
        <w:t xml:space="preserve"> Kácser L.: Study of the rheological properties of waffer fillings c. fejezet 69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120" w:after="120"/>
        <w:ind w:left="851" w:hanging="851"/>
        <w:rPr/>
      </w:pPr>
      <w:r>
        <w:rPr>
          <w:color w:val="000000"/>
        </w:rPr>
        <w:t>Tscheuschner, H.D.: Rheologie und Textur der Lebensmittel III. Kolloquium Bericht, Technische Universität Dresden, 1985. (</w:t>
      </w:r>
      <w:r>
        <w:rPr>
          <w:color w:val="000000"/>
          <w:u w:val="single"/>
        </w:rPr>
        <w:t>Gábor, E.,</w:t>
      </w:r>
      <w:r>
        <w:rPr>
          <w:color w:val="000000"/>
        </w:rPr>
        <w:t xml:space="preserve"> Fülöp, Á., Gazdag, E.: Rheologische Eigenschaften von kalorienarmen Buttersorten c. fejezet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120" w:after="120"/>
        <w:ind w:left="851" w:hanging="851"/>
        <w:rPr/>
      </w:pPr>
      <w:r>
        <w:rPr>
          <w:color w:val="000000"/>
        </w:rPr>
        <w:t>Farkas, L., Gábor, M., Kállay, F.: Flavonoids and Bioflavonoids, Proc. 7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Bioflavonoid Symp., Akadémiai Kiadó, Budapest, 1986. (</w:t>
      </w:r>
      <w:r>
        <w:rPr>
          <w:color w:val="000000"/>
          <w:u w:val="single"/>
        </w:rPr>
        <w:t>Gábor, E.,</w:t>
      </w:r>
      <w:r>
        <w:rPr>
          <w:color w:val="000000"/>
        </w:rPr>
        <w:t xml:space="preserve"> Herczeg, O.: Isolation of anthocyanidins from natural sources c. fejezet, 273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120" w:after="120"/>
        <w:ind w:left="851" w:hanging="851"/>
        <w:rPr/>
      </w:pPr>
      <w:r>
        <w:rPr>
          <w:color w:val="000000"/>
        </w:rPr>
        <w:t>Holló, I. (1985): Fat science 1983 (Proceedings of the 16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International society for fat research Congress, Budapest, Hungary, 4-7 October, 1983. (E. Gábor: Simultaneous determination of fat and protein content of some cheese by spectrophotometry) Elsevier Science Publishing Co. Inc. New Yor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120" w:after="120"/>
        <w:ind w:left="851" w:hanging="851"/>
        <w:rPr/>
      </w:pPr>
      <w:r>
        <w:rPr>
          <w:color w:val="000000"/>
        </w:rPr>
        <w:t>Lásztity R. (szerk.) Élelmiszeranalitikai kézikönyv. Mezőgazdasági Kiadó, Budapest, 1987. (Húsok és húsipari termékek vizsgálata c. fejezet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120" w:after="120"/>
        <w:ind w:left="851" w:hanging="851"/>
        <w:rPr/>
      </w:pPr>
      <w:r>
        <w:rPr>
          <w:color w:val="000000"/>
          <w:u w:val="single"/>
        </w:rPr>
        <w:t>Gábor Miklósné</w:t>
      </w:r>
      <w:r>
        <w:rPr>
          <w:color w:val="000000"/>
        </w:rPr>
        <w:t xml:space="preserve"> – Lásztity Radomir – Pallagi Attiláné, Török Attiláné (szerk.: Gáborné): Az élelmiszerelőállítás kolloidikai alapjai. Mezőgazdasági Kiadó, Budapest, 198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120" w:after="120"/>
        <w:ind w:left="851" w:hanging="851"/>
        <w:rPr/>
      </w:pPr>
      <w:r>
        <w:rPr>
          <w:color w:val="000000"/>
        </w:rPr>
        <w:t>E. Gábor: Protein-metal complexes and their determination. Interactions in Protein Systems. Proceedings of the 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Symposium on Food Proteins Reinhardsbrunn (GDR, May 17-20, 1988). Edited by K.D. Schwenke, B. Raab, Akademia-Verlag Berlin, 1989. p. 261-26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120" w:after="120"/>
        <w:ind w:left="851" w:hanging="851"/>
        <w:rPr>
          <w:color w:val="000000"/>
        </w:rPr>
      </w:pPr>
      <w:r>
        <w:rPr>
          <w:color w:val="000000"/>
        </w:rPr>
        <w:t xml:space="preserve">Bíró György – Barna Mária: A társadalmi étkeztetés szerepe és lehetőségei az egészséges táplálkozásban könyvben </w:t>
      </w:r>
      <w:r>
        <w:rPr>
          <w:color w:val="000000"/>
          <w:u w:val="single"/>
        </w:rPr>
        <w:t>Gábor Miklósné</w:t>
      </w:r>
      <w:r>
        <w:rPr>
          <w:color w:val="000000"/>
        </w:rPr>
        <w:t>: A zab táplálkozálélettani jelentősége és étkezési célokra való felhasználásának lehetőségei c. fejezet (81-83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oldal). A Magyar Táplálkozástudományi Társaság XVI.Vándorgyűlése, Budapest,1990.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120" w:after="120"/>
        <w:ind w:left="851" w:hanging="851"/>
        <w:rPr/>
      </w:pPr>
      <w:r>
        <w:rPr>
          <w:color w:val="000000"/>
        </w:rPr>
        <w:t xml:space="preserve">Dr. Bogdán Józsefné – Dr. Gasztonyi Kálmán – </w:t>
      </w:r>
      <w:r>
        <w:rPr>
          <w:color w:val="000000"/>
          <w:u w:val="single"/>
        </w:rPr>
        <w:t>Gábor Miklósné dr.</w:t>
      </w:r>
      <w:r>
        <w:rPr>
          <w:color w:val="000000"/>
        </w:rPr>
        <w:t>: Élelmiszerkémia 1. (Szerk.: Dr. Gasztonyi Kálmán – Dr. Lásztity Radomir) Mezőgazdasági Kiadó, Budapest, 1992.</w:t>
      </w:r>
    </w:p>
    <w:p>
      <w:pPr>
        <w:pStyle w:val="Normal"/>
        <w:spacing w:lineRule="auto" w:line="240" w:before="120" w:after="120"/>
        <w:rPr/>
      </w:pPr>
      <w:r>
        <w:rPr>
          <w:color w:val="000000"/>
        </w:rPr>
        <w:t xml:space="preserve">12/a   Dr. Bogdán Józsefné – Dr. Gasztonyi Kálmán – </w:t>
      </w:r>
      <w:r>
        <w:rPr>
          <w:color w:val="000000"/>
          <w:u w:val="single"/>
        </w:rPr>
        <w:t>Gábor Miklósné dr.</w:t>
      </w:r>
      <w:r>
        <w:rPr>
          <w:color w:val="000000"/>
        </w:rPr>
        <w:t xml:space="preserve">: Élelmiszerkémia </w:t>
        <w:br/>
        <w:t xml:space="preserve">              1. (Szerk.: Dr. Gasztonyi Kálmán – Dr. Lásztity Radomir) Mezőgazdasági Kiadó, </w:t>
        <w:br/>
        <w:t xml:space="preserve">              Budapest, 1997. (2. Változatlan kiadás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120" w:after="120"/>
        <w:ind w:left="851" w:hanging="851"/>
        <w:rPr>
          <w:color w:val="000000"/>
        </w:rPr>
      </w:pPr>
      <w:r>
        <w:rPr>
          <w:color w:val="000000"/>
        </w:rPr>
        <w:t>Gábor Miklósné dr. Flavonoid vegyületek táplálkozásélettani jelentősége. Monográfia, Szeged, 1995.(Novartis Gyógyszergyár megbízása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120" w:after="120"/>
        <w:ind w:left="851" w:hanging="851"/>
        <w:rPr>
          <w:color w:val="000000"/>
        </w:rPr>
      </w:pPr>
      <w:r>
        <w:rPr>
          <w:color w:val="000000"/>
        </w:rPr>
        <w:t>Gábor Miklósné dr.: Flavonolok (különös tekintettel a VRT csoportra) táplálkozás-élettani jelentősége. Monográfia, Szeged, 1996. (Novartis Gyógyszergyár megbízása.)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JEGYZETEK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120" w:after="120"/>
        <w:ind w:left="851" w:hanging="851"/>
        <w:rPr/>
      </w:pPr>
      <w:r>
        <w:rPr>
          <w:color w:val="000000"/>
          <w:u w:val="single"/>
        </w:rPr>
        <w:t>Gábor Miklósné</w:t>
      </w:r>
      <w:r>
        <w:rPr>
          <w:color w:val="000000"/>
        </w:rPr>
        <w:t xml:space="preserve"> – Jármai Lászlóné: Édesipari anyagismeret. Műszaki Könyvkiadó, Budapest, 196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120" w:after="120"/>
        <w:ind w:left="851" w:hanging="851"/>
        <w:rPr/>
      </w:pPr>
      <w:r>
        <w:rPr>
          <w:color w:val="000000"/>
        </w:rPr>
        <w:t>Gábor Miklósné: Általános- és élelmiszerkémia III. Műszaki Könyvkiadó, Budapest, 1967. II. kiadás 1971. Mezőgazdasági Kiadó, III., IV. és V. átdolgozott kiadások, 1975, 1981, 198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120" w:after="120"/>
        <w:ind w:left="851" w:hanging="851"/>
        <w:rPr>
          <w:color w:val="000000"/>
        </w:rPr>
      </w:pPr>
      <w:r>
        <w:rPr>
          <w:color w:val="000000"/>
        </w:rPr>
        <w:t>Gábor Miklósné: Szerves kémiai alapismeretek. SZFÉT sokszorosító, Szeged, 1967., 197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120" w:after="120"/>
        <w:ind w:left="851" w:hanging="851"/>
        <w:rPr/>
      </w:pPr>
      <w:r>
        <w:rPr>
          <w:color w:val="000000"/>
        </w:rPr>
        <w:t>Gábor Miklósné: Általános és élelmiszerkémia II. főiskolai jegyzet. Élelmiszeripari Főiskola kiadványa, 1977. (A II., III., VI. átdolgozott kiadások: 1981., 1983., 1986., 1989 (változatlan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120" w:after="120"/>
        <w:ind w:left="851" w:hanging="851"/>
        <w:rPr>
          <w:color w:val="000000"/>
        </w:rPr>
      </w:pPr>
      <w:r>
        <w:rPr>
          <w:color w:val="000000"/>
        </w:rPr>
        <w:t>Gábor Miklósné: Egyes élelmiszerek szerkezet-lazítási lehetőségei. Kertészeti és  Élelmiszeripari Egyetem,Szegedi Élelmiszeripari Főiskolai Kar, jegyzet,199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120" w:after="120"/>
        <w:ind w:left="851" w:hanging="851"/>
        <w:rPr>
          <w:color w:val="000000"/>
        </w:rPr>
      </w:pPr>
      <w:r>
        <w:rPr>
          <w:color w:val="000000"/>
        </w:rPr>
        <w:t>Gábor Miklósné: Csökkentett energiatartalmú élelmiszerrendszerek. KÉE Szegedi Élelmiszeripari Főiskolai kar, 199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120" w:after="120"/>
        <w:ind w:left="851" w:hanging="851"/>
        <w:rPr>
          <w:color w:val="000000"/>
        </w:rPr>
      </w:pPr>
      <w:r>
        <w:rPr>
          <w:color w:val="000000"/>
        </w:rPr>
        <w:t>Gábor Miklósné: Zamatanyagok hatását befolyásoló tényezők élelmiszerekben. KÉE Szegedi  Élelmiszeripari Főiskolai Kar, 1998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KGST KUTATÁSI JELENTÉSEK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rPr>
          <w:color w:val="000000"/>
        </w:rPr>
      </w:pPr>
      <w:r>
        <w:rPr>
          <w:color w:val="000000"/>
        </w:rPr>
        <w:t>A KGST Élelmiszeripari Állandó Bizottsága 4.13. téma (A nyersanyagok, félkész- és késztermékek minőségellenőrzésére használt módszerek tökéletesítése) 4.13.1.4. Zsiradékmeghatározási módszerek kidolgozása altéma keretén belül kidolgozott kutatási témák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120" w:after="120"/>
        <w:rPr>
          <w:color w:val="000000"/>
        </w:rPr>
      </w:pPr>
      <w:r>
        <w:rPr>
          <w:color w:val="000000"/>
        </w:rPr>
        <w:t>Gábor Miklósné: Tejföl és savanyított tejtermékek (kefír, joghurt) zsiradéktartalmának meghatározása spektrofotometriásan. KÉKI-nek, mint magyarországi vezető intézetnek leadva, 1976. decembe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120" w:after="120"/>
        <w:rPr>
          <w:color w:val="000000"/>
        </w:rPr>
      </w:pPr>
      <w:r>
        <w:rPr>
          <w:color w:val="000000"/>
        </w:rPr>
        <w:t>Gábor Miklósné: Tej zsiradéktartalmának meghatározása spektrofotometriás eljárással. KÉKI-nek, mint magyarországi vezető intézetnek leadva, 1976. decembe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120" w:after="120"/>
        <w:rPr>
          <w:color w:val="000000"/>
        </w:rPr>
      </w:pPr>
      <w:r>
        <w:rPr>
          <w:color w:val="000000"/>
        </w:rPr>
        <w:t>Gábor Miklósné: Sajt zsiradéktartalmának meghatározása spektrofotometriásan. KÉKI-nek, mint magyarországi vezető intézetnek leadva, 1977. decembe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120" w:after="120"/>
        <w:rPr>
          <w:color w:val="000000"/>
        </w:rPr>
      </w:pPr>
      <w:r>
        <w:rPr>
          <w:color w:val="000000"/>
        </w:rPr>
        <w:t>Gábor Miklósné: Édesipari tartós lisztesáruk zsiradéktartalmának gyors meghatározása refraktometriásan. KÉKI-nek, mint magyarországi vezető intézetnek leadva, 1978. decembe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120" w:after="120"/>
        <w:rPr>
          <w:color w:val="000000"/>
        </w:rPr>
      </w:pPr>
      <w:r>
        <w:rPr>
          <w:color w:val="000000"/>
        </w:rPr>
        <w:t>Gábor Miklósné: Édesipari tartós lisztesáruk zsiradéktartalmának gyors meghatározása spektrofotometriásan. KÉKI-nek, mint magyarországi vezető intézetnek leadva, 1979. decembe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120" w:after="120"/>
        <w:rPr>
          <w:color w:val="000000"/>
        </w:rPr>
      </w:pPr>
      <w:r>
        <w:rPr>
          <w:color w:val="000000"/>
        </w:rPr>
        <w:t>Gábor Miklósné: Húskonzervek zsiradéktartalmának refraktometriás meghatározása. KÉKI-nek, mint magyarországi vezető intézetnek leadva, 1980. december.</w:t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ÁLLAMI KUTATÁSI MEGBÍZÁSOK</w:t>
      </w:r>
    </w:p>
    <w:p>
      <w:pPr>
        <w:pStyle w:val="Normal"/>
        <w:spacing w:lineRule="auto" w:line="240" w:before="12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120" w:after="120"/>
        <w:rPr>
          <w:color w:val="000000"/>
        </w:rPr>
      </w:pPr>
      <w:r>
        <w:rPr>
          <w:color w:val="000000"/>
        </w:rPr>
        <w:t>K-11 „Az élelmiszerek választékának bővítése, feldolgozásuk és tartósításuk új irányai” c. kormányszintű kutatási program:</w:t>
      </w:r>
    </w:p>
    <w:p>
      <w:pPr>
        <w:pStyle w:val="Normal"/>
        <w:spacing w:lineRule="auto" w:line="240"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120" w:after="120"/>
        <w:rPr/>
      </w:pPr>
      <w:r>
        <w:rPr>
          <w:color w:val="000000"/>
        </w:rPr>
        <w:t>Gábor Miklósné: Szalámi fehérjetartalmának meghatározása az UV-tartományban spektrofotometriásan. KÉKI-nek, mint vezető intézetnek leadva: 197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120" w:after="120"/>
        <w:rPr>
          <w:color w:val="000000"/>
        </w:rPr>
      </w:pPr>
      <w:r>
        <w:rPr>
          <w:color w:val="000000"/>
        </w:rPr>
        <w:t>Gábor Miklósné: Olaszfelvágott fehérjetartalmának meghatározása az UV-tartományban spektrofotometriásan. KÉKI-nek, mint vezető intézetnek leadva: 197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120" w:after="120"/>
        <w:rPr>
          <w:color w:val="000000"/>
        </w:rPr>
      </w:pPr>
      <w:r>
        <w:rPr>
          <w:color w:val="000000"/>
        </w:rPr>
        <w:t>Gábor Miklósné: Párizsi fehérjetartalmának meghatározása az UV-tartományban spektrofotometriásan. KÉKI-nek, mint vezető intézetnek leadva: 197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120" w:after="120"/>
        <w:rPr>
          <w:color w:val="000000"/>
        </w:rPr>
      </w:pPr>
      <w:r>
        <w:rPr>
          <w:color w:val="000000"/>
        </w:rPr>
        <w:t>Gábor Miklósné: Szalámi zsírtartalmának meghatározása spektrofotometriásan: KÉKI-nek, mint vezető intézetnek leadva: 197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120" w:after="120"/>
        <w:rPr>
          <w:color w:val="000000"/>
        </w:rPr>
      </w:pPr>
      <w:r>
        <w:rPr>
          <w:color w:val="000000"/>
        </w:rPr>
        <w:t>Gábor Miklósné: Olaszfelvágott zsírtartalmának meghatározása spektrofotometriásan. KÉKI-nek, mint vezető intézetnek leadva: 197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120" w:after="120"/>
        <w:rPr>
          <w:color w:val="000000"/>
        </w:rPr>
      </w:pPr>
      <w:r>
        <w:rPr>
          <w:color w:val="000000"/>
        </w:rPr>
        <w:t>Gábor Miklósné: Párizsi zsírtartalmának meghatározása spektrofotometriásan. KÉKI-nek, mint vezető intézetnek leadva: 197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120" w:after="120"/>
        <w:rPr>
          <w:color w:val="000000"/>
        </w:rPr>
      </w:pPr>
      <w:r>
        <w:rPr>
          <w:color w:val="000000"/>
        </w:rPr>
        <w:t>Gábor Miklósné: Húskonzervek fehérjetartalmának meghatározása spektrofotometriásan az ultraibolya tartományban. KÉKI-nek, mint vezető intézetnek leadva: 197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120" w:after="120"/>
        <w:rPr>
          <w:color w:val="000000"/>
        </w:rPr>
      </w:pPr>
      <w:r>
        <w:rPr>
          <w:color w:val="000000"/>
        </w:rPr>
        <w:t>Gábor Miklósné: Sertésmájkrém zsírtartalmának meghatározása spektrofotometriásan. KÉKI-nek, mint vezető intézetnek leadva: 197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120" w:after="120"/>
        <w:rPr>
          <w:color w:val="000000"/>
        </w:rPr>
      </w:pPr>
      <w:r>
        <w:rPr>
          <w:color w:val="000000"/>
        </w:rPr>
        <w:t>Gábor Miklósné: Húskonzervek zsírtartalmának meghatározása spektrofotometriásan. KÉKI-nek, mint vezető intézetnek leadva: 197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120" w:after="120"/>
        <w:rPr>
          <w:color w:val="000000"/>
        </w:rPr>
      </w:pPr>
      <w:r>
        <w:rPr>
          <w:color w:val="000000"/>
        </w:rPr>
        <w:t>Gábor Miklósné: Húskonzervek állati és növényi fehérjéinek műszeres meghatározása. KÉKI-nek, mint vezető intézetnek leadva: 197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120" w:after="120"/>
        <w:rPr>
          <w:color w:val="000000"/>
        </w:rPr>
      </w:pPr>
      <w:r>
        <w:rPr>
          <w:color w:val="000000"/>
        </w:rPr>
        <w:t>Gábor Miklósné: Nugátszerű készítmények fehérjetartalmának meghatározása spektrofotometriásan az ultraibolya tartományban. KÉKI-nek, mint vezető intézetnek leadva: 197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120" w:after="120"/>
        <w:rPr/>
      </w:pPr>
      <w:r>
        <w:rPr>
          <w:color w:val="000000"/>
        </w:rPr>
        <w:t>Gábor Miklósné: Gabonaipar által előállított keveréktakarmányok fehérjetartalmának meghatározása spektrofotometriásan. KÉKI-nek, mint vezető intézetnek leadva: 198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120" w:after="120"/>
        <w:rPr>
          <w:color w:val="000000"/>
        </w:rPr>
      </w:pPr>
      <w:r>
        <w:rPr>
          <w:color w:val="000000"/>
        </w:rPr>
        <w:t>Gábor Miklósné: Keveréktakarmányok zsiradéktartalmának meghatározása spektrofotométerrel. KÉKI-nek, mint vezető intézetnek leadva: 1980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120" w:after="120"/>
        <w:rPr>
          <w:color w:val="000000"/>
        </w:rPr>
      </w:pPr>
      <w:r>
        <w:rPr>
          <w:color w:val="000000"/>
        </w:rPr>
        <w:t>Gábor Miklósné: Tojástartalmú tartós lisztesáruk zsiradéktartalmának meghatározása spektrofotometriásan. KÉKI-nek, mint vezető intézetnek leadva: 198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120" w:after="120"/>
        <w:rPr>
          <w:color w:val="000000"/>
        </w:rPr>
      </w:pPr>
      <w:r>
        <w:rPr>
          <w:color w:val="000000"/>
        </w:rPr>
        <w:t>Gábor Miklósné: Étcsokoládé zsiradéktartalmának meghatározása spektrofotometriásan. KÉKI-nek, mint vezető intézetnek leadva: 1980.</w:t>
      </w:r>
      <w:r>
        <w:br w:type="page"/>
      </w:r>
    </w:p>
    <w:p>
      <w:pPr>
        <w:pStyle w:val="Normal"/>
        <w:spacing w:lineRule="auto" w:line="240" w:before="120" w:after="120"/>
        <w:rPr/>
      </w:pPr>
      <w:r>
        <w:rPr>
          <w:color w:val="000000"/>
          <w:u w:val="single"/>
        </w:rPr>
        <w:t>TCP-10 „Az Élelmiszeripari átfogó fejlesztését megalapozó kutatások</w:t>
      </w:r>
      <w:r>
        <w:rPr>
          <w:color w:val="000000"/>
        </w:rPr>
        <w:t>”</w:t>
      </w:r>
    </w:p>
    <w:p>
      <w:pPr>
        <w:pStyle w:val="Normal"/>
        <w:spacing w:lineRule="auto" w:line="240" w:before="120" w:after="120"/>
        <w:rPr>
          <w:color w:val="000000"/>
        </w:rPr>
      </w:pPr>
      <w:r>
        <w:rPr>
          <w:color w:val="000000"/>
        </w:rPr>
        <w:t>2. alprogram: „Élelmiszerkészleteink tápértékének és minőségének javítása” című tárcaszintű kutatási progr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120"/>
        <w:rPr>
          <w:color w:val="000000"/>
        </w:rPr>
      </w:pPr>
      <w:r>
        <w:rPr>
          <w:color w:val="000000"/>
        </w:rPr>
        <w:t>Gábor Miklósné: Spektrofotometriás cukortartalom meghatározási eljárások kidolgozása tejcsokoládé cukortartalmának meghatározására. KÉKI-nek, mint vezető intézetnek leadva: 19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120"/>
        <w:rPr>
          <w:color w:val="000000"/>
        </w:rPr>
      </w:pPr>
      <w:r>
        <w:rPr>
          <w:color w:val="000000"/>
        </w:rPr>
        <w:t>Gábor Miklósné: Spektrofotometriás eljárás kidolgozása zsíros és félzsíros sajtok fehérje- és zsírtartalmának együttes meghatározására. KÉKI-nek, mint vezető intézetnek leadva: 19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120"/>
        <w:rPr>
          <w:color w:val="000000"/>
        </w:rPr>
      </w:pPr>
      <w:r>
        <w:rPr>
          <w:color w:val="000000"/>
        </w:rPr>
        <w:t>Gábor Miklósné: Spektrofotometriás cukortartalom meghatározási eljárás kidolgozása kekszek cukortartalmának mérésére. KÉKI-nek, mint vezető intézetnek leadva: 198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120"/>
        <w:rPr/>
      </w:pPr>
      <w:r>
        <w:rPr>
          <w:color w:val="000000"/>
        </w:rPr>
        <w:t>Gábor Miklósné: Spektrofotometriás meghatározás nugátkészítmények cukortartalmának mérésére. KÉKI-nek, mint vezető intézetnek leadva: 198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120"/>
        <w:rPr>
          <w:color w:val="000000"/>
        </w:rPr>
      </w:pPr>
      <w:r>
        <w:rPr>
          <w:color w:val="000000"/>
        </w:rPr>
        <w:t>Gábor Miklósné: Krémtúróféleségek együttes fehérje- és zsiradéktartalmának meghatározása spektrofotometriásan. KÉKI-nek, mint vezető intézetnek leadva: 19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120"/>
        <w:rPr>
          <w:color w:val="000000"/>
        </w:rPr>
      </w:pPr>
      <w:r>
        <w:rPr>
          <w:color w:val="000000"/>
        </w:rPr>
        <w:t>Gábor Miklósné: Húskonzervek együttes fehérje- és zsiradéktartalmának meghatározása spektrofotometriásan. KÉKI-nek, mint vezető intézetnek leadva: 1985.</w:t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SZABADALMAK</w:t>
      </w:r>
    </w:p>
    <w:p>
      <w:pPr>
        <w:pStyle w:val="Normal"/>
        <w:spacing w:lineRule="auto" w:line="240" w:before="12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120"/>
        <w:ind w:left="360" w:hanging="360"/>
        <w:rPr/>
      </w:pPr>
      <w:r>
        <w:rPr>
          <w:color w:val="000000"/>
          <w:lang w:val="en-US"/>
        </w:rPr>
        <w:t>1.</w:t>
        <w:tab/>
      </w:r>
      <w:r>
        <w:rPr>
          <w:color w:val="000000"/>
        </w:rPr>
        <w:t>Gábor Miklósné és társai: Eljárás és berendezés növényi és állati eredetű nedvekből, főleg állati vérből készült hosszú eltarthatósági idejű takarmány előállításához. 1985. 02.26. Lajstromszám: 186 879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120"/>
        <w:ind w:left="360" w:hanging="360"/>
        <w:rPr/>
      </w:pPr>
      <w:r>
        <w:rPr>
          <w:color w:val="000000"/>
          <w:lang w:val="en-US"/>
        </w:rPr>
        <w:t>2.</w:t>
        <w:tab/>
      </w:r>
      <w:r>
        <w:rPr>
          <w:color w:val="000000"/>
        </w:rPr>
        <w:t>Lackó István és társai (Gábor Miklósné 10 %): Hatóanyagként vérplazmasűrítményt tartalmazó bőrápoló készítmény. 1984. 06. 19. Lajstromszám: 193 290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120"/>
        <w:ind w:left="360" w:hanging="360"/>
        <w:rPr/>
      </w:pPr>
      <w:r>
        <w:rPr>
          <w:color w:val="000000"/>
          <w:lang w:val="en-US"/>
        </w:rPr>
        <w:t>3.</w:t>
        <w:tab/>
      </w:r>
      <w:r>
        <w:rPr>
          <w:color w:val="000000"/>
        </w:rPr>
        <w:t>Lackó István és társai (Gábor Miklósné 10 %): Hatóanyagként vérplazmasűrítményt tartalmazó készítmény haj és köröm ápolására 1984.06.19. Lajstromszám: 193 289</w:t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ELŐADÁSOK JEGYZÉKE</w:t>
      </w:r>
    </w:p>
    <w:p>
      <w:pPr>
        <w:pStyle w:val="Normal"/>
        <w:spacing w:lineRule="auto" w:line="240" w:before="12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120"/>
        <w:rPr/>
      </w:pPr>
      <w:r>
        <w:rPr>
          <w:color w:val="000000"/>
        </w:rPr>
        <w:t xml:space="preserve">Dr. Bíró Géza – </w:t>
      </w:r>
      <w:r>
        <w:rPr>
          <w:color w:val="000000"/>
          <w:u w:val="single"/>
        </w:rPr>
        <w:t>Győrbíró Károlyné</w:t>
      </w:r>
      <w:r>
        <w:rPr>
          <w:color w:val="000000"/>
        </w:rPr>
        <w:t>: Az édesiparban előforduló penészek cukor és zsírbontásának jelentősége IV. Élelmiszeripari Tudományos Ülésszak, Budapest, 1963. május 30-3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120"/>
        <w:rPr/>
      </w:pPr>
      <w:r>
        <w:rPr>
          <w:color w:val="000000"/>
          <w:u w:val="single"/>
        </w:rPr>
        <w:t>E.G. Szigyártó</w:t>
      </w:r>
      <w:r>
        <w:rPr>
          <w:color w:val="000000"/>
        </w:rPr>
        <w:t>: Oxidation of L-ascorbic acid in the presence of flavonoids extracted from fruits. III. Magyar Bioflavonoid Szimpózium, Debrecen, 1970. május 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120"/>
        <w:rPr>
          <w:color w:val="000000"/>
        </w:rPr>
      </w:pPr>
      <w:r>
        <w:rPr>
          <w:color w:val="000000"/>
        </w:rPr>
        <w:t>Gábor Miklósné: Antocianidin vegyületek antioxidáns hatása az L-aszkorbinsav oxidációjára. MTA Élelmiszertudományi Munkabizottság, Tudományos Kollokvium, Budapest, 1970. június 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120"/>
        <w:rPr/>
      </w:pPr>
      <w:r>
        <w:rPr>
          <w:color w:val="000000"/>
          <w:u w:val="single"/>
        </w:rPr>
        <w:t>Gábor Miklósné</w:t>
      </w:r>
      <w:r>
        <w:rPr>
          <w:color w:val="000000"/>
        </w:rPr>
        <w:t xml:space="preserve"> – Török Attiláné: Egyes antocianidin vegyületek antioxidáns hatása az L-aszkorbinsav oxidációjára. MTA Élelmiszertudományi Munkabizottság Tudományos Kollokvium, Budapest, 1971. június 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120"/>
        <w:rPr>
          <w:color w:val="000000"/>
        </w:rPr>
      </w:pPr>
      <w:r>
        <w:rPr>
          <w:color w:val="000000"/>
        </w:rPr>
        <w:t>Gábor Miklósné: Fehérjehidrolizátumok előállítása és továbbfelhasználása élelmezési célokra, közvetlen fogyasztásra már nem alkalmas gyári hulladékokból. Csongrád megyei MÉTE, Szeged, 1971. november 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120"/>
        <w:rPr/>
      </w:pPr>
      <w:r>
        <w:rPr>
          <w:color w:val="000000"/>
          <w:u w:val="single"/>
        </w:rPr>
        <w:t>Gábor Miklósné</w:t>
      </w:r>
      <w:r>
        <w:rPr>
          <w:color w:val="000000"/>
        </w:rPr>
        <w:t xml:space="preserve"> – Vámos Károlyné: Újabb adatok egyes flavonoid vegyületek antioxidáns hatásáról. MTA Élelmiszertudományi Munkabizottsága Tudományos Kollokvium, Budapest, 1972. június 2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120"/>
        <w:rPr>
          <w:color w:val="000000"/>
        </w:rPr>
      </w:pPr>
      <w:r>
        <w:rPr>
          <w:color w:val="000000"/>
        </w:rPr>
        <w:t>Gábor Miklósné: Környezetvédelem az élelmiszergazdaságban – kemizálás az élelmiszeriparban. MTA Szegedi Akadémiai Bizottsága, Mezőgazdasági Munkabizottsági Ülés, 1973. január 2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120"/>
        <w:rPr>
          <w:color w:val="000000"/>
        </w:rPr>
      </w:pPr>
      <w:r>
        <w:rPr>
          <w:color w:val="000000"/>
        </w:rPr>
        <w:t>Gábor Miklósné: Újabb adatok egyes flavonoid vegyületek antioxidáns hatásáról. MTA Élelmiszertudományi Munkabizottsága Tudományos Kollokvium, Budapest, 1973. június 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120"/>
        <w:rPr>
          <w:color w:val="000000"/>
        </w:rPr>
      </w:pPr>
      <w:r>
        <w:rPr>
          <w:color w:val="000000"/>
        </w:rPr>
        <w:t>Gábor, E.Sz.: Observations on the mechanism of the antioxidant effect of some flavonoid compounds. IV. Magyar Bioflavonoid Szimpózium, Keszthely, 1973. szeptember 20-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120"/>
        <w:rPr>
          <w:color w:val="000000"/>
        </w:rPr>
      </w:pPr>
      <w:r>
        <w:rPr>
          <w:color w:val="000000"/>
        </w:rPr>
        <w:t>Gábor Miklósné: Gyorsvizsgálati analitikai eljárások gyakorlati jelentősége. MÉTE Tudományos Ülésszak, Budapest, 1973. november 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120"/>
        <w:rPr>
          <w:color w:val="000000"/>
        </w:rPr>
      </w:pPr>
      <w:r>
        <w:rPr>
          <w:color w:val="000000"/>
        </w:rPr>
        <w:t>Gábor Miklósné: Egyes antioxidáns hatású flavonoid vegyületek alkalmazási lehetőségei étkezési zsiradékokban. MTA Élelmiszertudományi Munkabizottsága Tudományos Kollokvium, Szeged, 1973. december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120"/>
        <w:rPr>
          <w:color w:val="000000"/>
        </w:rPr>
      </w:pPr>
      <w:r>
        <w:rPr>
          <w:color w:val="000000"/>
        </w:rPr>
        <w:t>Gábor Miklósné: Különböző baromfizsírok avasodásgátlásának kérdései (kvercetin felhasználási lehetőségei antioxidánsként). MÉTE Baromfiipari Szakosztály Ülése, Budapest, 1974. március 29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120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120"/>
        <w:rPr>
          <w:color w:val="000000"/>
        </w:rPr>
      </w:pPr>
      <w:r>
        <w:rPr>
          <w:color w:val="000000"/>
        </w:rPr>
        <w:t>Gábor Miklósné: Egyes gyorsvizsgálati módszerek az élelmiszeranalitikában. MTESZ Bács-Kiskun megyei Szervezete, Kecskemét, 1974. április 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120"/>
        <w:rPr>
          <w:color w:val="000000"/>
        </w:rPr>
      </w:pPr>
      <w:r>
        <w:rPr>
          <w:color w:val="000000"/>
        </w:rPr>
        <w:t>Gábor Miklósné: Fehérjetartalom és zsiradéktartalom gyors műszeres meghatározása húskonzerv készítményekből. VI. Konzervipari Higiéniai Napok, Nagykőrös, 1974. május 20-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120"/>
        <w:rPr>
          <w:color w:val="000000"/>
        </w:rPr>
      </w:pPr>
      <w:r>
        <w:rPr>
          <w:color w:val="000000"/>
        </w:rPr>
        <w:t>Gábor Miklósné: Egyes antocián-komplex vegyületek befolyása az antioxidáns hatásra. MTA Élelmiszertudományi Munkabizottsága Tudományos Kollokvium, Budapest, 1974. május 3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120"/>
        <w:rPr>
          <w:color w:val="000000"/>
        </w:rPr>
      </w:pPr>
      <w:r>
        <w:rPr>
          <w:color w:val="000000"/>
        </w:rPr>
        <w:t>Gábor Miklósné: Az élelmiszeripar környezetvédelmi kérdései VII. Konzervipari Higiéniai Napok, Nagykőrös, 1975. május 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120"/>
        <w:rPr>
          <w:color w:val="000000"/>
        </w:rPr>
      </w:pPr>
      <w:r>
        <w:rPr>
          <w:color w:val="000000"/>
        </w:rPr>
        <w:t>Gábor Miklósné: Flavonoid vegyületek élelmiszeripari jelentősége. Vitamin Szimpózium, Budapest, 1975. szeptember 4-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120"/>
        <w:rPr>
          <w:color w:val="000000"/>
        </w:rPr>
      </w:pPr>
      <w:r>
        <w:rPr>
          <w:color w:val="000000"/>
        </w:rPr>
        <w:t>Gábor, E.: Some observations concerning rheological properties of some fats. Third Methodological Symposium of Food Analysis, Szentedre, 1975. október 8-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120"/>
        <w:rPr>
          <w:color w:val="000000"/>
        </w:rPr>
      </w:pPr>
      <w:r>
        <w:rPr>
          <w:color w:val="000000"/>
        </w:rPr>
        <w:t>Gábor, E.: Examinations on the antioxydant activity of some flavonoid compounds in foodstuffs. III. Szovjet Fenol-Szimpózium, Tbiliszi, 1976. április 20-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120"/>
        <w:rPr>
          <w:color w:val="000000"/>
        </w:rPr>
      </w:pPr>
      <w:r>
        <w:rPr>
          <w:color w:val="000000"/>
        </w:rPr>
        <w:t>Gábor, E.: Spektrophotometrische Schnellbestimmung des Eiweissgehaltes in Fleisch und Fleischindustrie-Produktion in ultravilett Bereich. Humboldt Universität zu Berlin, 1976. szeptember 2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120"/>
        <w:rPr>
          <w:color w:val="000000"/>
        </w:rPr>
      </w:pPr>
      <w:r>
        <w:rPr>
          <w:color w:val="000000"/>
        </w:rPr>
        <w:t>Gábor, E.: Metal complexes of anthocianins. V. Magyar Bioflavonoid Szimpózium, Mátrafüred, 1977. május 2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120"/>
        <w:rPr>
          <w:color w:val="000000"/>
        </w:rPr>
      </w:pPr>
      <w:r>
        <w:rPr>
          <w:color w:val="000000"/>
        </w:rPr>
        <w:t>Gábor, E.: Antioxydative Wirkung der Flavonoide über die Oxydation der Ascorbinsaure. International Flavonoid Symposium, Mayschoss, BRD, 1977. szeptember 2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120"/>
        <w:rPr>
          <w:color w:val="000000"/>
        </w:rPr>
      </w:pPr>
      <w:r>
        <w:rPr>
          <w:color w:val="000000"/>
        </w:rPr>
        <w:t>Gábor Miklósné: A hús összfehérjetartalom meghatározása a kémiai gyártásirányítás függvényében. Húsipari Kutató Intézet, Budapest, 1977. október 2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120"/>
        <w:rPr>
          <w:color w:val="000000"/>
        </w:rPr>
      </w:pPr>
      <w:r>
        <w:rPr>
          <w:color w:val="000000"/>
        </w:rPr>
        <w:t>Gábor Miklósné: Egyes tejipari termékek fehérjetartalmának meghatározása spektrofotométerrel az UV tartományban. MTA Élelmiszertudományi Munkabizottsága Tudományos Kollokvium, 1978. május 25-2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120"/>
        <w:rPr>
          <w:color w:val="000000"/>
        </w:rPr>
      </w:pPr>
      <w:r>
        <w:rPr>
          <w:color w:val="000000"/>
        </w:rPr>
        <w:t>Gábor Miklósné: Élelmiszerek fehérjetartalmának meghatározási lehetőségei spektrofotométerrel az ultraibolya tartományban. MTA II. Élelmiszertudományi Konferencia, Budapest, 1978. május 25-2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120"/>
        <w:rPr>
          <w:color w:val="000000"/>
        </w:rPr>
      </w:pPr>
      <w:r>
        <w:rPr>
          <w:color w:val="000000"/>
        </w:rPr>
        <w:t>Gábor Miklósné: Az Élelmiszeripari Főiskola kutatási tevékenysége. MÉTE Soproni Csoport, Sopron, 1978. október 30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120"/>
        <w:jc w:val="center"/>
        <w:rPr>
          <w:color w:val="000000"/>
        </w:rPr>
      </w:pPr>
      <w:r>
        <w:rPr>
          <w:color w:val="000000"/>
        </w:rPr>
        <w:t>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120"/>
        <w:rPr>
          <w:color w:val="000000"/>
        </w:rPr>
      </w:pPr>
      <w:r>
        <w:rPr>
          <w:color w:val="000000"/>
        </w:rPr>
        <w:t>Gábor Miklósné: Élelmiszerfehérjék közvetlen spektrofotometriás meghatározása a gyakorlatban. MTA Kémiai Tud. Osztálya, Fehérjekémiai Munkabizottság Ülése, Szeged, 1979. október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120"/>
        <w:rPr>
          <w:color w:val="000000"/>
        </w:rPr>
      </w:pPr>
      <w:r>
        <w:rPr>
          <w:color w:val="000000"/>
        </w:rPr>
        <w:t>Gábor Miklósné: Búzafehérjekutatás az Élelmiszeripari Főiskolán. Gabonafeldolgozás Aktuális Kérdései országos rendezvény, Szeged, 1979. november 12-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120"/>
        <w:rPr/>
      </w:pPr>
      <w:r>
        <w:rPr>
          <w:color w:val="000000"/>
          <w:u w:val="single"/>
        </w:rPr>
        <w:t>Gábor Miklósné</w:t>
      </w:r>
      <w:r>
        <w:rPr>
          <w:color w:val="000000"/>
        </w:rPr>
        <w:t xml:space="preserve"> – Czakó Mihály: Búzafehérje mennyiségi és minőségi alakulása a proteolites aktivitás, a fajta és a műtrágyázás függvényében. MTA Szegedi Akadémiai Bizottság, 1979. december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120"/>
        <w:rPr>
          <w:color w:val="000000"/>
        </w:rPr>
      </w:pPr>
      <w:r>
        <w:rPr>
          <w:color w:val="000000"/>
        </w:rPr>
        <w:t>Gábor Miklósné: Élelmiszerkémiai alapismeretek alkalmazása a helyes táplálkozásban. Szegedi Orvostudományi Egyetem Gyógyszerész Kar, 1979. december 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120"/>
        <w:rPr>
          <w:color w:val="000000"/>
        </w:rPr>
      </w:pPr>
      <w:r>
        <w:rPr>
          <w:color w:val="000000"/>
        </w:rPr>
        <w:t>Gábor, E.: Quantitative methods of meat protein determination. Satellite Symposium on muscle, Szeged, 1980. július 10-12. (28. Int. Congress of Physiological Sciences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120"/>
        <w:rPr/>
      </w:pPr>
      <w:r>
        <w:rPr>
          <w:color w:val="000000"/>
          <w:u w:val="single"/>
        </w:rPr>
        <w:t>Gábor Miklósné</w:t>
      </w:r>
      <w:r>
        <w:rPr>
          <w:color w:val="000000"/>
        </w:rPr>
        <w:t xml:space="preserve"> – Vámos Károlyné: Izomfehérje mennyiségi meghatározása különböző eredetű fehérjét tartalmazó termékekben. Húsfeldolgozás Aktuális Kérdései országos tanácskozás, Szeged, 1980. október 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120"/>
        <w:rPr/>
      </w:pPr>
      <w:r>
        <w:rPr>
          <w:color w:val="000000"/>
        </w:rPr>
        <w:t xml:space="preserve">Gáspár Jenőné – Vámos Károlyné - </w:t>
      </w:r>
      <w:r>
        <w:rPr>
          <w:color w:val="000000"/>
          <w:u w:val="single"/>
        </w:rPr>
        <w:t>Gábor Miklósné</w:t>
      </w:r>
      <w:r>
        <w:rPr>
          <w:color w:val="000000"/>
        </w:rPr>
        <w:t>: Izomfehérje mennyiségi meghatározása kreatintartalom mérés alapján. MTA-MÉM Élelmiszertudományi Komplex Bizottsága, Tudományos Kollokvium, Budapest, 1981. április 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120"/>
        <w:rPr>
          <w:color w:val="000000"/>
        </w:rPr>
      </w:pPr>
      <w:r>
        <w:rPr>
          <w:color w:val="000000"/>
        </w:rPr>
        <w:t>Gábor Miklósné: Izomfehérje meghatározás lehetőségei a kreatintartalom mérése alapján. MTA-MÉM Élelmiszerkémiai Komplex Bizottsága Tudományos Kollokvium, Budapest, 1981. november 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120"/>
        <w:rPr/>
      </w:pPr>
      <w:r>
        <w:rPr>
          <w:color w:val="000000"/>
          <w:u w:val="single"/>
        </w:rPr>
        <w:t>Gábor Miklósné</w:t>
      </w:r>
      <w:r>
        <w:rPr>
          <w:color w:val="000000"/>
        </w:rPr>
        <w:t xml:space="preserve"> – Barkóczy Pál: Sajtok fehérje- és zsiradéktartalmának meghatározása spektrofotometriásan. Tejipar Aktuális Kérdései Országos Tanácskozás, Szeged, 1989. október 21-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120"/>
        <w:rPr/>
      </w:pPr>
      <w:r>
        <w:rPr>
          <w:color w:val="000000"/>
          <w:u w:val="single"/>
        </w:rPr>
        <w:t>Gábor, E.</w:t>
      </w:r>
      <w:r>
        <w:rPr>
          <w:color w:val="000000"/>
        </w:rPr>
        <w:t xml:space="preserve"> – Kácser, L.: Study of rheological properties of waffer fillings. II. Kolloquium Rheologie und Textur der Lebensmittel Drezda, 1981. december 8-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120"/>
        <w:rPr>
          <w:color w:val="000000"/>
        </w:rPr>
      </w:pPr>
      <w:r>
        <w:rPr>
          <w:color w:val="000000"/>
        </w:rPr>
        <w:t>Gábor Miklósné: Élelmiszerek fehérjetartalmának meghatározási lehetősége spektrofotométerrel az ultraibolya tartományban. IV. Élelmiszertudományi Konferencia, Budapest, 1982. május 2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120"/>
        <w:rPr>
          <w:color w:val="000000"/>
        </w:rPr>
      </w:pPr>
      <w:r>
        <w:rPr>
          <w:color w:val="000000"/>
        </w:rPr>
        <w:t>Gábor Miklósné: Zsiradék oxidáció gátlás flavonoid vegyületekkel. MTA Flavonoidkémiai Munkabizottság Ülése, Szeged, 1982. szeptember 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120"/>
        <w:rPr>
          <w:color w:val="000000"/>
        </w:rPr>
      </w:pPr>
      <w:r>
        <w:rPr>
          <w:color w:val="000000"/>
        </w:rPr>
        <w:t>Gábor Miklósné: Élelmiszerek fehérjetartalmának oldáson alapuló meghatározása. Magyar Kémikusok Egyesülete, Szeged, 1983. május 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120"/>
        <w:rPr/>
      </w:pPr>
      <w:r>
        <w:rPr>
          <w:color w:val="000000"/>
        </w:rPr>
        <w:t>Gábor, E.: Fat and protein determination of cheese by spectrophotometry. 16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World Congress of the Int. Society for Fat Research (ISF) Budapest, 1983. október 4-7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120"/>
        <w:jc w:val="center"/>
        <w:rPr>
          <w:color w:val="000000"/>
        </w:rPr>
      </w:pPr>
      <w:r>
        <w:rPr>
          <w:color w:val="000000"/>
        </w:rPr>
        <w:t>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120"/>
        <w:rPr/>
      </w:pPr>
      <w:r>
        <w:rPr>
          <w:color w:val="000000"/>
          <w:u w:val="single"/>
        </w:rPr>
        <w:t>Gábor Miklósné</w:t>
      </w:r>
      <w:r>
        <w:rPr>
          <w:color w:val="000000"/>
        </w:rPr>
        <w:t xml:space="preserve"> – Sántha Istvánné: Baromfizsírok avasodásának vizsgálata a tárolás során. Baromfiipar Aktuális Kérdései, Országos Tanácskozás, Szeged, 1983. október 12-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120"/>
        <w:rPr>
          <w:color w:val="000000"/>
        </w:rPr>
      </w:pPr>
      <w:r>
        <w:rPr>
          <w:color w:val="000000"/>
        </w:rPr>
        <w:t>Gábor Miklósné: Főiskolai kutatások az előnyösebb összetételű sütőipari termékek fejlesztésére. A „Sütőipar a korszerűbb táplálkozásért” c. Szimpózium, Budapest, 1983. október 3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120"/>
        <w:rPr>
          <w:color w:val="000000"/>
        </w:rPr>
      </w:pPr>
      <w:r>
        <w:rPr>
          <w:color w:val="000000"/>
        </w:rPr>
        <w:t>Gábor Miklósné: Egyes flavonoid vegyületek mennyiségi mehatározása spektrofotometriás módszerrel. MTA Flavonoidkémiai Munkabizottság Ülése, Debrecen, 1983. november 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120"/>
        <w:rPr>
          <w:color w:val="000000"/>
        </w:rPr>
      </w:pPr>
      <w:r>
        <w:rPr>
          <w:color w:val="000000"/>
        </w:rPr>
        <w:t>Gábor, E.: Metal complexes of anthocyanin compounds. Group Polyphenol Symposium, Plovdiv, 1984. május 30-június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120"/>
        <w:rPr>
          <w:color w:val="000000"/>
        </w:rPr>
      </w:pPr>
      <w:r>
        <w:rPr>
          <w:color w:val="000000"/>
        </w:rPr>
        <w:t>Gábor, E.: Verarbeitung des Schlachtblutes für humane Benutzung; Österreich-ungarisches Treffen der Lebensmittel-technologen. Bécs, 1984. szeptember 4-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120"/>
        <w:rPr/>
      </w:pPr>
      <w:r>
        <w:rPr>
          <w:color w:val="000000"/>
          <w:u w:val="single"/>
        </w:rPr>
        <w:t>Gábor Miklósné</w:t>
      </w:r>
      <w:r>
        <w:rPr>
          <w:color w:val="000000"/>
        </w:rPr>
        <w:t xml:space="preserve"> – Fülöp Lászlóné – Gazdag Endre: Kis kalóriaértékű ízesített vajkészítmények előállítása. „Energiaszegény élelmiszerek előállítása és alkalmazásának orvosbiológiai kritériumai” KGST Szimpózium, Budapest, 1984. október 3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120"/>
        <w:rPr/>
      </w:pPr>
      <w:r>
        <w:rPr>
          <w:color w:val="000000"/>
          <w:u w:val="single"/>
        </w:rPr>
        <w:t>Gábor, E.,</w:t>
      </w:r>
      <w:r>
        <w:rPr>
          <w:color w:val="000000"/>
        </w:rPr>
        <w:t xml:space="preserve"> Fülöp, Á., Gazdag, E.: Rheologische Eigenschaften von verschidenen kalorienarmen Buttersorten. III. Kolloquium Rheologie und Textur der Lebensmittel Drezda, 1984. december 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120"/>
        <w:rPr/>
      </w:pPr>
      <w:r>
        <w:rPr>
          <w:color w:val="000000"/>
          <w:u w:val="single"/>
        </w:rPr>
        <w:t>Gábor, E.,</w:t>
      </w:r>
      <w:r>
        <w:rPr>
          <w:color w:val="000000"/>
        </w:rPr>
        <w:t xml:space="preserve"> Herczegh, O., Fülöp, Á.: New method for common protein and fat content determination of meat and meatproducts by spectrophotometry, III. Euro Food Chemists Int. Congr., Antverpen, 1985. március 26-2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120"/>
        <w:rPr>
          <w:color w:val="000000"/>
        </w:rPr>
      </w:pPr>
      <w:r>
        <w:rPr>
          <w:color w:val="000000"/>
        </w:rPr>
        <w:t>Gábor Miklósné: A vágóhídi vér többirányú továbbfelhasználási lehetőségei. MTA Szegedi Akadémiai Bizottsága, Biológiai Szakbizottsága, Szeged, 1985. május 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120"/>
        <w:rPr/>
      </w:pPr>
      <w:r>
        <w:rPr>
          <w:color w:val="000000"/>
          <w:u w:val="single"/>
        </w:rPr>
        <w:t>Gábor, E.,</w:t>
      </w:r>
      <w:r>
        <w:rPr>
          <w:color w:val="000000"/>
        </w:rPr>
        <w:t xml:space="preserve"> Herczegh, O.: Isolation of some anthocyanins from natural source. International Bioflavonoid Symposium, (VII. Hungarian Bioflavonoid Symposium), Szeged, 1985. május 16-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120"/>
        <w:rPr>
          <w:color w:val="000000"/>
        </w:rPr>
      </w:pPr>
      <w:r>
        <w:rPr>
          <w:color w:val="000000"/>
        </w:rPr>
        <w:t>Gábor Miklósné: A vágóhídi vér újabb, általános hasznosítási lehetőségei. Biotechnológiai Szimpózium, Budapest, 1985. augusztus 2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120"/>
        <w:rPr>
          <w:color w:val="000000"/>
        </w:rPr>
      </w:pPr>
      <w:r>
        <w:rPr>
          <w:color w:val="000000"/>
        </w:rPr>
        <w:t>Gábor, E.: Some influencing factors on the antioxidant activity of certain anthocyanin compound. Soulawy, Poland International Polyphenol Seminar, 1985. október 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120"/>
        <w:rPr>
          <w:color w:val="000000"/>
        </w:rPr>
      </w:pPr>
      <w:r>
        <w:rPr>
          <w:color w:val="000000"/>
        </w:rPr>
        <w:t>Gábor Miklósné: A vágóhídi vér felhasználása humán étkezési célokra. Szegedi Akadémiai Bizottság, Biotechnikai Munkacsoport, Szeged, 1985. május 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120"/>
        <w:rPr>
          <w:color w:val="000000"/>
        </w:rPr>
      </w:pPr>
      <w:r>
        <w:rPr>
          <w:color w:val="000000"/>
        </w:rPr>
        <w:t>Gábor, E.: Completing of some foodstuffs with blood proteins. Congress of International Society and Environment (SIRMCE) Budapest, 1985. október 23-25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120"/>
        <w:jc w:val="center"/>
        <w:rPr>
          <w:color w:val="000000"/>
        </w:rPr>
      </w:pPr>
      <w:r>
        <w:rPr>
          <w:color w:val="000000"/>
        </w:rPr>
        <w:t>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120"/>
        <w:rPr/>
      </w:pPr>
      <w:r>
        <w:rPr>
          <w:color w:val="000000"/>
          <w:u w:val="single"/>
        </w:rPr>
        <w:t>Gábor Miklósné,</w:t>
      </w:r>
      <w:r>
        <w:rPr>
          <w:color w:val="000000"/>
        </w:rPr>
        <w:t xml:space="preserve"> Pallagi Attiláné: A lisztminőség becslésére alkalmas szedimentációs teszt továbbfejlesztési lehetőségei. Országos Sütőipari Napok, Szeged, 1985. október 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120"/>
        <w:rPr>
          <w:color w:val="000000"/>
        </w:rPr>
      </w:pPr>
      <w:r>
        <w:rPr>
          <w:color w:val="000000"/>
        </w:rPr>
        <w:t>Gábor, E.: Applicability and advantage of spectrophotometry in food quality control. First Seminar of EOQC Food Section. Quality assurance in food industry. Budapest, 1986. május 26-2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120"/>
        <w:rPr>
          <w:color w:val="000000"/>
        </w:rPr>
      </w:pPr>
      <w:r>
        <w:rPr>
          <w:color w:val="000000"/>
        </w:rPr>
        <w:t>Gábor Miklósné: A vágóhídi vér – mint biomassza – többirányú hasznosítási lehetőségei. II. Műszaki Fejlesztési Konferencia, Szeged, 1986. május 27-2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120"/>
        <w:rPr>
          <w:color w:val="000000"/>
        </w:rPr>
      </w:pPr>
      <w:r>
        <w:rPr>
          <w:color w:val="000000"/>
        </w:rPr>
        <w:t>Gábor, E.: Determination of some flavonoid compound of fruits by differential spectrophotometry. Journées Internationales d’étude du groupe polyphénels Montpellier, 1986. július 9-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120"/>
        <w:rPr>
          <w:color w:val="000000"/>
        </w:rPr>
      </w:pPr>
      <w:r>
        <w:rPr>
          <w:color w:val="000000"/>
        </w:rPr>
        <w:t>Gábor Miklósné: Baromfihúsok és baromfihús alapú készítmények fehérjetartalmának gyors feltárási eljárással kombinált spektrofotometriás meghatározása. Előadás az MTA Élelmiszerkémiai Komplex Bizottság Fehérjekémiai Munkabizottság ülésén. Kecskemét, 1986. december 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120"/>
        <w:rPr>
          <w:color w:val="000000"/>
        </w:rPr>
      </w:pPr>
      <w:r>
        <w:rPr>
          <w:color w:val="000000"/>
        </w:rPr>
        <w:t>Gábor, E.: Rapid protein and fat content determination of different poultry meats and poultry products by spectrophotometry; VIIIth European WPSA Symposium on poultry meat quality, 23-25 June, 1987 Budapes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120"/>
        <w:rPr>
          <w:color w:val="000000"/>
        </w:rPr>
      </w:pPr>
      <w:r>
        <w:rPr>
          <w:color w:val="000000"/>
        </w:rPr>
        <w:t>Gábor, E.: Spektrophotometrische Analyse der Lebensmitteln. Österreichische-ungarische Treffung der Lebensmitteltechnologen 31. Aug.-2.Sept., 1987. Altenb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120"/>
        <w:rPr/>
      </w:pPr>
      <w:r>
        <w:rPr>
          <w:color w:val="000000"/>
        </w:rPr>
        <w:t>Gábor, E.: Combined digesting method and spectrophotometry for complex food analysis. 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European Seminar of the EOQC Food Section 16-18 Sept. 1987 Zuri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120"/>
        <w:rPr>
          <w:color w:val="000000"/>
        </w:rPr>
      </w:pPr>
      <w:r>
        <w:rPr>
          <w:color w:val="000000"/>
        </w:rPr>
        <w:t>Gábor, E.: Protein transformations under different chemical conditions. Biochemical Symposium on Food Proteins, 6-10. Oct. 1987. Balatonszem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120"/>
        <w:rPr>
          <w:color w:val="000000"/>
        </w:rPr>
      </w:pPr>
      <w:r>
        <w:rPr>
          <w:color w:val="000000"/>
        </w:rPr>
        <w:t>Gábor Miklósné: Édesipari termékek komplex műszeres meghatározási lehetőségei. „Édesipar aktuális kérdései” Országos nemzetközi tanácskozás. Szeged, 1987. okt. 15-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120"/>
        <w:rPr>
          <w:color w:val="000000"/>
        </w:rPr>
      </w:pPr>
      <w:r>
        <w:rPr>
          <w:color w:val="000000"/>
        </w:rPr>
        <w:t>Gábor Miklósné: A technológia során beépíthető és a technológia mellett alkalmazható gyorselemzési eljárások. Élelmiszeranalitikai Ankét, Székesfehérvár, 1988. május 8. (MTA-ÉKB Élelmiszeranalitikai Szakbizottság szervezésében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120"/>
        <w:rPr/>
      </w:pPr>
      <w:r>
        <w:rPr>
          <w:color w:val="000000"/>
          <w:u w:val="single"/>
        </w:rPr>
        <w:t>Gábor, E.,</w:t>
      </w:r>
      <w:r>
        <w:rPr>
          <w:color w:val="000000"/>
        </w:rPr>
        <w:t xml:space="preserve"> Sárosi, H., Polák, A., H. Almássy K.: Texturized blood protein for human nutrition (poster), International Conference „From Biotechnics to Biotechnology” 6. June 1988 Szeged. Abstracts: p.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120"/>
        <w:rPr/>
      </w:pPr>
      <w:r>
        <w:rPr>
          <w:color w:val="000000"/>
        </w:rPr>
        <w:t>Gábor, E.: Protein-metal complexes and their determination (poster) 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Symposium on Food Proteins, Interactions in Protein Systems. Schloss Reinhardsbrunn Fiedrichroda, GDR 17-20 May 1988. Abstracts p.29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120"/>
        <w:jc w:val="center"/>
        <w:rPr>
          <w:color w:val="000000"/>
        </w:rPr>
      </w:pPr>
      <w:r>
        <w:rPr>
          <w:color w:val="000000"/>
        </w:rPr>
        <w:t>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120"/>
        <w:rPr>
          <w:color w:val="000000"/>
        </w:rPr>
      </w:pPr>
      <w:r>
        <w:rPr>
          <w:color w:val="000000"/>
        </w:rPr>
        <w:t>Gábor, E.: Die Komplettierung einiger Lebensmittel durch Blutproteine. Wissenschaftlichen Konferenz Humboldt Universität zu Berlin, 28-29 Jun. 198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120"/>
        <w:rPr>
          <w:color w:val="000000"/>
        </w:rPr>
      </w:pPr>
      <w:r>
        <w:rPr>
          <w:color w:val="000000"/>
        </w:rPr>
        <w:t>Gábor Miklósné: Egyes mezőgazdasági termékek fontosabb komponenseinek meghatározása spektrofotométerrel. Vegyészkonferencia Pécs, 1988. júl. 13-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120"/>
        <w:rPr/>
      </w:pPr>
      <w:r>
        <w:rPr>
          <w:color w:val="000000"/>
        </w:rPr>
        <w:t>Gábor, E.: Possible biological role of some anthocyanins in food. 14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International Conference of Groupe Polyphenols, 15-19. Aout 1988. St. Catherines, 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120"/>
        <w:rPr>
          <w:color w:val="000000"/>
        </w:rPr>
      </w:pPr>
      <w:r>
        <w:rPr>
          <w:color w:val="000000"/>
        </w:rPr>
        <w:t>Gábor, E.: Foaming properties of some animal proteins. „Functional properties of food proteins” International Seminar FECS Event No 129. 7-9 September 1988. Budapes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120"/>
        <w:rPr>
          <w:color w:val="000000"/>
        </w:rPr>
      </w:pPr>
      <w:r>
        <w:rPr>
          <w:color w:val="000000"/>
        </w:rPr>
        <w:t>Gábor Miklósné: C-vitaminnal dúsított gyümölcskészítmények előállításának optimalizálása. Magyar Táplálkozástudományi Társaság XV. Vándorgyűlése, 1988. szept. 29-.okt. 1. Bükkfürdő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120"/>
        <w:rPr>
          <w:color w:val="000000"/>
        </w:rPr>
      </w:pPr>
      <w:r>
        <w:rPr>
          <w:color w:val="000000"/>
        </w:rPr>
        <w:t>Gábor Miklósné: Egyes élelmiszerhabképző anyagok tulajdonságai. MTA Élelmiszertudományi Komplex Bizottság Analitikai Szakbizottsága által szervezett „Élelmiszerreológiai módszerek” tudományos ülés, Martonvásár, 1988. okt. 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120"/>
        <w:rPr>
          <w:color w:val="000000"/>
        </w:rPr>
      </w:pPr>
      <w:r>
        <w:rPr>
          <w:color w:val="000000"/>
        </w:rPr>
        <w:t>Gábor, E.: Transformations of some anthocyanins in the presence of L-ascorbic acid. X. Kollokvium, MTA Flavonoidkémiai Munkabizottsága, Sopron 1988. okt. 27-2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120"/>
        <w:rPr>
          <w:color w:val="000000"/>
        </w:rPr>
      </w:pPr>
      <w:r>
        <w:rPr>
          <w:color w:val="000000"/>
        </w:rPr>
        <w:t>Gábor, E.: Neuere Daten über die Schaumeigenschaften von Tierischen Proteinen IV. Kolloquium Rheologie und Textur der Lebensmittel, Dresden, 16-17. Nov. 198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120"/>
        <w:rPr>
          <w:color w:val="000000"/>
        </w:rPr>
      </w:pPr>
      <w:r>
        <w:rPr>
          <w:color w:val="000000"/>
        </w:rPr>
        <w:t>Gábor Miklósné: Gyors vizsgálati módszerek alkalmazási lehetőségei a húsiparban. Országos Húsipari Kutatóintézet Tudományos Kollokvium, Budapest, 1989. március 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120"/>
        <w:rPr>
          <w:color w:val="000000"/>
        </w:rPr>
      </w:pPr>
      <w:r>
        <w:rPr>
          <w:color w:val="000000"/>
        </w:rPr>
        <w:t>Gábor, E.: Effect of heat treatment on the foaming properties of a new animal protein as food additive. International Symposium Food Additives of Natural Origin. 31 May – 2. June 1989, Plovdi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120"/>
        <w:rPr>
          <w:color w:val="000000"/>
        </w:rPr>
      </w:pPr>
      <w:r>
        <w:rPr>
          <w:color w:val="000000"/>
        </w:rPr>
        <w:t>Gábor Miklósné: A zab táplálkozásélettani jelentősége és élelmezési célokra történő új felhasználási lehetőségei. Magyar Táplálkozástudományi Társaság XVI. Vándorgyűlése, Budapest, 1989. okt. 19-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120"/>
        <w:rPr>
          <w:color w:val="000000"/>
        </w:rPr>
      </w:pPr>
      <w:r>
        <w:rPr>
          <w:color w:val="000000"/>
        </w:rPr>
        <w:t>Gábor Miklósné: Külső tényezők hatása egyes élelmiszeradalékok habképző tulajdonságaira. MTA-MÉM Élelmiszertudományi Komplex Bizottság, MÉTE és KÉKI rendezésében szervezett Tudományos Kollokvium, 1989. november 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120"/>
        <w:rPr/>
      </w:pPr>
      <w:r>
        <w:rPr>
          <w:color w:val="000000"/>
        </w:rPr>
        <w:t>E. Gábor: The change of foam properties of whey proteins and gelatin mixtures under different conditions (Poster). 20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Meeting of the Federation of European Biochemical Societies. August 19-25, 1990 Budapest, Hunga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120"/>
        <w:rPr>
          <w:color w:val="000000"/>
        </w:rPr>
      </w:pPr>
      <w:r>
        <w:rPr>
          <w:color w:val="000000"/>
        </w:rPr>
        <w:t>E. Gábor: Change of the antohycanins of black grape juice in the presence of L-ascorbic acid at different pH values. International Bioflavonoid Symposium, 27-29 August 1990. Szombathely, Hungary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120"/>
        <w:jc w:val="center"/>
        <w:rPr>
          <w:color w:val="000000"/>
        </w:rPr>
      </w:pPr>
      <w:r>
        <w:rPr>
          <w:color w:val="000000"/>
        </w:rPr>
        <w:t>7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120"/>
        <w:rPr>
          <w:color w:val="000000"/>
        </w:rPr>
      </w:pPr>
      <w:r>
        <w:rPr>
          <w:color w:val="000000"/>
        </w:rPr>
        <w:t>E. Gábor: Die Bedeutung von anthozyan Verbindungen als natürliches Antioxidans bei der Herstellung von einigen mit Vitamin C anreicherten Lebensmittel. Österreichisch-ungarisch Treffung der Lebensmittel- und Biotechnologer. 29-31. August. 1990 Lin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120"/>
        <w:rPr>
          <w:color w:val="000000"/>
        </w:rPr>
      </w:pPr>
      <w:r>
        <w:rPr>
          <w:color w:val="000000"/>
        </w:rPr>
        <w:t>E. Gábor: Einige Möglichkeiten zur Verwndung von Hafer in der menschlichen Ernährung 30. Jahre Institut für Getreideverarbeitung. Wissenschaftliche Konferenz und Präsentation. Bergholz-Rehbrücke 26-28 Sept. 1990 DD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120"/>
        <w:rPr>
          <w:color w:val="000000"/>
        </w:rPr>
      </w:pPr>
      <w:r>
        <w:rPr>
          <w:color w:val="000000"/>
        </w:rPr>
        <w:t>Gábor Miklósné: A vágóhídi vér táplálkozálélettani jelentősége és újirányú hasznosítási lehetőségei a humán étkeztetésben. Magyar Táplálkozástudományi Társaság XVII. Vándorgyűlése, Nyíregyháza, 1990. okt. 18-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120"/>
        <w:rPr/>
      </w:pPr>
      <w:r>
        <w:rPr>
          <w:color w:val="000000"/>
          <w:u w:val="single"/>
        </w:rPr>
        <w:t>E. Gábor,</w:t>
      </w:r>
      <w:r>
        <w:rPr>
          <w:color w:val="000000"/>
        </w:rPr>
        <w:t xml:space="preserve"> E. Pallagi, É. Török: Development of some foodstuffs having favourable affect on the cholesterol level of blood. Poster: 29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GEN SYMP., Balatonföldvár, 24-24., 04. 199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120"/>
        <w:rPr>
          <w:color w:val="000000"/>
        </w:rPr>
      </w:pPr>
      <w:r>
        <w:rPr>
          <w:color w:val="000000"/>
        </w:rPr>
        <w:t>Gábor Miklósné: A táplálkozástudományi oktatás a konzerviparban XXIII. Higiéniai Napok Tudományos Tanácskozása, Nagykőrös 1991. május 2-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120"/>
        <w:rPr/>
      </w:pPr>
      <w:r>
        <w:rPr>
          <w:color w:val="000000"/>
        </w:rPr>
        <w:t>E. Gábor: The optimization of the foaming properties of a special protein mixture. Poster: 3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IUPAC Congress, Budapest, 17-22. August 1991. Book of Abstract p. 18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120"/>
        <w:rPr>
          <w:color w:val="000000"/>
        </w:rPr>
      </w:pPr>
      <w:r>
        <w:rPr>
          <w:color w:val="000000"/>
        </w:rPr>
        <w:t>E. Gábor: The effect of the pH change and the heat treatment on the foaming properties of oat proteins. Poster: „Cereal based foods: New developments” ICC Symposium, June 10-13, 1991. Pragu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120"/>
        <w:rPr>
          <w:color w:val="000000"/>
        </w:rPr>
      </w:pPr>
      <w:r>
        <w:rPr>
          <w:color w:val="000000"/>
        </w:rPr>
        <w:t>Gábor Miklósné: A zab (Avena sativa) flavonoid vegyületeinek táplálkozásbiológiai értékének jelentősége. 13. Bioflavonoid kollokvium, Szeged, 1994. november 10-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120"/>
        <w:rPr>
          <w:color w:val="000000"/>
        </w:rPr>
      </w:pPr>
      <w:r>
        <w:rPr>
          <w:color w:val="000000"/>
        </w:rPr>
        <w:t>Gábor Miklósné: Egyes étkezési flavonoidok antioxidáns hatása a szervezetben lejátszódó oxidációs folyamatok során. MTA Flavonoidkémiai Munkabizottság ülése, Budapest, 1996. november 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120"/>
        <w:rPr>
          <w:color w:val="000000"/>
        </w:rPr>
      </w:pPr>
      <w:r>
        <w:rPr>
          <w:color w:val="000000"/>
        </w:rPr>
        <w:t>Gábor Miklósné: Táplálkozásélettanilag fontos, egyes növényi antioxidánsok és megőrzési lehetőségük a feldolgozás során. Magyar Tudomány Napja 1998. november 2-8. Szegedi Akadémiai Bizottság Székháza, Szeged, 1998. november 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120"/>
        <w:rPr>
          <w:color w:val="000000"/>
        </w:rPr>
      </w:pPr>
      <w:r>
        <w:rPr>
          <w:color w:val="000000"/>
        </w:rPr>
        <w:t>Gábor Miklósné:Flavonoid vegyületek szerepe az egészséges táplálkozásban. Magyar Táplálkozástudományi Társaság XXIV. Vándorgyűlése, Szeged, 1999.szept. 2-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120"/>
        <w:rPr>
          <w:color w:val="000000"/>
        </w:rPr>
      </w:pPr>
      <w:r>
        <w:rPr>
          <w:color w:val="000000"/>
        </w:rPr>
        <w:t>Gábor Miklósné: Új adatok egyes élelmiszer-flavonoidok élettani hatásáról. MTA Flavonoidkémiai Munkabizottság tudományos előadó ülése. Budakalász, 2000. dec. 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120"/>
        <w:rPr>
          <w:color w:val="000000"/>
        </w:rPr>
      </w:pPr>
      <w:r>
        <w:rPr>
          <w:color w:val="000000"/>
        </w:rPr>
        <w:t>Gábor Miklósné: Egyes élelmiszerkomponensek gátló hatása az emberi szervezetben lejátszódó káros oxidációs folyamatokra. MTA SZAB. Élelmiszertudományi Munkabizottság, Szeged, 2001.dec.09. Szeged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120"/>
        <w:jc w:val="center"/>
        <w:rPr>
          <w:color w:val="000000"/>
        </w:rPr>
      </w:pPr>
      <w:r>
        <w:rPr>
          <w:color w:val="000000"/>
        </w:rPr>
        <w:t>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120"/>
        <w:rPr>
          <w:color w:val="000000"/>
        </w:rPr>
      </w:pPr>
      <w:r>
        <w:rPr>
          <w:color w:val="000000"/>
        </w:rPr>
        <w:t>Gábor Miklósné - Tanács Lajos- Kormos Márta: Búzafajták egyes fenol-vegyületeinek antioxidáns hatása. MTA Flavonoidkémiai Munkabizottság, Tudományos ülés, Budapest, 2003.december 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120"/>
        <w:rPr>
          <w:color w:val="000000"/>
        </w:rPr>
      </w:pPr>
      <w:r>
        <w:rPr>
          <w:color w:val="000000"/>
        </w:rPr>
        <w:t>Gábor Miklósné- Tanács Lajos- Kormos Márta: Újabb adatok egyes búzafajták antioxidáns hatásáról. VI.Nemzetközi Élelmiszertudományi Konferencia.  Szeged,2004. Május 20-21.</w:t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ÁLLAMI MEGBÍZÁSOS KUTATÁSOK</w:t>
      </w:r>
    </w:p>
    <w:p>
      <w:pPr>
        <w:pStyle w:val="Normal"/>
        <w:spacing w:lineRule="auto" w:line="240"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TÉMAVEZETÉSE</w:t>
      </w:r>
    </w:p>
    <w:p>
      <w:pPr>
        <w:pStyle w:val="Normal"/>
        <w:spacing w:lineRule="auto" w:line="240" w:before="12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120" w:after="120"/>
        <w:rPr>
          <w:color w:val="000000"/>
        </w:rPr>
      </w:pPr>
      <w:r>
        <w:rPr>
          <w:color w:val="000000"/>
        </w:rPr>
        <w:t>Alapkutatás</w:t>
      </w:r>
    </w:p>
    <w:p>
      <w:pPr>
        <w:pStyle w:val="Normal"/>
        <w:spacing w:lineRule="auto" w:line="240" w:before="120" w:after="120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Gabonafehérje rendszerek technofunkcionális sajátságait befolyásoló genetikai és agrotechnikai tényezők vizsgálata”</w:t>
      </w:r>
    </w:p>
    <w:p>
      <w:pPr>
        <w:pStyle w:val="Normal"/>
        <w:spacing w:lineRule="auto" w:line="240" w:before="120" w:after="120"/>
        <w:rPr>
          <w:color w:val="000000"/>
        </w:rPr>
      </w:pPr>
      <w:r>
        <w:rPr>
          <w:color w:val="000000"/>
        </w:rPr>
        <w:t>(A Tudománypolitikai Bizottság által elfogadott pályázati téma, az 1985-89. évekre, témavezető: Gábor Miklósné).</w:t>
      </w:r>
    </w:p>
    <w:p>
      <w:pPr>
        <w:pStyle w:val="Normal"/>
        <w:spacing w:lineRule="auto" w:line="240" w:before="120" w:after="120"/>
        <w:rPr>
          <w:color w:val="000000"/>
        </w:rPr>
      </w:pPr>
      <w:r>
        <w:rPr>
          <w:color w:val="000000"/>
        </w:rPr>
        <w:t>K+F kutatá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120" w:after="120"/>
        <w:rPr>
          <w:color w:val="000000"/>
        </w:rPr>
      </w:pPr>
      <w:r>
        <w:rPr>
          <w:color w:val="000000"/>
        </w:rPr>
        <w:t>OKKFT G-8 „Élelmiszertermelés fejlesztését és nemzetközi versenyképességét fokozó fontosabb K+F feladatok (1986-87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120"/>
        <w:ind w:left="720" w:hanging="360"/>
        <w:rPr/>
      </w:pPr>
      <w:r>
        <w:rPr>
          <w:color w:val="000000"/>
          <w:lang w:val="en-US"/>
        </w:rPr>
        <w:t>1.</w:t>
        <w:tab/>
      </w:r>
      <w:r>
        <w:rPr>
          <w:color w:val="000000"/>
        </w:rPr>
        <w:t>alprogram</w:t>
      </w:r>
    </w:p>
    <w:p>
      <w:pPr>
        <w:pStyle w:val="BodyTextIndent3"/>
        <w:tabs>
          <w:tab w:val="clear" w:pos="708"/>
          <w:tab w:val="left" w:pos="1440" w:leader="none"/>
        </w:tabs>
        <w:ind w:left="1440" w:hanging="1080"/>
        <w:rPr>
          <w:color w:val="000000"/>
        </w:rPr>
      </w:pPr>
      <w:r>
        <w:rPr>
          <w:color w:val="000000"/>
          <w:lang w:val="en-US"/>
        </w:rPr>
        <w:t>1.4.1.4.</w:t>
        <w:tab/>
      </w:r>
      <w:r>
        <w:rPr>
          <w:color w:val="000000"/>
        </w:rPr>
        <w:t>Komplex, gyors műszeres analitikai eljárások kidolgozása vállalati minőségbiztosítási hálózat kiépítéséhez (témavezető: Gábor Miklósné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120"/>
        <w:ind w:left="720" w:hanging="360"/>
        <w:rPr/>
      </w:pPr>
      <w:r>
        <w:rPr>
          <w:color w:val="000000"/>
          <w:lang w:val="en-US"/>
        </w:rPr>
        <w:t>2.</w:t>
        <w:tab/>
      </w:r>
      <w:r>
        <w:rPr>
          <w:color w:val="000000"/>
        </w:rPr>
        <w:t>alprogram</w:t>
      </w:r>
    </w:p>
    <w:p>
      <w:pPr>
        <w:pStyle w:val="BodyTextIndent3"/>
        <w:rPr>
          <w:color w:val="000000"/>
        </w:rPr>
      </w:pPr>
      <w:r>
        <w:rPr>
          <w:color w:val="000000"/>
        </w:rPr>
        <w:t>2.1.3. Texturált és színtelenített vérfehérje előállításának kutatása (témavezető: Gábor Miklósné)</w:t>
      </w:r>
    </w:p>
    <w:p>
      <w:pPr>
        <w:pStyle w:val="Normal"/>
        <w:spacing w:lineRule="auto" w:line="240" w:before="120" w:after="120"/>
        <w:ind w:left="360" w:hanging="0"/>
        <w:rPr>
          <w:color w:val="000000"/>
        </w:rPr>
      </w:pPr>
      <w:r>
        <w:rPr>
          <w:color w:val="000000"/>
        </w:rPr>
        <w:t>2.2.3. Texturált és színtelenített vérfehérje alkalmazása (témavezető: Gábor Miklósné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120"/>
        <w:ind w:left="720" w:hanging="360"/>
        <w:rPr/>
      </w:pPr>
      <w:r>
        <w:rPr>
          <w:color w:val="000000"/>
          <w:lang w:val="en-US"/>
        </w:rPr>
        <w:t>3.</w:t>
        <w:tab/>
      </w:r>
      <w:r>
        <w:rPr>
          <w:color w:val="000000"/>
        </w:rPr>
        <w:t>alprogram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Texturált és színtelenített vérfehérje előállítási technológiájának kidolgozása  (témavezető: Gábor Miklósné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left"/>
        <w:rPr>
          <w:color w:val="000000"/>
        </w:rPr>
      </w:pPr>
      <w:r>
        <w:rPr>
          <w:color w:val="000000"/>
        </w:rPr>
        <w:t>Országos Műszaki Fejlesztési Bizottság K+F kutatási megbízása (1983-1987):</w:t>
        <w:br/>
        <w:t>Vágóhídi vér humáncélú felhasználására gyártmányfejlesztési kutatások (témavezető: Gábor Miklósné).</w:t>
        <w:br/>
        <w:t>– Országos Műszaki Fejlesztési Bizottság K+F kutatási megbízása (1988-1990)</w:t>
        <w:br/>
        <w:t>A vérhehérjepor konzervipari alkalmazásának új lehetőségei (témavezető: Gábor Miklósné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left"/>
        <w:rPr>
          <w:color w:val="000000"/>
        </w:rPr>
      </w:pPr>
      <w:r>
        <w:rPr>
          <w:color w:val="000000"/>
        </w:rPr>
        <w:t>OKKFT G-8 „Élelmiszertermelés fejlesztését és nemzetközi versenyképességét fokozó fontosabb K+F feladatok (1988-1990) (témavezető: Gábor Miklósné dr.)</w:t>
        <w:br/>
        <w:t xml:space="preserve">095/a Konzervipari termékek fontosabb összetevőinek spektrofotometriás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color w:val="000000"/>
        </w:rPr>
      </w:pPr>
      <w:r>
        <w:rPr>
          <w:color w:val="000000"/>
        </w:rPr>
        <w:t>meghatározási módszereinek kidolgozása.</w:t>
        <w:br/>
        <w:t>198 Texturált és színtelenített vérfehérje alkalmazása.</w:t>
        <w:br/>
        <w:t>104 Texturált és színtelenített vérfehérje előállítástechnológia kidolgozása.</w:t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left"/>
        <w:rPr>
          <w:color w:val="000000"/>
        </w:rPr>
      </w:pPr>
      <w:r>
        <w:rPr>
          <w:color w:val="000000"/>
        </w:rPr>
        <w:t>OMFB K+F megbízás: Különlegesen előállított zabpehely hús-, baromfi, konzerv- és tejipari felhasználási lehetőségei. 1989-1990. (témavezető: Gábor Miklósné dr.)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120" w:after="1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8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24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0000FF"/>
      <w:sz w:val="26"/>
      <w:szCs w:val="20"/>
      <w:lang w:val="hu-HU" w:bidi="ar-SA" w:eastAsia="zh-CN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120" w:after="120"/>
      <w:ind w:left="851" w:hanging="851"/>
    </w:pPr>
    <w:rPr/>
  </w:style>
  <w:style w:type="paragraph" w:styleId="BodyTextIndent2">
    <w:name w:val="Body Text Indent 2"/>
    <w:basedOn w:val="Normal"/>
    <w:qFormat/>
    <w:pPr>
      <w:spacing w:lineRule="auto" w:line="240" w:before="120" w:after="120"/>
      <w:ind w:left="851" w:hanging="851"/>
      <w:jc w:val="left"/>
    </w:pPr>
    <w:rPr/>
  </w:style>
  <w:style w:type="paragraph" w:styleId="BodyTextIndent3">
    <w:name w:val="Body Text Indent 3"/>
    <w:basedOn w:val="Normal"/>
    <w:qFormat/>
    <w:pPr>
      <w:spacing w:lineRule="auto" w:line="240" w:before="120" w:after="120"/>
      <w:ind w:left="36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ÖZLEMÉNYEK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06:26:00Z</dcterms:created>
  <dc:creator>Tanács Lajos</dc:creator>
  <dc:description/>
  <cp:keywords/>
  <dc:language>en-US</dc:language>
  <cp:lastModifiedBy>Gábor Miklósné</cp:lastModifiedBy>
  <cp:lastPrinted>2010-04-20T08:23:00Z</cp:lastPrinted>
  <dcterms:modified xsi:type="dcterms:W3CDTF">2010-08-02T05:34:00Z</dcterms:modified>
  <cp:revision>27</cp:revision>
  <dc:subject/>
  <dc:title>KÖZLEMÉNYEK</dc:title>
</cp:coreProperties>
</file>