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áf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. Balogh Sándor szakmai munkásság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4"/>
        <w:gridCol w:w="3587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i alapanyag-termelés és az élelmiszeripari feldolgozás egyensúlyi kérdés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-előkészítő anyag a MÉM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i kutatások helyzete az Élelmiszeripari Gazdaságkutató Intézetbe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 a MÉM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lelmiszeripar települési helyzete és területfejlesztési koncepciójának alapvonásai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i koncepció a MÉM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paron kívüli népgazdasági ágakban (mezőgazdaságban, kereskedelemben) működő élelmiszeripari üzemek fejlesztése a távlati tervidőszakb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ktorális és területi fejlesztés egyes kérdései az élelmiszeripar néhány kiemelt szakágazatában (hús-, tej-, baromfi-, és növényolajipar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zirat (a MÉM számára készült döntéselőkészítő anyag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iszeripari kis-, és középvállalatok működésének tapasztalatai, a továbbfejlesztés iránya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MSZMP Politikai Bizottsága által kiküldött munkabizottság részére készült kéziratos szakértői anya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úsfeldolgozással foglalkozó üzemek közötti munkamegosztás alapelv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tészeti és at élelmiszeripari termelés kapcsolata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1981. évi MTA-nagygyűlés előkészületi anyagához készült elemzés. Kézira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enes Endréné: A MÉTE Konzervipari és Közgazdasági Szakosztályainak állásfoglalása a konzervipar helyzetére vonatkozó ÁTB- előterjesztéssel kapcsolatb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lelhető f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iszergazdaság és az energiakérdés főbb összefüggései Magyarország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özgazdaságtudományi Intézet közleményei c. sorozatb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p (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5"/>
        <w:gridCol w:w="3586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mayer Tibor – Mikecz Tibor: Az élelmiszeripari vállalatok gyártmányszerkezetének kialakítása c. könyvének kéziratáró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tori vélemény, kézirat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óbor Kálmán: Az élelmiszeripar energia-igényessége és ipari eredetű anyagfelhasználása, valamint ezek tervezési módszere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i és Építőipari Statisztikai Értesítő, 1983 1-2 sz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p., folyóiratcikk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 of the management system in food industr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 Bulletin, 1983 52. sz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 pp., folyóiratcikk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icularities and present situation of the food iondustrial product-innovati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 Bulletin, 1984 2. sz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6 pp., folyóiratcikk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vács, Kálmán (szerk.): Further Development of the system of control in food industry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 Bulletin 1984 55 sz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47 pp., folyóiratcikk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novatív fejlődés egyes problémái a magyar élelmiszeriparba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ÁLKODÁS, 1984/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2 pp., folyóiratcikk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azki przemyslu spoziwczego z rolnictwem na Wegrzech (Az élelmiszeripar mezőgazdasági kapcsolatai Magyarországon). Előadás a Poswietne-ben, Lengyelországban 1984 ápr.-ban rendezett konferencián. Német, orosz és lengyel nyelven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porównacza rolnictwa</w:t>
            </w:r>
          </w:p>
          <w:p>
            <w:pPr>
              <w:pStyle w:val="Normal"/>
              <w:rPr/>
            </w:pPr>
            <w:r>
              <w:rPr/>
              <w:t>1985/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2 p., folyóiratcikk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óbor, Kálmán: Szvjaz szeljszkogo hozjajsztva i piscsevoj promüslennoszti Vengrii: vlijanie na kacsesztvo i ego uluscsenije (A mezőgazdaaság és az élelmiszeripar kapcsolata Magyarországon: hatásuk a minőség javítására) Orosz nyelven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 Bulletin 1986/65 sz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pp, folyóiratcikk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ati differenciálódás mértéke és okai az élelmiszeriparba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TE Közgazdasági Szakosztályában tartott előadás szövege. Kézira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lmiszeriparunk versenyképessége, ipari és mezőgazdasági kapcsolatai. Előadás a IV. Ipargazdasági Tudományos Konferencián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z Ipargazdasági Szemlébe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unk nemzetközi versenyképessége és  fejlesztési feladatai. (Előadás a MÉTE Konferenciáján, Kecskeméten, 1987 február 19.-én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lelhető fe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, 15 p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fejlesztés a magyar élelmiszeriparban. (Előadás az Európai Közgazdászok Szövetségének 1987 VIII. 31- IX.4-i balatonszéplaki konferenciáján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lelhető fe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zirat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4"/>
        <w:gridCol w:w="3587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l rolno-spozywczy na Wegrzech w procesie reformy (Magyarország élelmiszeripara a reform-folyamatban) Megjelent az Aktualne problemy rozwoju rolnictva w Polsce i na Wegrzech c. kötetben, Warszawa, 1987., 101-115 pp. Lengyel nyelven.  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lelhető fe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élelmiszeripar tervezési, szabályozási és irányítási rendszere. (Előadás Prágában az Agrárgazdasági Kutató Intézetben, 1986 szept. 10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-szöveg,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., írógépen készült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pektivische Entwicklung der Lebensmittelindustrie in Budapest. (Előadás a Zentralinstitut der Bezirksgeleitete Industrie und Lebensmittelindustrie /ZIBL, Berlin/ konferenciáján, 1986 ápr. 15.-én.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inkrontolmácsolással német nyelvre fordított szöveg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gazdasági termékpálya-elemzések. Bevezető előadás az MTA-MÉM Agrármarketing Bizottságának 1986 nov. 19.-i ülésé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óbor Kálmán: A mezőgazdaság és az élelmiszeripar kapcsolata Magyarországon: a minőség befolyásolásának és javításának lehetőségei. Előadás az EOQC Konferenciáján, Control Food Section, 1986 május 2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, írógépen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ümölcsfeldolgozás egyes közgazdasági kérdései. Előadás a Kertészeti Egyetem Főiskolai Karán, Kecskeméten.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., írógépen készült szöveg+ vetítő fóliák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tendenciák a magyar gazdaság irányításában. Előadás Helsinki-ben, az Agrárgazdasági Kutató Intézetbe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tészeti termékfeldolgozás és forgalom helyzete, az ezzel kapcsolatos kutatások és kutatási feladato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p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sendes, Béla: A magyar élelmiszeripar szervezeti és vállalat-irányítási rendszere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IBL 1987. évi, berlini konferenciájára készült előadás szövege. 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lelmiszeripar telepítési kérdései. In: Zoltán, Z.:Telephely-választás. KJK Könyvkiadó,388-430 pp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ért nem dinamikus élelmiszeriparunk? In: Komló, László: Élelmiszergazdasági politikánk kérdőjelei,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ezet a Közgazdaságtudományi Intézet által kiadott tanulmány- kötethez. 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.</w:t>
            </w:r>
          </w:p>
        </w:tc>
      </w:tr>
    </w:tbl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5"/>
        <w:gridCol w:w="3586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lelmiszeripar irányítási rendszerének továbbfejlesztése. In: Márton, János, et al.(szerk.): Javaslatok az élelmiszergazdaság fejlesztésére. Az Agrárgazdasági Kutató Intézet kiadásában megjelent kötet, Budapest, 1984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g az idézett kötet 213-265. oldalán található meg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,T.-Csatorday,G._ Prónay,A.: Az élelmiszeripar telepítésének néhány kérdése c. előadásról (Elhangzott a MTA-KÉKI kollokviumon, 1980 okt.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tori vélemény. A kézirat nem lelhető fel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ógépen készült anyag</w:t>
            </w:r>
          </w:p>
          <w:p>
            <w:pPr>
              <w:pStyle w:val="Normal"/>
              <w:rPr/>
            </w:pPr>
            <w:r>
              <w:rPr/>
              <w:t>4 p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csó, I.-Sánta, I.: Minőségfejlesztés az élelmiszertermelésben (eszközök, módszerek) c. könyv kéziratáró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i vélemény. 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. Írógépen készült anyag</w:t>
            </w:r>
          </w:p>
        </w:tc>
      </w:tr>
      <w:tr>
        <w:trPr>
          <w:trHeight w:val="5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nki, A.:Az ipari tevékenység a mezőgazdaságban c. tanulmányáról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nensi vélemény. A kézirat nem lelhető fel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ékfejlesztés a magyar élelmiszeriparban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anulmány az Élelmiszeriparunk fejlesztése. A piacközpontú fejlesztés cél-, eszköz-, és feltételrendszere c. öszefoglaló tanulmányho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zerk.): Élelmiszeriparunk fejlesztése. A piacközpontú fejlesztés cél-, eszköz-, és feltételrendszere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i és Élelmezésügyi Minisztérium megbízásából készült, döntés-előkészítő tanulmá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korrépa jugoszláviai bérfeldolgozásának gazdasági hatásai a cukorvertikumba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i és Élelmezésügyi Minisztérium számára készült elemző tanulmá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p.+ 18 táblázat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sztalatok az élelmiszer-, és fagazdaság szabályozásnak 1985. évi rendszeréről. Következtetések és javaslatok. AKI-tanulmán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i és Élelmezésügyi Minisztérium számára készült elemző tanulmá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zerk.): A fővárosi élelmiszeripar, elsődleges faipar és termelőszövetkezeti melléküzemági tevékenység regionális, szelektív és intenzív fejlesztése. Következtetések és javaslatok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i és Élelmezésügyi Minisztérium számára készült elemző tanulmá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4"/>
        <w:gridCol w:w="3587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zerk.): A fővárosi ipar racionalizálásának, szelektív és intenzív fejlesztésének programja.  Az Országos Tervhivatal számára készült elemző tanulmány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yanezen a címen a koncepció összefoglalása is elkészült 26. old. terjedelemben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iszertermelő vállalatok növekedése új feltételek közöt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i és Élelmezésügyi Minisztérium számára készült elemző tanulmá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p. Írógépen készült anya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(?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nes, K.: A fővárosi élelmiszeripar, elsődleges faipar és termelőszövetkezeti melléküzemági ipari tevékenység regionális, szelektív és intenzív fejlesztése. (II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i és Élelmezésügyi Minisztérium számára készült elemző tanulmá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+ mellékletek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zerk.:) A mezőgazdaság és az élelmiszeripar hosszú távú területfejlesztési kérdés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ozó, koncepcionális tanulmány az Országos Tervhivatal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irányítási rendszer továbbfejlesztésének kérdései a mezőgazdaság és az élelmiszeripar területé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ozó, koncepcionális tanulmány a Mezőgazdasági és Élelmezésügyi Minisztérium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zerk.): Az agrártermékek kereskedelmének egyes kérdés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kedelempolitikai elemző tanulmá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p. Sokszorosí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ülöp, Zs. – Török, Á.: A finn-magyar mezőgazdasági, élelmiszeripari és fagazdasági kereskedelem és gazdasági együttműködés helyzete és kiterjesztésének lehetőség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kedelempolitikai elemző tanulmány a a Mezőgazdasági és Élelmezésügyi Minisztérium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 Írógépen készült anyag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novációs készség alakulására ható tényezők az élelmiszeripari vállalatoknál. Az Élelmiszeripari Gazdaságkutató Intézetben készült tanulmán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ző tanulmá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óbor, Kálmán: Vállalati önállóság és önfinanszírozás. Készült az Élelmiszeripari Gazdaságkutató Intézetbe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tani forrástanulmány a Mezőgazdasági és Élelmezésügyi Minisztérium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2"/>
        <w:gridCol w:w="3588"/>
        <w:gridCol w:w="27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publikáció je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iszeripar távlati energia-igénye. Készült a MÉM Statisztikai és Gazdaságelemző Központjáb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cionális tanulmány a  MÉM szám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p. +62 p.mellékle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ely, Péter: Az élelmiszeripari szakágazatok VI. ötéves tervi hálózatfejlesztési terveinek értékelése. Készült az Élelmiszeripari Gazdaságkutató Intézetbe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ző tanulmány a a  Mezőgazdasági és Élelmezésügyi Minisztérium szám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ely, Péter – Kőhidiné, Oszoli Ágnes: A Debrecenben létesülő új tejüzem méretezés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-előkészítő tanulmány a Tejipari Tröszt szám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ábor, Éva – Kóbor, Kálmán: Az élelmiszeripar fejlesztésének arányossági követelményei. I. Anyagok, módszerek, hipotézisek a téma kutatásához. Készült az Élelmiszeripari Gazdaságkutató Intézetben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ozó tanulmány, Nem lelhető fe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nes, Katalin: A nyersanyagtermelés koncentrációs folyamatának hatása az élelmiszeriparra. Készült az Élelmiszeripari Gazdaságkutató Intézetbe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ző tanulmány. Nem lelhető f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 p. Nem jelenhetett meg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nes, Katalin: A gyümölcs-, és zöldségforgalmazás rendszere Bács-Kiskun megyében. Készült az Élelmiszeripari Gazdaságkutató Intézetbe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ző tanulmány a Mezőgazdasági és Élelmezésügyi Minisztérium számá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p. Sokszorosításban is megjelent az Élelmiszeripar Gazdasági Kérdései c. periodiká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binátok létesítésének problémái az élelmiszergazdaságban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ző tanulmány a Mezőgazdasági és Élelmezésügyi Minisztérium számá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p. Nem jelenhetett meg, a kézirat nem maradt fenn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tészeti termékek helyi feldolgozásának ökonómiai és üzemszervezési kérdései.. Készült az Élelmiszeripari Gazdaságkutató Intézetbe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i témazáró jelentés. Nem lelhető f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rlós, Ilona: Tájékoztató A kertészeti termékek helyi feldolgozásának ökonómiai és üzemszervezési kérdései c. (kutatási) témában 1969-ben végzett munkáról. I. Termelés, élőmunka ráfordítás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i jelentés. Kézirat. Nem lelhető f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. + 34 old. melléklet, írógéppel készül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zerk.): Az élelmiszergazdaság raktár-, és hűtőhálózatának szükséges mértékű kiépítése. Az Országos Műszaki Fejlesztési Bizottság megbízásából készült anyag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ző tanulmány. Nem lelhető fe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p. Sokszorosításban is megjelent</w:t>
            </w:r>
          </w:p>
        </w:tc>
      </w:tr>
    </w:tbl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"/>
        <w:gridCol w:w="7552"/>
        <w:gridCol w:w="3588"/>
        <w:gridCol w:w="2700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unk jelenlegi helyzete és VII. ötéves tervi feladata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segédlet a Politikai Főiskola hallgatói szám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p. Sokszorosított any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zerk.): Az élelmiszeripari termelés fejlesztésének a 2000. éven túlnyúló, „H” változatú fejlesztési koncepciója. Készült a Mezőgazdasági és Élelmezésügyi Minisztérium megbízásábó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vlati tervkoncepció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haladás a magyar élelmiszeriparban. A TS-1 jelű kutatási programhoz készült koncepció, Márton János kérésé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cionális tanulmá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ekedés, hatékonyság és differenciálódás az élelmiszeriparban 1980 és 1984 közöt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segédlet a Politikai Főiskola hallgatói szám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ancia húsgazdaság irányításának intézményi rendsz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 az Országos Tervhivatal részé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p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unk nemzetközi versenyképességéé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litikai Főiskola számára készült tanulmá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 és az élelmiszeripar teljesítőképességének növelési lehetőség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segédlet a Politikai Főiskola hallgatói szám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élelmiszeripar kialakulása és felszabadulás utáni fejlődés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segédlet a Politikai Főiskola hallgatói szám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olnok megyei élelmiszeripar fejlesztése a távlati tervidőszakban (Készült az Agrárgazdasági Kutató Intézetben, Szolnok megye tanácsának megbízásábó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anyag a Szolnok megye élelmiszergazdaságának távlati fejlesztése c. koncepcionális tanulmányho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 szükséglet-kielégítő képességének növelési lehetőségei (Mezőgazdaság és élelmiszeripar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MSzMP Politikai Bizottsága által kiküldött ad hoc munkacsoport számára készült résztanulmá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iszeripar fejlesztésének stratégiai kérdései (Az Országos Tervhivatal megbízásábó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00-ig terjedő távlati tervezéshez készült alapozó tanulmá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>Ba</w:t>
      </w:r>
      <w:r>
        <w:rPr/>
        <w:t>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3588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szá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címe, megjelenése, társszerző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je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terjedelme, megjelené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iszeripari termékinnovációs folyamat sajátosságai és jelenlegi helyzete (A III. Ipargazdasági Konferenciára készült előadás szöveg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gazdasági Szemle, 1982 1-2 s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méret és hatékonyság összefüggései az élelmiszeriparban. Készült a MÉTE Közgazdasági Szakosztályának konferenciájá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ferátu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i és az élelmiszeripari üzemek közös feladatai a minőség és a hatékonyság javításában. A Magyar Közgazdasági Társaság 1979 ápr. 19-20-i zalaegerszegi konferenciájára készült előadá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szöv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rtósítóipari vertikális integráció néhány kérdése Magyarországon. (A Bolgár NTSZ Vraca-i konferenciájára, orosz és magyar nyelven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szöv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zma, Lajos: A mezőgazdaság és az élelmiszeripar kapcsolatai Magyarországon (A MÉTE-ANRT magyar-francia szimpóziumra készült anyag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szöv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iszertermelés, mint rendszer (Készült a Neumann János Számítógéptudományi Társaság Rendszerelméleti Konferenciájá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szöv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nes, Katalin: A területi hatékonyság néhány kérdése az élelmiszeriparb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ferátum az 1977 nov.1-2-án, Egerben rendezett  konferenci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óbor, Kálmán: A mezőgazdasági és az élelmiszeripari termelés növekedési arányai és összefüggései. (A II. Ipargazdasági Konferenciára készült előadás szöveg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jelent az Ipargazdasági Szemle 1976/1977 évi különszámában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8 p, nyomtatás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ábor, Éva: Az élelmiszeripari termelés forrásoldali kapcsolatai. A VII. Magyar Operációkutatási Konferencia 2/a (Input-output elemzések) Szekciójában elhangzott előadás. Pécs, 1977 okt. 11-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őadás szövege. Nem lelhető f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melés és az értékesítés korszerűsítése a tartósítóipari termékpályákon. Elhangzott az Agrárközgazdaasági és Üzemszervezési Tudományos Termelési Tanácskozáson. 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ferátum Varga Gyula előadásához. Megjelent a MÉM kiadásában. Nem lelhető f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"/>
        <w:gridCol w:w="7552"/>
        <w:gridCol w:w="3588"/>
        <w:gridCol w:w="2700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énes, Katalin – Varga, Tibor: Vállalati kapacitástervezési adatbázis összeállítása és felhasználása tervezési és szabályozási jellegű döntés-előkészítési feladatok megoldásához (az élelmiszeriparban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Neumann János Számítógéptudományi Társaság II. Országos Konferenciáján, 1983 nov. 14-17. Nem lelhető f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Írógépen készült any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steristics and present day situation of food industrial product innovation proces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Helsinkiban, a termékfejlesztési szemináriu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p. Nem lelhető fe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aptevékenységen kívüli (ipari) tevékenységek gazdaságpolitikai jelentősége és fejlesztésének indokai. A MÉM Mérnök-, és Vezetőképző Intézet megbízásábó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 szövege. Nem lelhető fe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. +ábrák. Írógépen készült anya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cher, László: Koordináció és érdekképviselet a magyar élelmiszer-iparban. Magyar-francia Agrárgazdasági Kollokvium, 1984 szept. 23-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szövege, magyar és francia nyelv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. Írógépen készült any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ációs szervezetek Bulgáriában. (Jelentés az 1972 okt. 3-10 között tett tanulmányútról.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foglaló beszámoló az 1972 jan.3-10 között francia kutatóintézeteknél folytatott konzultációkról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jelenté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?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 az 1973 okt. 28-nov.3 között tett bulgáriai tanulmányútró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. Írógépen készült any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ely, Péter –Endrődi János: Jelentés az 1974 május 6-10 között tett lengyelországi tanulmányútró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 a lengyel Élelmiszeripari és Felvásárlási Minisztérium Kutatási és Fejlesztési Főosztályánál tett tanulmányútról (1975 jún.16-20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öldség-, gyümölcs-, és burgonyafelvásárlás rendszere a Német Demokratikus Köztársaságb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 az 1977 szept. 14-28 között tett franciaországi ösztöndíjas tanulmányútró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p. Írógépen készült anya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 az ÉGI delegációjának az NDK Körzetileg Vezetett Ipar és Élelmiszeripar Központi Intézeténél (ZIBL, Berlin) tett tanulmányútjáról</w:t>
            </w:r>
          </w:p>
          <w:p>
            <w:pPr>
              <w:pStyle w:val="Normal"/>
              <w:rPr/>
            </w:pPr>
            <w:r>
              <w:rPr/>
              <w:t>(1979 jún.5-9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. Írógépen készült any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"/>
        <w:gridCol w:w="7553"/>
        <w:gridCol w:w="3587"/>
        <w:gridCol w:w="2700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 az ÉGI delegációjának az Élelmiszeripari Gazdaságkutató és Szervezési Intézetnél (IEOPS, Varsó) folytatott tudományos konzultációiró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p. Írógépen készült anyag 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tés az NDK-ban 1981 márc. 31-ápr. 3. között tett tanulmányútról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. Írógépen készült anyag </w:t>
            </w:r>
          </w:p>
        </w:tc>
      </w:tr>
      <w:tr>
        <w:trPr>
          <w:trHeight w:val="7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 a Bukarestben 1981 okt. 12-15 között tett tanulmányútról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Írógépen készült any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tés az 1982 október 15-19 között Franciaországban tett ösztöndíjas tanulmányútról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. Írógépen készült any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 az 1982 január 25-29 között Svédországban tett tanulmányútró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p. Írógépen készült any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 az 1984 november 12-19 között Finnországban tett tanulmányútró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jelen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. Írógépen készült anya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óbor, Kálmán: Energy claim and utilisation of material of industrial origin of the food industry (in Hungary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közlemény az AKI Bulletinben, 1984/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nes, Katalin –Varga, Tibor: Compilation and utilisation of enterprisal capacity planning database to solve decision preparation tasks of planning and regulating character in food industr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közlemény az AKI Bulletinben, 1984/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óbor, Kálmán: Energojemkoszt piscsevoj promüslennoszti i iszpoljzovaniejijo materialov promüslennogo proiszhozsdenija, a takzse metodü in planirovanij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közlemény az AKI Bulletinben, 1984/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vács, Kálmán: Proposal for the improvement of the direction system in food industr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közlemény az AKI Bulletinben, 1983/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óbor, Kálmán: Az élelmiszeripari termelés növekedésének néhány sajátosság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iratcikk (Gazdaság, 1978/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8 p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ábor, Éva: A területi gazdaságfejlesztés újabb szakirodalmábó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dokumentáció. Megjelent az Élelmiszeripar Gazdasági Kérdései c. periodikában, 1978/3 s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8 pp.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3588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szá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címe, megjelenése, társszerző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je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terjedelme, megjelené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ezőgazdasági és a kereskedelmi vállalatok élelmiszeripari tevékenységének fejlődése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iratcikk. (Közgazdasági Szemle, 1978/1. sz,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7 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öldségtermelés növelésének és műszaki fejlesztése összhangjának hiányáró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iratcikk (Élelmezési Ipar, 1972/3 s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p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ngyel élelmiszeripar fejlődésének tapasztalatai és távlati fejlesztési terv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iratcikk (Élelmezési Ipar, 1979/4 s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5 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óbor, K. - Lakner, Z. : Monopolvállalatok helyett rugalmas kisvállalatokat az élelmiszeriparban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álkodás, 1992 9. sz. 11-22 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kner, Z.: A magyarországi élelmiszerfogyasztás és fejlődés iránya az európai összehasonlítás tükrébe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I. rész: Élelmezés Ipar 9. sz. 268-299 p., 1995, II rész: Élelmezés Ipar 10 sz.  295-299 p., 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kner, Z.: A magyarországi élelmiszerfogyasztás jellemzői és változásának fő iránya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21 füzetek "Az agrárgazdaság jövőképe 7" p. 80-133., 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inya László: Üzleti menedzserképzés Szegeden. az Élelmiszeripari Főiskolai Kar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ezési Ipar 46. évf. 3. sz. 71-74 p. 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- Lakner, Z. - Papp, Zs.: A magyar élelmezési politika</w:t>
            </w:r>
          </w:p>
          <w:p>
            <w:pPr>
              <w:pStyle w:val="Normal"/>
              <w:rPr/>
            </w:pPr>
            <w:r>
              <w:rPr/>
              <w:t>(Koncepcionális tanulmány a Földművelésügyi Minisztérium  számára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zirat, Budapest, 1996, 208 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llaginé dr. Bánkfalvi Emese: Főiskolások A MÉTÉ-ről és a szakmáró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ezési Ipar 50. évf. 6. sz. 184-186 p. 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A </w:t>
            </w:r>
            <w:r>
              <w:rPr/>
              <w:t>vállalatok és a vállalati struktúra átalakulása néhány élelmiszeripari szakágazatb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újság, 45. évf. 3. sz. 61-64 p. 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 könyvrészlet Hajdú Istvánné - Lakner Zoltán: Élelmiszeripari Gazdaságtan c. könyvébe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Szaktudás Kiadó, Budapest 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plálkozási politika az egészséges táplálkozás szolgálatában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pcionális tanulmány a Földművelésügyi és Vidékfejlesztési Minisztérium számár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7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3588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szá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címe, megjelenése, társszerző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je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terjedelme, megjelenése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zabó Gábor: Az innovációk és az élelmiszeripari minőségügy kapcsola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urópai Unió agrárgazdasága V.évf., 10. sz. 12-17 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iszeripar szerepe és jelentősége a magyar gazdaságb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MTA Szegedi Akadémiai Bizottságában, okt. 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élelmiszeripar helyzete és strukturális változásai. Előadás a MTA Agrárműszaki Bizottságának szegedi kihelyezett ülésé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E-SZÉF Tudományos közlemények 21. sz., 124-135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anone Grou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lmezési Ipar 55. évf. 7. sz. 193-195 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ális elektronikus élelmiszer-piacok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ezési Ipar 55. évf. 9. sz. 270-273 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fogyasztás az Európai Unióban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ús 4. sz. 221-228 p. 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Baló Tünde: Összehasonlító élelmiszeripari termelékenységi elemzés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SZÉF Tudományos Közlemények, 1-10 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kép az organikus élelmiszerek világpiacának három utóbbi évérő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ezési Ipar 57. évf. 1. sz. 3-6 p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Élelmiszeripari termékfejlesztés Európában és a tengeren túl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gazdaság LXVI. Évfolyam 2/2006. 8-17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Az amerikai és az európai élelmiszeripari termékfejlesztés összehasonlító elemzése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F Ökonómiai és Vidékfejlesztési Intézet Tudományos Évkönyve. 49-64 p.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development in the european and overseas food industry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s of Agricultural Economy, 2007,106.sz, p. 71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+F helyzete Magyarországon, európai uniós tükörb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Jelenkori Társadalmi és gazdasági folyamatok. III. évf. 1.sz. 6-18 p. 2008. ISSN: 1788-75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3588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szá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címe, megjelenése, társszerző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je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terjedelme, megjelenése</w:t>
            </w:r>
          </w:p>
        </w:tc>
      </w:tr>
      <w:tr>
        <w:trPr>
          <w:trHeight w:val="1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zőgazdasági termelékenységi vizsgálatok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kori Társadalmi és gazdasági folyamatok. IV. évf. 1.sz. 9-22 p. 2009. ISSN: 1788-75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ország élelmiszergazdasága az EU-csatlakozás utá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fejezet az  Élelmiszeripari kis-és középvállalkozások fejlesztése, különös tekintettel a román és szerb piacra c. kötetb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ó: SZTE Mérnöki Kar, 119-170 p. 2009. ISBN: 978-963-482-936-2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Előadások tudományos konferenciákon</w:t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4"/>
        <w:gridCol w:w="3587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szám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- Kóbor, K.- Lakner, Z.:  Verseny és versenykorlátozó tényezők a magyar élelmiszeriparba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Lippay János Tudományos Ülésszakon, Szeged, nov. 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lelhető f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ociális élelmezés helye és szerepe az élelmezési politika rendszerébe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Lippay János Tudományos ülésszakon, Szeged, 1992 nov. 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lelhető f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szabályozás az élelmiszeripari fázistól kiinduló vertikális integrációba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kon Napok, Keszthely, 1996 szeptemb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á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kálahozadék vizsgálata az átalakult magyar élelmiszeriparba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KÉE és a Foodapest által szervezett Vas Károly emlékülésen,  november 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atok és a vállalati struktúra átalakulása néhány élelmiszeripari szakágazatba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XXIX. Nagykőrösi Konzervipari Napok Tudományos Tanácskozásán. május 12-é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újság, 1997 4. sz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unk az átalakulás folyamatában (1985-1995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 a Szegedi Akadémiai Bizottság ülésén. 1997 június 10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</w:tbl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4"/>
        <w:gridCol w:w="3587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 élelmiszeripari vállalatok kereslete a magyar munkaerő-, és termékpiac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VI. Nemzetközi Agrárökonómiai Tudományos Napok Mezőgazdaság- és vidékfejlesztés c. konferenciáján  Gyöngyös 1998 március 24-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á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yai, E.: A munka termelékenységének alakulása élelmiszeriparunkban (nemzetközi összehasonlítások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XL. Georgikon Napokon, Keszthely szeptember 24-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á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od Industry of Hungary before the joining the European Union. (Magyarország élelmiszeripara az Európai Unióhoz történő csatlakozás előtt)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SZÉF III. Nemzetközi Tudományos Konferenciáján, Szeged, 1998. április 28-2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á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élelmiszeripar európai versenyképesség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 a Magyar Marketing Szövetség Nemzetközi Agrármarketing Konferenciáján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á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kó Judit: Szövetkezeti alapon szerveződő regionális élelmiszergazdasági integráció: az UNIVER Kecskeméte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Gyöngyösi Agrárökonómiai Napokon, 1999, nov. 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ionferencia kiadványá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adatok az Európai Unió és Magyarország élelmiszer-szektoráró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 IV. Nemzetközi Élelmiszertudományi Konferencián, Szeged, 2000 április 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á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élelmiszeripar helyzete és strukturális változása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MTA Agrárműszaki Bizottságának szegedi kihelyezett ülésén, 2000. október 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: SZTE-SZÉF Tudományos Közlemények 21. Szám 124-135p. 2000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Szállítási és készletezési feladatok a magyar élelmiszeriparba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előadás az SZTE-SZÉF Logisztikai Továbbképző Kurzusán, Szeged, 2000. október 20-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</w:tbl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"/>
        <w:gridCol w:w="7546"/>
        <w:gridCol w:w="3587"/>
        <w:gridCol w:w="2699"/>
      </w:tblGrid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szám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abona világpiaca és a magyar gabonatermelés. Nagybani zöldség-gyümölcs piacok az Európai Unióban. Mezőgazdasági és élelmiszeripari termelésünk és a világpiac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ok a csoportos mezőgazdasági szaktanácsadás keretében Csongrád megye 6 településé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 2001, 2002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urópai Unió agrárgazdasá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ok Hódmezővásárhelyen, a Csongrád megyei mezőgazdasági szaktanácsadók rendes évi továbbképzésein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net, Iván: Globalizáció a magyar élelmiszergazdaságb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-Japán Workshop MTA SZAB, 2001. február 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ó menedzser szak 10 éve az Élelmiszeripari Főiskolai Karo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 előadás a „10 éves a Vállalkozó menedzser szak a SZÉF-en” c. konferencián 2001. május 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ában: 144-145p.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znacionális vállalatok a világ élelmiszeriparáb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MÉTE Közgazdasági Szakosztályában, 2001 dec. 3.-á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kéziratban lelhető fel, eredeti táblákkal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iszeripari munka-termelékenységéről - nemzetközi összehasonlításb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 a „10 éves a Vállalkozó menedzser szak a SZÉF-en” c. konferencián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gybani piaco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Üllésen, 2001 dec.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ló, Tünde:  A B2B: Globális vertikális integráció a világháló révén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z Erdei Ferenc Emlékülésen, Kecskemét, Kertészeti Főiskola, 2001 augusztus 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ában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utsourcing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előadás az SZTE-SZÉF 2. Logisztikai Továbbképző Kurzusán, Szeged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546"/>
        <w:gridCol w:w="3587"/>
        <w:gridCol w:w="269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agrárgazdaság helyzete és kilátásai az Európai Uniós csatlakozás ut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Előadások a csoportos mezőgazdasági szaktanácsadás keretében Csongrád megye 6 településén, 2001 október-novembe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gisztika helye és szerepe az elektronikus kereskedelem rendszerébe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előadás az SZTE-SZÉF 3. Logisztikai Továbbképző Kurzusán, Szeged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i logisztika és termelésirányítás. Négy előadá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E-SZÉF 4. Logisztikai Továbbképző Kurzusa, Szeged, 2002. április 8-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yor Ágota – Balogh Sándor: Új tendenciák az élelmiszerválaszték alakulásába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skemét, II. Erdei Ferenc Tud. Konf. 2003. augusztu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áb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an készüljenek az élelmiszeripari vállalkozások az Európai Uniós csatlakozás utáni időszakra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Szolnokon, a MÉTE szervezésébe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kéziratban lelehető fel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nyor Ágota: Különleges élelmiszer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Előadás a Lippai János – O.I. – V.K: Tudományos Ülészsakon 2003. nov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ban, 120-121 p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nyor Ágota: Az élelmiszeripari termékfejlesztés jellemző iránya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ter a Wellmann Oszkár Tudományos Tanácskozásra, Hódmezővásárhely, 2002 április 27-2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 xml:space="preserve"> „</w:t>
            </w:r>
            <w:r>
              <w:rPr/>
              <w:t xml:space="preserve">Betekintés az Unió világába”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sorozat a csoportos mezőgazdasági szaktanácsadás keretébe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yor Ágota – Balogh Sándor: Az élelmiszerválaszték új irányzatainak jellemzé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SZÉF Tudományos Közlemények, 83-87 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4"/>
        <w:gridCol w:w="3587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ló Tünde: Összehasonlító munkatermelékenységi számítások. 2003 május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„Gazdálkodók esélyei az Európai Unióban” c. konferencián, Mosonmagyaróváro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CD-jé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imon Gábor: Globalizációs jelenségek az EU élelmiszer-kiskereskedelmébe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 az V. Nemzetközi Élelmiszertudományi Konferencián, Szeged, 2002 október 24-25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őadás megjelent a konferencia kiadványban, 33 p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agrárium és az élelmiszer-feldolgozás közös gazdasági kilátásai a kibővült Európai Unióban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z Agrár Munkaadói Szövetség 2004 december 8-i szegedi ülésé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aló T.:Erőviszonyok a magyarországi kiskereskedelemben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„Verseny élesben”  c. EU napi konferencián. Mosonmagyaróvár 2005. máju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CD-jén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termékek feldolgozása és értékesítése az EU gyakorlatában. A feldolgozottsági szint emelésének lehetőségei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„Az Eurorégió éléskamrája” c. DKMT konferencián, Szegeden, 2005 szeptember 22.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e jó, kinek jó a bio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„Az Eurorégió éléskamrája” c. DKMT</w:t>
            </w:r>
            <w:r>
              <w:rPr>
                <w:sz w:val="20"/>
              </w:rPr>
              <w:t xml:space="preserve"> </w:t>
            </w:r>
            <w:r>
              <w:rPr/>
              <w:t>konferencián, Szegeden, 2005 szeptember 23.-á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A Lisszaboni Nyilatkozat és a magyar élelmiszeripar megújulási készsége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z Erdei Ferenc Társaság 2006 április 25-i ülésé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A vidék ipara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 a </w:t>
            </w:r>
            <w:r>
              <w:rPr>
                <w:bCs/>
              </w:rPr>
              <w:t>CORK+10 Vidéki térségek – megújuló szerepek konferencián. Csíkszereda, 2006 október 13-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4"/>
        <w:gridCol w:w="3587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Baló Tünde: Globális és európai táplálkozási trend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WEU konferencián. Mosonmagyaróvár 2007 április 26-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Gazdálkodás 20.sz különkiadásában 2007. 51. évf. p. 50-57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Az EU 10+2 élelmiszertermelési potenciálja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Előadás az Európai kihívások IV. Nemzetközi Tud. Konferencián. Szeged, 200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-kiadványban ISBN 978-963-482-857-0. p. 67-70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Baló Tünde: Új szereplők az élelmiszer-termékpályákon. </w:t>
            </w:r>
            <w:r>
              <w:rPr>
                <w:bCs/>
              </w:rPr>
              <w:t xml:space="preserve">Keszthely, 2008 szeptember 24-25 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 az </w:t>
            </w:r>
            <w:r>
              <w:rPr>
                <w:bCs/>
              </w:rPr>
              <w:t>50. Jubileumi Georgikon Napok alkalmából.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jelent a konferencia CD-n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ó Tünde: A Lidl jelensé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XXXII. Óvári Tudományos Nap alkalmából. NYME MÉK, Mosonmagyaróvár, 2008. október 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CD-n: ISBN 978-963-9883-05-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éha, Ant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Balogh Sánd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ttekintés a „harmadik generációs” kényelmi élelmiszerek világpiacáró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 az ICOSTAF 2008 konferencián, 2008. november 5-6. án, Szegeden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CD-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vedelmezőségi és termelékenységi fázisvizsgálatok az élelmiszer-szektorban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z Erdei Ferenc V. Tud. Konferencián. Címe: Globális kihívások, lokális megoldások”</w:t>
            </w:r>
          </w:p>
          <w:p>
            <w:pPr>
              <w:pStyle w:val="Normal"/>
              <w:rPr/>
            </w:pPr>
            <w:r>
              <w:rPr/>
              <w:t>2009. szeptember 3-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áb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ó Tünde – Snelcer Betti: Adatok a magyar mezőgazdaság területi termelékenységéről, nemzetközi összehasonlításban. </w:t>
            </w:r>
          </w:p>
          <w:p>
            <w:pPr>
              <w:pStyle w:val="TextBody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„Mezőgazdaság és a vidék jövőképe” Tudományos Konferencián, 2009.04.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kiadványban „21-29 p. ISBN978-963-9883-28-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Véha, A.:Élelmiszeripari termékinnovációk realizálási feltétel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 Kaposvári Egyetem Konferenciáján 2009 június 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, Táplálkozás, Marketing 2010/1.sz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aló Tünde: Innovációs válaszúton az élelmiszeripari kisvállalkozáso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Mosonmagyaróvárott, a NYME Mezőgazdaságtudományi Kar Tudományos Konferenciáján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 Konferencia CD-jén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54"/>
        <w:gridCol w:w="3587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t al.: New Functional Food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 Vilniusban, az Egyetem Nemzetközi Tudományos konferenciáján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CD-jén (A PP-változat kéziratban, 7 p.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ipari struktúrák vizsgálat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anyag és előadás a Vilniusi Egyetemen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kéziratban lelhető f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Lifestyle” élelmiszerek: az európai szabályozá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az SZTE MK Európai Kihívások V.Tudományos Konferenciá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t a konferencia CD-jé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nelcer Betti: Hagyományos és modern élelmiszere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. Wellman Oszkár Tud. Konferenciára benyújtott előadá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hangzott el, nem jelent meg, csak kéziratban lelhető fe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t kell tudni az innovációró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-vázlat a CSMKIK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, 5 p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egyzetek, segédletek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"/>
        <w:gridCol w:w="7546"/>
        <w:gridCol w:w="3587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lmiszeripari gazdaságtan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e-támogatással készült és kiadott jegyzet a SZÉF hallgatói számár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1998, 71 p.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állalati gazdálkodás gyakorlata. (Segédlet a Vállalati gazdaságtan c. tárgy tanulásához.)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e-támogatással készült és kiadott jegyzet a SZÉF hallgatói számár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1997, 81 p.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állalkozás és környezete. (Segédlet az Üzlet világa c. tárgy tanulásához.)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e-támogatással készült és kiadott jegyzet a SZÉF hallgatói számár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1998, 171 p.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ópai tanulmányo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e-támogatással készült és kiadott jegyzet a SZÉF hallgatói számár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1998, 215 p.</w:t>
            </w:r>
          </w:p>
        </w:tc>
      </w:tr>
    </w:tbl>
    <w:p>
      <w:pPr>
        <w:pStyle w:val="Normal"/>
        <w:jc w:val="right"/>
        <w:rPr/>
      </w:pPr>
      <w:r>
        <w:rPr/>
        <w:t>Balogh, Sándor: Publikációs lista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"/>
        <w:gridCol w:w="7546"/>
        <w:gridCol w:w="3587"/>
        <w:gridCol w:w="2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címe, megjelenése, társszerző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jelle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ublikáció terjedelme, megjelenése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kifejezések a gazdaságtudományok és a gazdasági élet területérő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e-támogatással készült és kiadott jegyzet a SZÉF hallgatói számár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1997, 141 p.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történe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édlet a tárgy tanulásához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1999, 28 p.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urópai Unió élelmiszer-szekto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 a SZÉF valamennyi szakja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áció: A vállalati működés megújításának gazdasági és szervezési kérdés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édlet a tárgy tanulásáho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1998, 49 p.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izáció és óriásfúziók a világgazdaságba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segédlet a Világgazdaságtan c. tárgy tanulmányozásához főiskolai hallgatók számára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nov.22, 31 p,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ámoló jelentés a Széchenyi Professzori Ösztöndíj Bizottság számára az 1990-ben és 2000-ben végzett oktatói, szerzői, tudományszervezői és egyéb munkáról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ra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áció az  élelmiszer-szektorban. Harmadik, bővített és átdolgozott változat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 a Szegedi élelmiszeripari Főiskolai Kar hallgatói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p.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fejlesztés az élelmiszeriparban (Innováció II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, PP-változatú  jegyzet MSc-hallgatók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gazdaságt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, PP-változatú  jegyzet az SZTE TTIK és GTK-hallgatói számá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slide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Véha, A. – Balogh, S.:</w:t>
            </w:r>
            <w:r>
              <w:rPr>
                <w:rStyle w:val="HTMLrgp"/>
              </w:rPr>
              <w:t xml:space="preserve"> </w:t>
            </w:r>
            <w:r>
              <w:rPr>
                <w:bCs/>
              </w:rPr>
              <w:t>Válogatott fejezetek az élelmiszeripari üzemtan tárgyköréből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007, </w:t>
            </w:r>
            <w:r>
              <w:rPr>
                <w:bCs/>
              </w:rPr>
              <w:t>p. 1-2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EFOP jegyzet, Debreceni Egyetem Agrártudományi Centrum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brecen, 2007. 1-25 pp.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et, Iván: Az EU közös agrárpolitikája és az élelmiszer-szabályozás. Készült a ROP keretében, angol és magyar nyelv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epress, 2008.  107. 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0:00Z</dcterms:created>
  <dc:creator>Balogh Sándor</dc:creator>
  <dc:description/>
  <cp:keywords/>
  <dc:language>en-US</dc:language>
  <cp:lastModifiedBy>Szasza</cp:lastModifiedBy>
  <dcterms:modified xsi:type="dcterms:W3CDTF">2012-07-12T12:20:00Z</dcterms:modified>
  <cp:revision>2</cp:revision>
  <dc:subject/>
  <dc:title>Bibliográfia </dc:title>
</cp:coreProperties>
</file>