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y Sándor, SZTE-MK</w:t>
      </w:r>
    </w:p>
    <w:p>
      <w:pPr>
        <w:pStyle w:val="Normal"/>
        <w:rPr/>
      </w:pPr>
      <w:r>
        <w:rPr/>
        <w:t>tanárseg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áció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dősödés és globalizáció – Nemzetközi pénzügyi egyensúlytalanság. Tarsoly Kiadó, Budapest (2009): Üzenet a múltból, avagy a Schreiber-terv a nyugdíjrendszer fenntarthatóságára. (Nagy-Botos) pp. 68-79. ISBN 978 963 9570 31 3 - Könyvr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södés és globalizáció – Nemzetközi pénzügyi egyensúlytalanság. Tarsoly Kiadó, Budapest (2009): Németország nyugdíjrendszerének kihívásai különös tekintettel a demográfiai tényezőkre. (Nagy) pp. 135-145. ISBN 978 963 9570 31 3 - Könyvr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ew of Faculty of Engineering – Analecta Technica Szegedinensia (2010/1): New paradigm: evolutional approach in the economic geography. Pp. 71-74. ISSN 1788-6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jelenés alat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özép-Európai Közlemények 2011/2</w:t>
      </w:r>
      <w:r>
        <w:rPr>
          <w:b/>
        </w:rPr>
        <w:t xml:space="preserve">: </w:t>
      </w:r>
      <w:r>
        <w:rPr/>
        <w:t>Az Európai Számvevőszék ellenőrzési tevékenységének kohéziós politikai vetülete (2011) (Nag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-Európai Közlemények 2011/2</w:t>
      </w:r>
      <w:r>
        <w:rPr>
          <w:b/>
        </w:rPr>
        <w:t xml:space="preserve">: </w:t>
      </w:r>
      <w:r>
        <w:rPr/>
        <w:t>Metropolitan agriculture. (2011) (Panyor-Nag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4:00Z</dcterms:created>
  <dc:creator>Nagy Sándor</dc:creator>
  <dc:description/>
  <cp:keywords/>
  <dc:language>en-US</dc:language>
  <cp:lastModifiedBy>Nagy Sándor</cp:lastModifiedBy>
  <dcterms:modified xsi:type="dcterms:W3CDTF">2011-05-09T06:24:00Z</dcterms:modified>
  <cp:revision>2</cp:revision>
  <dc:subject/>
  <dc:title>Nagy Sándor, SZTE-MK</dc:title>
</cp:coreProperties>
</file>