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abó Gábor György közleményjegyzéke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z adatok 2012.02.06.-ig fel vannak töltve.</w:t>
      </w:r>
    </w:p>
    <w:p>
      <w:pPr>
        <w:pStyle w:val="Myear"/>
        <w:rPr/>
      </w:pPr>
      <w:r>
        <w:rPr/>
        <w:t>2011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7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ép Angéla, Kertész Szabolcs, , László Zsuzsanna, , Hodúr Cecilia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Ózonos előkezelés hatása a húsipari szennyvíz ultraszűrésére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Műszaki Kémiai Napok 2011 Konferencia Kiadványa. Veszprém, Magyarország, 2011.04.27-2011.04.2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95.</w:t>
            </w:r>
            <w:r>
              <w:rPr>
                <w:rFonts w:cs="Verdana" w:ascii="Verdana" w:hAnsi="Verdana"/>
                <w:color w:val="000000"/>
              </w:rPr>
              <w:t xml:space="preserve">(ISBN:978 615 5044 07 6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z Kertész, Zs László, E Forgács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C Hodú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Dairy wastewater purification by vibratory shear enhanced proces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AND WATER TREATMENT </w:t>
            </w:r>
            <w:r>
              <w:rPr>
                <w:rStyle w:val="Kotet1"/>
                <w:rFonts w:cs="Verdana" w:ascii="Verdana" w:hAnsi="Verdana"/>
                <w:color w:val="000000"/>
              </w:rPr>
              <w:t>3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95-20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if"/>
              <w:rPr/>
            </w:pPr>
            <w:r>
              <w:rPr>
                <w:rFonts w:cs="Verdana" w:ascii="Verdana" w:hAnsi="Verdana"/>
                <w:color w:val="000000"/>
              </w:rPr>
              <w:t xml:space="preserve">IF: 0.752* </w:t>
            </w:r>
            <w:hyperlink r:id="rId2" w:tgtFrame="_blank">
              <w:r>
                <w:rPr>
                  <w:rStyle w:val="InternetLink"/>
                </w:rPr>
                <w:t>Teljes dokumentu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/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Marietta Ábel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, Zsuzsanna Lászl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hanced enzymatic saccharification of agri-food solid wastes by microwave pre-treatment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FACULTY OF ENGINEERING HUNEDOARA-INTERNATIONAL JOURNAL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9:</w:t>
            </w:r>
            <w:r>
              <w:rPr>
                <w:rFonts w:cs="Verdana" w:ascii="Verdana" w:hAnsi="Verdana"/>
                <w:color w:val="000000"/>
              </w:rPr>
              <w:t xml:space="preserve">(3) </w:t>
            </w:r>
            <w:r>
              <w:rPr>
                <w:rStyle w:val="Oldal1"/>
                <w:rFonts w:cs="Verdana" w:ascii="Verdana" w:hAnsi="Verdana"/>
                <w:color w:val="000000"/>
              </w:rPr>
              <w:t>pp. 453-458. p. 6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ects of microwave pretreatments on the anaerobic digestion of food industrial sewage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ENVIRONMENTAL PROGRESS &amp; SUSTAINABLE ENERGY </w:t>
            </w:r>
            <w:r>
              <w:rPr>
                <w:rStyle w:val="Kotet1"/>
                <w:rFonts w:cs="Verdana" w:ascii="Verdana" w:hAnsi="Verdana"/>
                <w:color w:val="000000"/>
              </w:rPr>
              <w:t>30:</w:t>
            </w:r>
            <w:r>
              <w:rPr>
                <w:rFonts w:cs="Verdana" w:ascii="Verdana" w:hAnsi="Verdana"/>
                <w:color w:val="000000"/>
              </w:rPr>
              <w:t xml:space="preserve">(3) </w:t>
            </w:r>
            <w:r>
              <w:rPr>
                <w:rStyle w:val="Oldal1"/>
                <w:rFonts w:cs="Verdana" w:ascii="Verdana" w:hAnsi="Verdana"/>
                <w:color w:val="000000"/>
              </w:rPr>
              <w:t>pp. 486-492. Paper ep.10487. p. 6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if"/>
              <w:rPr/>
            </w:pPr>
            <w:r>
              <w:rPr>
                <w:rFonts w:cs="Verdana" w:ascii="Verdana" w:hAnsi="Verdana"/>
                <w:color w:val="000000"/>
              </w:rPr>
              <w:t xml:space="preserve">IF: 0.860* </w:t>
            </w:r>
            <w:hyperlink r:id="rId3" w:tgtFrame="_new">
              <w:r>
                <w:rPr>
                  <w:rStyle w:val="InternetLink"/>
                  <w:b/>
                  <w:bCs/>
                  <w:i/>
                  <w:iCs/>
                </w:rPr>
                <w:t>DOI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/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, Zsuzsanna H. Horváth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, 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rison of the effects of microwave irradiation with different intensities on the biodegradability of sludge from the dairy- and meat-industr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BIORESOURCE TECHNOLOGY </w:t>
            </w:r>
            <w:r>
              <w:rPr>
                <w:rStyle w:val="Kotet1"/>
                <w:rFonts w:cs="Verdana" w:ascii="Verdana" w:hAnsi="Verdana"/>
                <w:color w:val="000000"/>
              </w:rPr>
              <w:t>Vol. 102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814-82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4.365*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Marietta Ábel , Zsuzsanna László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gas production from food industry wastewater sludge intensified by MW pre-treatment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The 33rd International Symposium of Section IV CIGR, Bucharest. Bukarest, Románia, 2011.06.23-2011.06.25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6.</w:t>
            </w:r>
            <w:r>
              <w:rPr>
                <w:rFonts w:cs="Verdana" w:ascii="Verdana" w:hAnsi="Verdana"/>
                <w:color w:val="000000"/>
              </w:rPr>
              <w:t xml:space="preserve">(ISBN:978-606-521-686-0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Marietta Ábel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Application of response surface methodology to optimize microwave sludge conditioning for enhanced biogas productio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FACULTY OF ENGINEERING HUNEDOARA-INTERNATIONAL JOURNAL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9:</w:t>
            </w:r>
            <w:r>
              <w:rPr>
                <w:rFonts w:cs="Verdana" w:ascii="Verdana" w:hAnsi="Verdana"/>
                <w:color w:val="000000"/>
              </w:rPr>
              <w:t xml:space="preserve">(2) </w:t>
            </w:r>
            <w:r>
              <w:rPr>
                <w:rStyle w:val="Oldal1"/>
                <w:rFonts w:cs="Verdana" w:ascii="Verdana" w:hAnsi="Verdana"/>
                <w:color w:val="000000"/>
              </w:rPr>
              <w:t>pp. 189-193. p. 5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ándor Beszédes, Lajos Ludányi, Petra Veszelovszki, Cecilia Hodúr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tion of microwave toroidal cavity resonators for conditioning of food industry wastewater sludg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Cristina L M Silva, Ines N Ramos, Paola Pittia, Sara M Oliveira (szerk.)</w:t>
              <w:br/>
              <w:t>2nd International ISEKI Food Conference: Bridging Training and Research for Indutry and the Wider Community. Milan, Olaszország, 2011.08.31-2011.09.0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ilan: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170-171. Paper P122. </w:t>
            </w:r>
            <w:r>
              <w:rPr>
                <w:rFonts w:cs="Verdana" w:ascii="Verdana" w:hAnsi="Verdana"/>
                <w:color w:val="000000"/>
              </w:rPr>
              <w:t xml:space="preserve">(ISBN:9788890598906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éter Szabó István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ábor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ázisváltó Anyaggal töltött szolártartály vizsgálata (Analysis of solar tank filled with phase change material). Összefoglalói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Víg P (szerk.)</w:t>
              <w:br/>
              <w:t>7. Magyar Szárítási Szimpózium. Gödöllő, Magyarország, 2011.04.07-2011.04.08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ödöllő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Szent István Egyetem, </w:t>
            </w:r>
            <w:r>
              <w:rPr>
                <w:rStyle w:val="Oldal1"/>
                <w:rFonts w:cs="Verdana" w:ascii="Verdana" w:hAnsi="Verdana"/>
                <w:color w:val="000000"/>
              </w:rPr>
              <w:t>pp. 40-41.</w:t>
            </w:r>
            <w:r>
              <w:rPr>
                <w:rFonts w:cs="Verdana" w:ascii="Verdana" w:hAnsi="Verdana"/>
                <w:color w:val="000000"/>
              </w:rPr>
              <w:t xml:space="preserve">(ISBN:978-963-269-211-1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Marietta Ábel, Zsuzsanna László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hanced bioethanol production from extracted sugar beet chip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The 33rd International Symposium of Section IV CIGR, Bucharest. Bukarest, Románia, 2011.06.23-2011.06.25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pp 5.</w:t>
            </w:r>
            <w:r>
              <w:rPr>
                <w:rFonts w:cs="Verdana" w:ascii="Verdana" w:hAnsi="Verdana"/>
                <w:color w:val="000000"/>
              </w:rPr>
              <w:t xml:space="preserve">(ISBN:978-606-521-686-0)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D-Rom Full tex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stván Péter Szab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ransient Effects In Solar Collector Systems. ISSN 1584 - 2673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FACULTY OF ENGINEERING HUNEDOARA-INTERNATIONAL JOURNAL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Tome IX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. Fascicule 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stvan Peter Szabo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abor Szabo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earch of Solar Energy at the Faculty of Engineering University of Szeged. , SZTE MGK Hódmezővásárhely,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X. Wellmann International Conference. Hódmezővásárhely, Magyarország, 2011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(Full text proceeding).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stván Péter Szabó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iciency Analysis Of Solar Collector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Synergy in the Technical Development of Agriculture and Food Industry (Synergy2011), Gödöllő, Hungary, October 9-15, 2011. Gödöllő, Magyarország, 2011.10.09-2011.10.15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Ábel Marietta, László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Húsipari szennyvizek membrános koncentrálási eljárásainak vizsgálata biogáz fermentáció hatékonyságának növelése céljábó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Dr Nagy Endre, Bokrossy-Csiba Mária, Törcsváryné Kovács Zsuzsanna (szerk.)</w:t>
              <w:br/>
              <w:t>Műszaki Kémia Napok 2011: Konferencia kiadvány. Veszprém, Magyarország, 2011.04.27-2011.04.29.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Pannon Egyetem Műszaki Informatikai Kar Műszaki Kémiai Kutató Intézet, </w:t>
            </w:r>
            <w:r>
              <w:rPr>
                <w:rStyle w:val="Oldal1"/>
                <w:rFonts w:cs="Verdana" w:ascii="Verdana" w:hAnsi="Verdana"/>
                <w:color w:val="000000"/>
              </w:rPr>
              <w:t>p. 184.</w:t>
            </w:r>
            <w:r>
              <w:rPr>
                <w:rFonts w:cs="Verdana" w:ascii="Verdana" w:hAnsi="Verdana"/>
                <w:color w:val="000000"/>
              </w:rPr>
              <w:t xml:space="preserve">(ISBN:978-615-5044-07-6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 , László Z , Horváth Z H 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Hodúr C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rison of the effects, of microwave irradiation with different intensities on the biodegradability of sludge from the dairy and meat industry 1016/j.biortech.2010.08.121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BIORESOURCE TECHNOLOGY </w:t>
            </w:r>
            <w:r>
              <w:rPr>
                <w:rStyle w:val="Kotet1"/>
                <w:rFonts w:cs="Verdana" w:ascii="Verdana" w:hAnsi="Verdana"/>
                <w:color w:val="000000"/>
              </w:rPr>
              <w:t>102:</w:t>
            </w:r>
            <w:r>
              <w:rPr>
                <w:rFonts w:cs="Verdana" w:ascii="Verdana" w:hAnsi="Verdana"/>
                <w:color w:val="000000"/>
              </w:rPr>
              <w:t xml:space="preserve">(2)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814-821. Paper doi: 10.1016/j.biortech.2010.08.121. </w:t>
            </w:r>
            <w:r>
              <w:rPr>
                <w:rStyle w:val="Ev"/>
                <w:rFonts w:cs="Verdana" w:ascii="Verdana" w:hAnsi="Verdana"/>
                <w:color w:val="000000"/>
              </w:rPr>
              <w:t>(2011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4.365*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5 Összesen: 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Angéla Szép; Szabolcs Kertész; Gábor Szabó</w:t>
            </w:r>
            <w:r>
              <w:rPr>
                <w:rFonts w:cs="Verdana" w:ascii="Verdana" w:hAnsi="Verdana"/>
                <w:color w:val="000000"/>
              </w:rPr>
              <w:t>, Cecilia Hodúr, Zsuzsanna Lászl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ect of preozonation on ultrafiltration of meat industrial waste water. (full article)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Ozone and UV leading-edge science and technologies World Congress &amp; Exhibition, Paris, France. Párizs, Franciaország, 2011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29.</w:t>
            </w:r>
            <w:r>
              <w:rPr>
                <w:rFonts w:cs="Verdana" w:ascii="Verdana" w:hAnsi="Verdana"/>
                <w:color w:val="000000"/>
              </w:rPr>
              <w:t xml:space="preserve">(ISBN:978-2-9528298-8-5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2010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7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 Kertész A Szép J Csanádi G Szabó</w:t>
            </w:r>
            <w:r>
              <w:rPr>
                <w:rFonts w:cs="Verdana" w:ascii="Verdana" w:hAnsi="Verdana"/>
                <w:color w:val="000000"/>
              </w:rPr>
              <w:t>, C. Hodú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omparison between stirred and vibrated UF modules IF:0,752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AND WATER TREATMENT </w:t>
            </w:r>
            <w:r>
              <w:rPr>
                <w:rStyle w:val="Kotet1"/>
                <w:rFonts w:cs="Verdana" w:ascii="Verdana" w:hAnsi="Verdana"/>
                <w:color w:val="000000"/>
              </w:rPr>
              <w:t>14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40-24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10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752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z Kertesz, S Beszedes, Zs Laszlo, </w:t>
            </w:r>
            <w:r>
              <w:rPr>
                <w:rFonts w:cs="Verdana" w:ascii="Verdana" w:hAnsi="Verdana"/>
                <w:color w:val="000000"/>
                <w:u w:val="single"/>
              </w:rPr>
              <w:t>G Szabo</w:t>
            </w:r>
            <w:r>
              <w:rPr>
                <w:rFonts w:cs="Verdana" w:ascii="Verdana" w:hAnsi="Verdana"/>
                <w:color w:val="000000"/>
              </w:rPr>
              <w:t>, C Hodu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nofiltration and reverse osmosis of pig manure: Comparison of results from vibratory and classical module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AND WATER TREATMENT </w:t>
            </w:r>
            <w:r>
              <w:rPr>
                <w:rStyle w:val="Kotet1"/>
                <w:rFonts w:cs="Verdana" w:ascii="Verdana" w:hAnsi="Verdana"/>
                <w:color w:val="000000"/>
              </w:rPr>
              <w:t>14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233-238. Paper doi: 10.5004/dwt.2010.1076. </w:t>
            </w: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752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Dragana Soronja Simovic, , Cecilia Hodur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Reverse osmosis concentration of meat industry wasewater prior to anaerobic digestion.: Abstracts of 11th International Symposium Interdisciplinary Regional Research (ISIRR), p.: 44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ged, Magyarország, 2010.10.13-2010.10.15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10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, Szabolcs Kertész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 </w:t>
            </w:r>
            <w:r>
              <w:rPr>
                <w:rFonts w:cs="Verdana" w:ascii="Verdana" w:hAnsi="Verdana"/>
                <w:color w:val="000000"/>
              </w:rPr>
              <w:t>, Cecilia Hodúr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wave enhanced biodegradability of food industry wastewater sludge.: "Mokslo Meno Ir Studiju Sasajos Siekiant Kokybinio Rezultato"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lnius, Litvánia, 2010.03.24-2010.03.25.</w:t>
            </w:r>
          </w:p>
          <w:p>
            <w:pPr>
              <w:pStyle w:val="Normal"/>
              <w:rPr/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10. </w:t>
            </w:r>
            <w:r>
              <w:rPr>
                <w:rStyle w:val="Oldal1"/>
                <w:rFonts w:cs="Verdana" w:ascii="Verdana" w:hAnsi="Verdana"/>
                <w:color w:val="000000"/>
              </w:rPr>
              <w:t>CD-ROM of Proceedings p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Szabolcs Kertész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wave enhanced biodegradability of food industry wastewater sludg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okslo Meno Ir Studiju Sasajos Siekiant Kokybinio Rezultato. Vilnius, Litvánia, 2010.03.24-2010.03.0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ilnius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TEV, VILNIUS, LITHUANIA, </w:t>
            </w:r>
            <w:r>
              <w:rPr>
                <w:rStyle w:val="Oldal1"/>
                <w:rFonts w:cs="Verdana" w:ascii="Verdana" w:hAnsi="Verdana"/>
                <w:color w:val="000000"/>
              </w:rPr>
              <w:t>p. pp.:1-6.</w:t>
            </w:r>
            <w:r>
              <w:rPr>
                <w:rFonts w:cs="Verdana" w:ascii="Verdana" w:hAnsi="Verdana"/>
                <w:color w:val="000000"/>
              </w:rPr>
              <w:t xml:space="preserve">(ISBN:978 609 8028 03 4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, Gábor Szabó, </w:t>
            </w:r>
            <w:r>
              <w:rPr>
                <w:rFonts w:cs="Verdana" w:ascii="Verdana" w:hAnsi="Verdana"/>
                <w:color w:val="000000"/>
              </w:rPr>
              <w:t>, Biljana Pajin, , Cecilia Hodúr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Improving of the energy efficiency of microwave pretreatment for food industry sludge.: Abstracts of International Conference on Science and Technique In the Agri-food Business, p.: 9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ged, Magyarország, 2010.11.03-2010.11.04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10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 Beszédes Zs László G Szabó</w:t>
            </w:r>
            <w:r>
              <w:rPr>
                <w:rFonts w:cs="Verdana" w:ascii="Verdana" w:hAnsi="Verdana"/>
                <w:color w:val="000000"/>
              </w:rPr>
              <w:t>, C.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possibilities of Bioenergy Production from Whe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JOURNAL OF AGRICULTURAL SCIENCE AND TECHNOLOGY (USA) </w:t>
            </w:r>
            <w:r>
              <w:rPr>
                <w:rStyle w:val="Kotet1"/>
                <w:rFonts w:cs="Verdana" w:ascii="Verdana" w:hAnsi="Verdana"/>
                <w:color w:val="000000"/>
              </w:rPr>
              <w:t>Vol.4.:</w:t>
            </w:r>
            <w:r>
              <w:rPr>
                <w:rFonts w:cs="Verdana" w:ascii="Verdana" w:hAnsi="Verdana"/>
                <w:color w:val="000000"/>
              </w:rPr>
              <w:t xml:space="preserve">(No.1, (Ser.26))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62-69. Paper ISSN 1939-1250. </w:t>
            </w: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Beszédes S, László Zs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wave treatment and biogas production from sludge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Varga L (szerk.)</w:t>
              <w:br/>
              <w:t>XXXIII. Óvári Tudományos Nap: A magyar élelmiszergazdaság jövője a KAP reform tükrében. Mosonmagyaróvár, Magyarország, 2010.10.07 (Nyugat-Magyarországi Egyetem)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Nyugat-magyarországi Egyetem Mezőgazdaság- és Élelmiszertudományi Kar,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1-6. Paper .. </w:t>
            </w:r>
            <w:r>
              <w:rPr>
                <w:rFonts w:cs="Verdana" w:ascii="Verdana" w:hAnsi="Verdana"/>
                <w:color w:val="000000"/>
              </w:rPr>
              <w:t xml:space="preserve">(ISBN:978-963-9883-55-0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</w:t>
            </w:r>
            <w:r>
              <w:rPr>
                <w:rFonts w:cs="Verdana" w:ascii="Verdana" w:hAnsi="Verdana"/>
                <w:color w:val="000000"/>
                <w:u w:val="single"/>
              </w:rPr>
              <w:t>G. Gy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Paraméteringadozások a hőkezelésben.: MTA-KÉKI 341. Tudományos kollokvium. Budapest, Központi Élelmiszeripari Kutató Intézet. 2010. november 2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</w:t>
            </w:r>
            <w:r>
              <w:rPr>
                <w:rFonts w:cs="Verdana" w:ascii="Verdana" w:hAnsi="Verdana"/>
                <w:color w:val="000000"/>
                <w:u w:val="single"/>
              </w:rPr>
              <w:t>G. Gy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omparison of heat treatment calculations carried out by traditional and new microbiological principles.: Proceedings of the 1st Sustainable Food Chain World Summit and its Central Event the 10th Jubilee World Hygiene and Meat Inspection Congress, Budapest, August 17-22, 201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Hőkezelési eredmények eloszlásvizsgálata.: A SZAB Kemometria és Molekulamodellezés munkabizottság és az MKE QSAR és Modellezési Szakcsoport által közösen rendezett tudományos ülés: 8. KeMoMo-QSAR szimpózium, Szeged, 2010. április 29-3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Eszes Ferenc, Rajkó Róbert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 György</w:t>
            </w:r>
            <w:r>
              <w:rPr>
                <w:rFonts w:cs="Verdana" w:ascii="Verdana" w:hAnsi="Verdana"/>
                <w:color w:val="000000"/>
              </w:rPr>
              <w:t>, Véha Antal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A hőkezelés élelmiszerbiztonsági problémái.: Foodapest Minikonferencia. Budapest. 2010. február 24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1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, László Zs.,, </w:t>
            </w:r>
            <w:r>
              <w:rPr>
                <w:rFonts w:cs="Verdana" w:ascii="Verdana" w:hAnsi="Verdana"/>
                <w:color w:val="000000"/>
                <w:u w:val="single"/>
              </w:rPr>
              <w:t>Szabó G.,</w:t>
            </w:r>
            <w:r>
              <w:rPr>
                <w:rFonts w:cs="Verdana" w:ascii="Verdana" w:hAnsi="Verdana"/>
                <w:color w:val="000000"/>
              </w:rPr>
              <w:t>, Hodúr C.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Húsipari szennyvíz membrános tisztítási eljárásainak optimalizálása 5p.: XXXII. Óvári Tudományos Nap Összefoglalói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sonmagyaróvár, Magyarország, 2010.10.07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10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</w:tbl>
    <w:p>
      <w:pPr>
        <w:pStyle w:val="Myear"/>
        <w:rPr/>
      </w:pPr>
      <w:r>
        <w:rPr/>
        <w:t>2009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7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Zs László, Sz Kertész, S Beszédes, Zs H Hovorka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C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ect of preozonation of the filterability of model dairy waste water in nanofiltratio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</w:t>
            </w:r>
            <w:r>
              <w:rPr>
                <w:rStyle w:val="Kotet1"/>
                <w:rFonts w:cs="Verdana" w:ascii="Verdana" w:hAnsi="Verdana"/>
                <w:color w:val="000000"/>
              </w:rPr>
              <w:t>240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70-17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if"/>
              <w:rPr/>
            </w:pPr>
            <w:r>
              <w:rPr>
                <w:rFonts w:cs="Verdana" w:ascii="Verdana" w:hAnsi="Verdana"/>
                <w:color w:val="000000"/>
              </w:rPr>
              <w:t xml:space="preserve">IF: 2.034 </w:t>
            </w:r>
            <w:hyperlink r:id="rId4" w:tgtFrame="_new">
              <w:r>
                <w:rPr>
                  <w:rStyle w:val="InternetLink"/>
                  <w:b/>
                  <w:bCs/>
                  <w:i/>
                  <w:iCs/>
                </w:rPr>
                <w:t>DOI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/ </w:t>
            </w:r>
            <w:hyperlink r:id="rId5" w:tgtFrame="_blank">
              <w:r>
                <w:rPr>
                  <w:rStyle w:val="InternetLink"/>
                </w:rPr>
                <w:t>Teljes dokumentu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/ </w:t>
            </w:r>
            <w:hyperlink r:id="rId6" w:tgtFrame="_blank">
              <w:r>
                <w:rPr>
                  <w:rStyle w:val="InternetLink"/>
                  <w:b/>
                  <w:bCs/>
                  <w:i/>
                  <w:iCs/>
                </w:rPr>
                <w:t>Dokumentum a kiadónál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5 Függő idéző: 3 Összesen: 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zabolcs Kertész, Sándor Beszédes,, Zsuzsanna László,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,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nofiltration and reverse osmosis of pig manure:comparison of results from vibratory and classical module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PERMEA 2009, Prague, Czech, June 7-11, 2009. Book of Abstracts. Prague, Csehország, 2009.06.07-2009.06.11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85.</w:t>
            </w:r>
            <w:r>
              <w:rPr>
                <w:rFonts w:cs="Verdana" w:ascii="Verdana" w:hAnsi="Verdana"/>
                <w:color w:val="000000"/>
              </w:rPr>
              <w:t xml:space="preserve">(ISBN:978-8085009-58-3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zabolcs Kertész, Sándor Beszédes,, József Csanádi,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,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rison between stirred and vibrated UF module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PERMEA 2009, Prague, Czech, June 7-11, 2009. Book of Abstracts. Prague, Csehország, 2009.06.07-2009.06.11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77.</w:t>
            </w:r>
            <w:r>
              <w:rPr>
                <w:rFonts w:cs="Verdana" w:ascii="Verdana" w:hAnsi="Verdana"/>
                <w:color w:val="000000"/>
              </w:rPr>
              <w:t xml:space="preserve">(ISBN:978-8085009-58-3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rosi J, Gyeviki, J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,</w:t>
            </w:r>
            <w:r>
              <w:rPr>
                <w:rFonts w:cs="Verdana" w:ascii="Verdana" w:hAnsi="Verdana"/>
                <w:color w:val="000000"/>
              </w:rPr>
              <w:t>, Szendrő, P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neumatikus izmok pozicionálása csúszómód szabályozással. Szent István Egyetem, Gép c. folyóirat (In press.)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 Szabolcs Kertész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, 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gas production of ozone and/or microwave-pretreated canned maize production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OZONE-SCIENCE &amp;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Vol. 31:</w:t>
            </w:r>
            <w:r>
              <w:rPr>
                <w:rFonts w:cs="Verdana" w:ascii="Verdana" w:hAnsi="Verdana"/>
                <w:color w:val="000000"/>
              </w:rPr>
              <w:t xml:space="preserve">((3).) </w:t>
            </w:r>
            <w:r>
              <w:rPr>
                <w:rStyle w:val="Oldal1"/>
                <w:rFonts w:cs="Verdana" w:ascii="Verdana" w:hAnsi="Verdana"/>
                <w:color w:val="000000"/>
              </w:rPr>
              <w:t>pp. 257-26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1.252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 Angéla Szép Szabolcs Kertész Zsuzsanna László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 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vawe pre-treatment for enhancing of biogas product and biodegradiblility of food industrial sewage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JOURNAL OF PROCESSING AND ENERGY IN AGRICULTURE </w:t>
            </w:r>
            <w:r>
              <w:rPr>
                <w:rStyle w:val="Kotet1"/>
                <w:rFonts w:cs="Verdana" w:ascii="Verdana" w:hAnsi="Verdana"/>
                <w:color w:val="000000"/>
              </w:rPr>
              <w:t>13:</w:t>
            </w:r>
            <w:r>
              <w:rPr>
                <w:rFonts w:cs="Verdana" w:ascii="Verdana" w:hAnsi="Verdana"/>
                <w:color w:val="000000"/>
              </w:rPr>
              <w:t xml:space="preserve">((1)) </w:t>
            </w:r>
            <w:r>
              <w:rPr>
                <w:rStyle w:val="Oldal1"/>
                <w:rFonts w:cs="Verdana" w:ascii="Verdana" w:hAnsi="Verdana"/>
                <w:color w:val="000000"/>
              </w:rPr>
              <w:t>pp. 71-7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, Angéla Szép,, Szabolcs Kertész, , Zsuzsanna László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, </w:t>
            </w:r>
            <w:r>
              <w:rPr>
                <w:rFonts w:cs="Verdana" w:ascii="Verdana" w:hAnsi="Verdana"/>
                <w:color w:val="000000"/>
              </w:rPr>
              <w:t>, Cecilia Hodúr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vawe pre-treatment for enhancing of biogas product and biodegradiblility of food industrial sewage sludge,: Book of Abstracts INOPTEP 2009, pp.10,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cibare, Szerbia, 2009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9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Angéla Szép, Szabolcs Kertész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vawe pre-treatment for enhancing of biogas product and biodegradiblility of food industrial sewage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JOURNAL OF PROCESSING AND ENERGY IN AGRICULTURE </w:t>
            </w:r>
            <w:r>
              <w:rPr>
                <w:rStyle w:val="Kotet1"/>
                <w:rFonts w:cs="Verdana" w:ascii="Verdana" w:hAnsi="Verdana"/>
                <w:color w:val="000000"/>
              </w:rPr>
              <w:t>13:</w:t>
            </w:r>
            <w:r>
              <w:rPr>
                <w:rFonts w:cs="Verdana" w:ascii="Verdana" w:hAnsi="Verdana"/>
                <w:color w:val="000000"/>
              </w:rPr>
              <w:t xml:space="preserve">(1) </w:t>
            </w:r>
            <w:r>
              <w:rPr>
                <w:rStyle w:val="Oldal1"/>
                <w:rFonts w:cs="Verdana" w:ascii="Verdana" w:hAnsi="Verdana"/>
                <w:color w:val="000000"/>
              </w:rPr>
              <w:t>pp. 71-7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reasing of biodegradability and digestibility of dairy sludge by microwave treatment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anuela Zude, Oliver Schlüter (szerk.)</w:t>
              <w:br/>
              <w:t>5th International Technical Symposium on Food Processing, Monitoring Technology in Bioprocesses and Food Quality Management. Potsdam, Németország, 2009.08.31-2009.09.0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otsdam: </w:t>
            </w:r>
            <w:r>
              <w:rPr>
                <w:rStyle w:val="Oldal1"/>
                <w:rFonts w:cs="Verdana" w:ascii="Verdana" w:hAnsi="Verdana"/>
                <w:color w:val="000000"/>
              </w:rPr>
              <w:t>pp. 315-323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BN: 978-3-00-028811-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3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Adrienn Kósa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xamination of the effect of microwave treatment on influential paramters of biogas production from sludg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Magó László, Kurják Zoltán, Szabó István (szerk.)</w:t>
              <w:br/>
              <w:t>Book of Abstract, Synergy 2009 – International Conference of the CIGR Hungarian National Committee and the Faculty of Mechanical Engineering of the Szent István University,: 33rd R&amp;D Conference of the Agricultural Engineering Board of the Hungarian Academy of Sciences “Synergy and Technical development in the Agricultural Engineering” &amp; 31st International Conference of CIGR Section IV. “Rational Use of Energy in Agriculture and Economical Use of the Renewable Sources in Connection with Environmental Protection”. Gödöllő, Magyarország, 2009.08.31-2009.09.0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ödöllő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Szent István Egyetem Gépészmérnöki Kar,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1-6. Paper .. </w:t>
            </w:r>
            <w:r>
              <w:rPr>
                <w:rFonts w:cs="Verdana" w:ascii="Verdana" w:hAnsi="Verdana"/>
                <w:color w:val="000000"/>
              </w:rPr>
              <w:t xml:space="preserve">(ISBN:978-963-269-111-4)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 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amination of the effect of microwave heating on the biodegradable and soluble fraction of organic matter of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FACULTY OF ENGINEERING HUNEDOARA-INTERNATIONAL JOURNAL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7:</w:t>
            </w:r>
            <w:r>
              <w:rPr>
                <w:rFonts w:cs="Verdana" w:ascii="Verdana" w:hAnsi="Verdana"/>
                <w:color w:val="000000"/>
              </w:rPr>
              <w:t xml:space="preserve">(4) </w:t>
            </w:r>
            <w:r>
              <w:rPr>
                <w:rStyle w:val="Oldal1"/>
                <w:rFonts w:cs="Verdana" w:ascii="Verdana" w:hAnsi="Verdana"/>
                <w:color w:val="000000"/>
              </w:rPr>
              <w:t>pp. 87-90. p. 4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Függő idéző: 1 Összesen: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Szabolcs Kertész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hancement of biogas production of canned maize production sludge by ozone and microwave pretreatment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WEST UNIVERSITY OF TIMISOARA-SERIES CHEMISTRY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(2) </w:t>
            </w:r>
            <w:r>
              <w:rPr>
                <w:rStyle w:val="Oldal1"/>
                <w:rFonts w:cs="Verdana" w:ascii="Verdana" w:hAnsi="Verdana"/>
                <w:color w:val="000000"/>
              </w:rPr>
              <w:t>pp. 1-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Kósa Adrienn, , László Zsuzsanna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ábor, </w:t>
            </w:r>
            <w:r>
              <w:rPr>
                <w:rFonts w:cs="Verdana" w:ascii="Verdana" w:hAnsi="Verdana"/>
                <w:color w:val="000000"/>
              </w:rPr>
              <w:t>, Hodúr Cecilia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ának lehetőségei az élelmiszeripari szennyvíziszapok kezelésében. pp.:190-191,: Book of Abstracts Lippay –Ormos-Vas Scientific Conference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apest, Magyarország, 2009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9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J Sárosi, J. Gyeviki, , T. Endrődy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, </w:t>
            </w:r>
            <w:r>
              <w:rPr>
                <w:rFonts w:cs="Verdana" w:ascii="Verdana" w:hAnsi="Verdana"/>
                <w:color w:val="000000"/>
              </w:rPr>
              <w:t>, P. Szendrő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haracteristics of the Pneumatic Artificial Muscles. CD ROM (full article)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ynergy and Technical Development (Synergy2009). Gödöllő, Magyarország, 2009.08.30-2009.09.03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(ISBN:978-963-269-112-1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úr C, Kertész Sz , Csanádi J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 </w:t>
            </w:r>
            <w:r>
              <w:rPr>
                <w:rFonts w:cs="Verdana" w:ascii="Verdana" w:hAnsi="Verdana"/>
                <w:color w:val="000000"/>
              </w:rPr>
              <w:t>, László Zs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gation of vibratory shear-enhanced Processing system. Progress in Agricultural engineering Sciences, 5,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97-110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Cikk munkahely kiadványában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 , Kertész Sz , Beszédes S , László Zs 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centration of marc extracts by membrane technique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</w:t>
            </w:r>
            <w:r>
              <w:rPr>
                <w:rStyle w:val="Kotet1"/>
                <w:rFonts w:cs="Verdana" w:ascii="Verdana" w:hAnsi="Verdana"/>
                <w:color w:val="000000"/>
              </w:rPr>
              <w:t>241:</w:t>
            </w:r>
            <w:r>
              <w:rPr>
                <w:rFonts w:cs="Verdana" w:ascii="Verdana" w:hAnsi="Verdana"/>
                <w:color w:val="000000"/>
              </w:rPr>
              <w:t xml:space="preserve">(1-3) </w:t>
            </w:r>
            <w:r>
              <w:rPr>
                <w:rStyle w:val="Oldal1"/>
                <w:rFonts w:cs="Verdana" w:ascii="Verdana" w:hAnsi="Verdana"/>
                <w:color w:val="000000"/>
              </w:rPr>
              <w:t>pp. 265-27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if"/>
              <w:rPr/>
            </w:pPr>
            <w:r>
              <w:rPr>
                <w:rFonts w:cs="Verdana" w:ascii="Verdana" w:hAnsi="Verdana"/>
                <w:color w:val="000000"/>
              </w:rPr>
              <w:t xml:space="preserve">IF: 2.034 </w:t>
            </w:r>
            <w:hyperlink r:id="rId7" w:tgtFrame="_blank">
              <w:r>
                <w:rPr>
                  <w:rStyle w:val="InternetLink"/>
                </w:rPr>
                <w:t>Teljes dokumentum</w:t>
              </w:r>
            </w:hyperlink>
            <w:r>
              <w:rPr>
                <w:rFonts w:cs="Verdana" w:ascii="Verdana" w:hAnsi="Verdana"/>
                <w:color w:val="000000"/>
              </w:rPr>
              <w:t xml:space="preserve"> /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4 Összesen: 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</w:t>
            </w:r>
            <w:r>
              <w:rPr>
                <w:rFonts w:cs="Verdana" w:ascii="Verdana" w:hAnsi="Verdana"/>
                <w:color w:val="000000"/>
                <w:u w:val="single"/>
              </w:rPr>
              <w:t>Kertész Sz, Csanádi J. 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aprisonof 3DTA and VSEP systems during the ultrafiltration of sweet whe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SALINATION AND WATER TREATMENT </w:t>
            </w:r>
            <w:r>
              <w:rPr>
                <w:rStyle w:val="Kotet1"/>
                <w:rFonts w:cs="Verdana" w:ascii="Verdana" w:hAnsi="Verdana"/>
                <w:color w:val="000000"/>
              </w:rPr>
              <w:t>10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65-27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ő idéző: 2 Összesen: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F Eszes, R. Rajkó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Gy. Szabó, </w:t>
            </w:r>
            <w:r>
              <w:rPr>
                <w:rFonts w:cs="Verdana" w:ascii="Verdana" w:hAnsi="Verdana"/>
                <w:color w:val="000000"/>
              </w:rPr>
              <w:t>, A. Véh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etic calculation in heat treatment processes of meat products.: Synergy and Technical Development (Synergy2009), Gödöllő, Hungary, August 30-September 2, 200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Eszes Ferenc, 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 György</w:t>
            </w:r>
            <w:r>
              <w:rPr>
                <w:rFonts w:cs="Verdana" w:ascii="Verdana" w:hAnsi="Verdana"/>
                <w:color w:val="000000"/>
              </w:rPr>
              <w:t>, Véha Antal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etic Calculation in the Heat Treatment Processes of Meat Product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Magó László, Kurják Zoltán, Szabó István (szerk.)</w:t>
              <w:br/>
              <w:t>Book of Abstract, Synergy 2009 – International Conference of the CIGR Hungarian National Committee and the Faculty of Mechanical Engineering of the Szent István University,: 33rd R&amp;D Conference of the Agricultural Engineering Board of the Hungarian Academy of Sciences “Synergy and Technical development in the Agricultural Engineering” &amp; 31st International Conference of CIGR Section IV. “Rational Use of Energy in Agriculture and Economical Use of the Renewable Sources in Connection with Environmental Protection”. Gödöllő, Magyarország, 2009.08.31-2009.09.0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ödöllő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Szent István Egyetem Gépészmérnök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CD.</w:t>
            </w:r>
            <w:r>
              <w:rPr>
                <w:rFonts w:cs="Verdana" w:ascii="Verdana" w:hAnsi="Verdana"/>
                <w:color w:val="000000"/>
              </w:rPr>
              <w:t xml:space="preserve">(ISBN:978-963-269-111-4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4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 György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loszlásvizsgálatok a hőkezelések értékelésében.: A SZAB Kemometria és Molekulamodellezés munkabizottság és az MKE QSAR és Modellezési Szakcsoport által közösen rendezett tudományos ülés: 7. KeMoMo-QSAR szimpózium, Szeged, 2009. április 29-3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cilia Hodúr, Sándor Beszédes, , Szabolcs Kertész,, Angéla Szép,, Zsuzsanna László,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um recovery of different types of berry byproduct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First International Conference Sustainable Postharvest And Food Technologies - INOPTEP 2009, Book of Abstracts. Divcibare, Szerbia, 2009.04.26-2009.04.2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ovi Sad: </w:t>
            </w:r>
            <w:r>
              <w:rPr>
                <w:rStyle w:val="Oldal1"/>
                <w:rFonts w:cs="Verdana" w:ascii="Verdana" w:hAnsi="Verdana"/>
                <w:color w:val="000000"/>
              </w:rPr>
              <w:t>p. pp 3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ecilia Hodúr, Sándor Beszédes,, Szabolcs Kertész, , Angéla Szép, , Zsuzsanna László,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 xml:space="preserve">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um recovery of different types of berry byproducts,: Book of Abstracts INOPTEP 2009, pp.36,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vcibare, Szerbia, 2009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9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ecilia Hodúr, Sándor Beszédes, Szabolcs Kertész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ximum recovery of different types of berry byproduct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JOURNAL OF PROCESSING AND ENERGY IN AGRICULTURE </w:t>
            </w:r>
            <w:r>
              <w:rPr>
                <w:rStyle w:val="Kotet1"/>
                <w:rFonts w:cs="Verdana" w:ascii="Verdana" w:hAnsi="Verdana"/>
                <w:color w:val="000000"/>
              </w:rPr>
              <w:t>13:</w:t>
            </w:r>
            <w:r>
              <w:rPr>
                <w:rFonts w:cs="Verdana" w:ascii="Verdana" w:hAnsi="Verdana"/>
                <w:color w:val="000000"/>
              </w:rPr>
              <w:t xml:space="preserve">(4) </w:t>
            </w:r>
            <w:r>
              <w:rPr>
                <w:rStyle w:val="Oldal1"/>
                <w:rFonts w:cs="Verdana" w:ascii="Verdana" w:hAnsi="Verdana"/>
                <w:color w:val="000000"/>
              </w:rPr>
              <w:t>pp. 312-31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László Zsuzsanna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ábor, </w:t>
            </w:r>
            <w:r>
              <w:rPr>
                <w:rFonts w:cs="Verdana" w:ascii="Verdana" w:hAnsi="Verdana"/>
                <w:color w:val="000000"/>
              </w:rPr>
              <w:t>, Hodúr Cecilia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j eljárás a szennyvíziszap-kezelésben.: Magyar Tudomány Ünnepe, Fiatal Kutatók az Élhető Földért Konferencia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apest, Magyarország, 2008.11.24.</w:t>
            </w:r>
          </w:p>
          <w:p>
            <w:pPr>
              <w:pStyle w:val="Normal"/>
              <w:rPr/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9. </w:t>
            </w:r>
            <w:r>
              <w:rPr>
                <w:rFonts w:cs="Verdana" w:ascii="Verdana" w:hAnsi="Verdana"/>
                <w:color w:val="000000"/>
              </w:rPr>
              <w:br/>
              <w:t xml:space="preserve">(Fiatal agrárkutatók az élhető Földért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László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j eljárás a szennyvíziszap-kezelésbe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FVM (szerk.)</w:t>
              <w:br/>
              <w:t>Fiatal agrárkutatók az élhető Földért. Budapest, Magyarország, 2008.11.24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Szaktudás Kiadó Ház, </w:t>
            </w:r>
            <w:r>
              <w:rPr>
                <w:rStyle w:val="Oldal1"/>
                <w:rFonts w:cs="Verdana" w:ascii="Verdana" w:hAnsi="Verdana"/>
                <w:color w:val="000000"/>
              </w:rPr>
              <w:t>p. 44.</w:t>
            </w:r>
            <w:r>
              <w:rPr>
                <w:rFonts w:cs="Verdana" w:ascii="Verdana" w:hAnsi="Verdana"/>
                <w:color w:val="000000"/>
              </w:rPr>
              <w:t xml:space="preserve">(ISBN:978-963-9935-02-0)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kk száma a konferencián vagy Kezdő oldal ismeretle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Szép, Angéla, Kertész, Szabolcs, László, Zsuzsanna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ábor; </w:t>
            </w:r>
            <w:r>
              <w:rPr>
                <w:rFonts w:cs="Verdana" w:ascii="Verdana" w:hAnsi="Verdana"/>
                <w:color w:val="000000"/>
              </w:rPr>
              <w:t>, Hodúr, Cecilia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The possibilities of bioenergy production from whey.: Synergy and Technical Development (Synergy2009)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ödöllő, Magyarország, 2009.08.30-2009.09.03.</w:t>
            </w:r>
          </w:p>
          <w:p>
            <w:pPr>
              <w:pStyle w:val="Normal"/>
              <w:rPr/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9. </w:t>
            </w:r>
            <w:r>
              <w:rPr>
                <w:rStyle w:val="Oldal1"/>
                <w:rFonts w:cs="Verdana" w:ascii="Verdana" w:hAnsi="Verdana"/>
                <w:color w:val="000000"/>
              </w:rPr>
              <w:t>CD ROM p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nincs altípu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edes S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László Zs , Hodúr C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xaminationof the effect of microwave heating ont he biodegradable and soluble fraction of organic matter of sludg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NNALS OF FACULTY OF ENGINEERING HUNEDOARA-INTERNATIONAL JOURNAL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7:</w:t>
            </w:r>
            <w:r>
              <w:rPr>
                <w:rFonts w:cs="Verdana" w:ascii="Verdana" w:hAnsi="Verdana"/>
                <w:color w:val="000000"/>
              </w:rPr>
              <w:t xml:space="preserve">((4)) </w:t>
            </w:r>
            <w:r>
              <w:rPr>
                <w:rStyle w:val="Oldal1"/>
                <w:rFonts w:cs="Verdana" w:ascii="Verdana" w:hAnsi="Verdana"/>
                <w:color w:val="000000"/>
              </w:rPr>
              <w:t>pp. 87-90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ő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Angéla Szép, Szabolcs Kertész, , Sándor Beszédes,, Zsuzsanna László,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,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ects of pectinase and cellulase enzymes on the blackcurrant juice by reverse osmosi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First International Conference Sustainable Postharvest And Food Technologies - INOPTEP 2009, Book of Abstracts. Divcibare, Szerbia, 2009.04.26-2009.04.2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ovi Sad: </w:t>
            </w:r>
            <w:r>
              <w:rPr>
                <w:rStyle w:val="Oldal1"/>
                <w:rFonts w:cs="Verdana" w:ascii="Verdana" w:hAnsi="Verdana"/>
                <w:color w:val="000000"/>
              </w:rPr>
              <w:t>p. 8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</w:tbl>
    <w:p>
      <w:pPr>
        <w:pStyle w:val="Myear"/>
        <w:rPr/>
      </w:pPr>
      <w:r>
        <w:rPr/>
        <w:t>2008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7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Szabolcs Kertész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reasing the soluble organic matter content and biogas product of sewage sludge by microwave pretreatment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UNGARIAN AGRICULTURAL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2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7-30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5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ándor Beszédes, Szabolcs Kertész, Zsuzsanna László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hancement biogas production of canned maize production sludge by ozone and microwave pretreatment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Proceedings of X. International Symposium of Young People and Multidisciplinary Research (ISYPMR). Timisoara, Románia, 2008.11.13-2008.11.1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Timisoara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Politehnica, University of Timisoara, </w:t>
            </w:r>
            <w:r>
              <w:rPr>
                <w:rStyle w:val="Oldal1"/>
                <w:rFonts w:cs="Verdana" w:ascii="Verdana" w:hAnsi="Verdana"/>
                <w:color w:val="000000"/>
              </w:rPr>
              <w:t>pp. 69-75.</w:t>
            </w:r>
            <w:r>
              <w:rPr>
                <w:rFonts w:cs="Verdana" w:ascii="Verdana" w:hAnsi="Verdana"/>
                <w:color w:val="000000"/>
              </w:rPr>
              <w:t xml:space="preserve">(ISBN:1843 6609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 Beszédes, Sz. Kertész, , Zs. László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, </w:t>
            </w:r>
            <w:r>
              <w:rPr>
                <w:rFonts w:cs="Verdana" w:ascii="Verdana" w:hAnsi="Verdana"/>
                <w:color w:val="000000"/>
              </w:rPr>
              <w:t>, C.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 possibilities of microwave technic in sewage sludge management technology. (Full article)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Dr Hodúr Cecília, Prof Dr Kovács Erzsébet, Dr Gál József, Dr Gyimes Ernő (szerk.)</w:t>
              <w:br/>
              <w:t>International Conference on Science and Technique in the Agri-Food Business - Tudomány és Technika az Agrár- és Élelmiszergazdaságban: Summaries of Lectures and Posters. Szeged, Magyarország, 2008.11.05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(ISBN:963-482-676-8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N Pap , S Beszédes , Sz Kertész , Zs László, E Pongrácz , R L Keiski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 Szabó </w:t>
            </w:r>
            <w:r>
              <w:rPr>
                <w:rFonts w:cs="Verdana" w:ascii="Verdana" w:hAnsi="Verdana"/>
                <w:color w:val="000000"/>
              </w:rPr>
              <w:t>, C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ctin extraction from black currant press cak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REVIEW OF FACULTY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71-7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commen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tet ismeretlen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Kertész Szabolcs, László Zsuzsanna, Beszédes Sándor, Hovorkáné Horváth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jipari szennyvíz kezelése ózonozással és nanoszűrésse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Tóth L, Magó L (szerk.)</w:t>
              <w:br/>
              <w:t>Magyar Tudományos Akadémia Agrártudományok Osztálya Agrárműszaki Bizottság Kutatási és Fejlesztési Tanácskozás, Nr. 3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Gödöllő: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 FVM Mezőgazdasági Gépesítési Intézet - Szent István Egyetem Gépészmérnöki Kar, 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2008. </w:t>
            </w:r>
            <w:r>
              <w:rPr>
                <w:rStyle w:val="Oldal1"/>
                <w:rFonts w:cs="Verdana" w:ascii="Verdana" w:hAnsi="Verdana"/>
                <w:color w:val="000000"/>
              </w:rPr>
              <w:t>pp. 101-105.</w:t>
            </w:r>
            <w:r>
              <w:rPr>
                <w:rFonts w:cs="Verdana" w:ascii="Verdana" w:hAnsi="Verdana"/>
                <w:color w:val="000000"/>
              </w:rPr>
              <w:br/>
              <w:t xml:space="preserve">(ISBN:978-963-611-449-7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yvfejezet/Szakkönyv rész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úr Cecilia, Beszédes Sándor, , László Zsuzsanna, , H. Horváth Zsuzsanna, Kiricsi Imre, Szabó Gábor, Kiricsi Imre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 xml:space="preserve">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ukorcirok alapú bioetanol gyártás lehetőségei. pp:292-298.: Műszaki Kémiai Napok’08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szprém, Magyarország, 2008.04.22-2008.04.24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8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ecilia, László Zsuzsanna, Beszédes Sándor, Kertész Szabolcs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etanol előállítása lignocellulóz tartalmú alapanyagokbó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Tóth L, Magó L (szerk.)</w:t>
              <w:br/>
              <w:t>Magyar Tudományos Akadémia Agrártudományok Osztálya Agrárműszaki Bizottság Kutatási és Fejlesztési Tanácskozás, Nr. 3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Gödöllő: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 FVM Mezőgazdasági Gépesítési Intézet - Szent István Egyetem Gépészmérnöki Kar, 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2008. </w:t>
            </w:r>
            <w:r>
              <w:rPr>
                <w:rStyle w:val="Oldal1"/>
                <w:rFonts w:cs="Verdana" w:ascii="Verdana" w:hAnsi="Verdana"/>
                <w:color w:val="000000"/>
              </w:rPr>
              <w:t>pp. 94-99.</w:t>
            </w:r>
            <w:r>
              <w:rPr>
                <w:rFonts w:cs="Verdana" w:ascii="Verdana" w:hAnsi="Verdana"/>
                <w:color w:val="000000"/>
              </w:rPr>
              <w:br/>
              <w:t xml:space="preserve">(ISBN:978-963-611-449-7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yvfejezet/Szakkönyv rész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úr C, Beszédes S.,, H. Horváth Zs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László Zs.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gnocellulóz tartalmú hulladékok felhasználása etilalkohol termelésére.: XXXII. Óvári Tudományos Nap Kiadványa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sonmagyaróvár, Magyarország, 2008.10.09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8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nincs altípu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, </w:t>
            </w:r>
            <w:r>
              <w:rPr>
                <w:rFonts w:cs="Verdana" w:ascii="Verdana" w:hAnsi="Verdana"/>
                <w:color w:val="000000"/>
                <w:u w:val="single"/>
              </w:rPr>
              <w:t>G.G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rror analysis of the thermal parameter determinations.: 4th International Symposium on Computer Applications and Chemometrics in Analytical Chemistry SCAC2008, Lake Balaton (Balatonalmádi), Hungary, September 1-5, 200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Hőátadási tényezők meghatározási módszereinek hibavizsgálata. [Error analysis of the methods calculating heat transfer coefficients].: A SZAB Kemometria és Molekulamodellezés munkabizottság és az MKE QSAR és Modellezési Szakcsoport által közösen rendezett tudományos ülés: 6. KeMoMo-QSAR miniszimpózium, Szeged, 2008. május 8-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 Hodúr, Sz. Kertész,, J. Csanádi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, </w:t>
            </w:r>
            <w:r>
              <w:rPr>
                <w:rFonts w:cs="Verdana" w:ascii="Verdana" w:hAnsi="Verdana"/>
                <w:color w:val="000000"/>
              </w:rPr>
              <w:t>, Zs. Lászl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ssical and vibrated membrane system int he concentration of sweet whey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ICoSTAF. Szeged, Magyarország, 2008.11.05-2008.11.06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6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László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nnyvíziszapok biológiai bonthatóságának növelése mikrohullámú energiaközlésse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űszaki Kémiai Napok ’08. Veszprém, Magyarország, 2008.04.22-2008.04.24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eszprém: </w:t>
            </w:r>
            <w:r>
              <w:rPr>
                <w:rStyle w:val="Oldal1"/>
                <w:rFonts w:cs="Verdana" w:ascii="Verdana" w:hAnsi="Verdana"/>
                <w:color w:val="000000"/>
              </w:rPr>
              <w:t>pp. 359-364.</w:t>
            </w:r>
            <w:r>
              <w:rPr>
                <w:rFonts w:cs="Verdana" w:ascii="Verdana" w:hAnsi="Verdana"/>
                <w:color w:val="000000"/>
              </w:rPr>
              <w:t xml:space="preserve">(ISBN:978-963-9696-36-5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László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Szennyvíziszapok biogáz-termelésének javítása mikrohullámú sugárzássa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XXXII. Óvári Tudományos Napok: Élelmiszergazdaságunk kérdőjelei napjainkban. Mosonmagyaróvár, Magyarország, 2008.10.09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 xml:space="preserve">pp. 1-6. Paper .. </w:t>
            </w:r>
            <w:r>
              <w:rPr>
                <w:rFonts w:cs="Verdana" w:ascii="Verdana" w:hAnsi="Verdana"/>
                <w:color w:val="000000"/>
              </w:rPr>
              <w:t xml:space="preserve">(ISBN:978-963-9883-05-5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ándor, László Zsuzsanna , Kertész Szabolcs , Hodúr Cecilia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ábor </w:t>
            </w:r>
            <w:r>
              <w:rPr>
                <w:rFonts w:cs="Verdana" w:ascii="Verdana" w:hAnsi="Verdana"/>
                <w:color w:val="000000"/>
              </w:rPr>
              <w:t>, Kiricsi Imre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előkezelés hatása a tejipari szennyvíziszapok biogáz termelésére.: MTA AMB XXXII. K+F Tanácskozás Gödöllő, Konferencia CD 99-104 p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ödöllő, Magyarország, 2008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8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nincs altípu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</w:tbl>
    <w:p>
      <w:pPr>
        <w:pStyle w:val="Myear"/>
        <w:rPr/>
      </w:pPr>
      <w:r>
        <w:rPr/>
        <w:t>2007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73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Zsuzsanna László, Szabolcs Kertész , Sándor Beszédes , Zsuzsanna Hovorka-Horváth 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Cecilia Hodúr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ffect of preozonation on filterability of model dairy waste water.: PERMEA 2007, Membrane Science and Technology Conference of Visegrad Countries full paper, CD Rom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ófok, Magyarország, 2007.09.02-2007.09.06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7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Zsuzsanna László, Sándor Beszédes, Szabolcs Kertész, Cecilia Hodúr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  <w:r>
              <w:rPr>
                <w:rFonts w:cs="Verdana" w:ascii="Verdana" w:hAnsi="Verdana"/>
                <w:color w:val="000000"/>
              </w:rPr>
              <w:t>, Imre Kiricsi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ethanol from sweet sorghum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UNGARIAN AGRICULTURAL EN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20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5-1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zép A , Kertész Sz , Beszédes S , László Zs , Hodúr C 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 xml:space="preserve">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ffect of microwave and ozone pretreatment on biogas product of sewabe sludge p. 200-203.: Procceedings of the 14th Symposium on Analiytical and Enviromental Porblems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ged, Magyarország, 2007.09.24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7.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ő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ándor Beszédes, Szabolcs Kertész, Zuzsanna László , Gábor Géczi , Cecilia Hodúr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ábor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age sludge treatment by microwave energy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Proceedings of 5th International Congress on Food Technology. Thessaloniki, Görögország, 2007.03.08-2007.03.1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Thessaloniki: </w:t>
            </w:r>
            <w:r>
              <w:rPr>
                <w:rStyle w:val="Oldal1"/>
                <w:rFonts w:cs="Verdana" w:ascii="Verdana" w:hAnsi="Verdana"/>
                <w:color w:val="000000"/>
              </w:rPr>
              <w:t>pp. 441-446.</w:t>
            </w:r>
            <w:r>
              <w:rPr>
                <w:rFonts w:cs="Verdana" w:ascii="Verdana" w:hAnsi="Verdana"/>
                <w:color w:val="000000"/>
              </w:rPr>
              <w:t xml:space="preserve">(ISBN:(ISBN 978-960-287-085-3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ándor Beszédes, Zsuzsanna László, Cecilia Hodúr, </w:t>
            </w:r>
            <w:r>
              <w:rPr>
                <w:rFonts w:cs="Verdana" w:ascii="Verdana" w:hAnsi="Verdana"/>
                <w:color w:val="000000"/>
                <w:u w:val="single"/>
              </w:rPr>
              <w:t>Gábor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Microwave extraction of pectin from redcurrant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Proceedings of 5th International Congress on Food Technology. Thessaloniki, Görögország, 2007.03.08-2007.03.1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Thessaloniki: </w:t>
            </w:r>
            <w:r>
              <w:rPr>
                <w:rStyle w:val="Oldal1"/>
                <w:rFonts w:cs="Verdana" w:ascii="Verdana" w:hAnsi="Verdana"/>
                <w:color w:val="000000"/>
              </w:rPr>
              <w:t>pp. 436-441.</w:t>
            </w:r>
            <w:r>
              <w:rPr>
                <w:rFonts w:cs="Verdana" w:ascii="Verdana" w:hAnsi="Verdana"/>
                <w:color w:val="000000"/>
              </w:rPr>
              <w:t xml:space="preserve">(ISBN:(ISBN 978-960-287-085-3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Beszédes, G. Géczi, , Zs. László, , C. Hodúr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age sludge treatment by microwave energy. Annalecta Technica Szegediensia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REVIEW OF FACULTY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2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3-1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S Beszédes, Sz. Kertész, , Zs. László,, C. Hodúr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  <w:r>
              <w:rPr>
                <w:rFonts w:cs="Verdana" w:ascii="Verdana" w:hAnsi="Verdana"/>
                <w:color w:val="000000"/>
              </w:rPr>
              <w:t xml:space="preserve">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gas production of ozone and/or microwave pretreated canned maize production sludges. 2.31-6 p.: IOA International Conference and Exhibition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encia, Spanyolország, 2007.10.29-2007.10.31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7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7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 Beszédes, Sz Kertész, Zs László, C Hodúr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gas production of ozone and/or microwave pretreated canned maize production sludge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M Roustan, R Rice, S Baig, H Debellefointane, Z Do , J-P Duguet (szerk.)</w:t>
              <w:br/>
              <w:t>Abstracts of International Ozone Association (IOA) International Conference and Exhibition: Sustainable Agri-Food Industry, Use of Ozone and Related Oxidants. Valencia, Spanyolország, 2007.10.29-2007.10.31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alencia: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. 6p.. Paper 2.3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László Zsuzsanna, Kertész Szabolcs, Beszédes Sándor, Hovorkáné Horváth Zsuzsann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Ózonkezelés hatása tejipari modell szennyvizek szűrhetőségére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A Lippay János – Ormos Imre – Vas Károly Tudományos Ülésszak előadásainak és posztereinek összefoglalói. Budapest, Magyarország, 2007.11.07-2007.11.08. (Budapesti Corvinus Egyetem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Budapesti Corvinus Egyetem Tájépítészeti Kar,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208-209. Paper .. </w:t>
            </w:r>
            <w:r>
              <w:rPr>
                <w:rFonts w:cs="Verdana" w:ascii="Verdana" w:hAnsi="Verdana"/>
                <w:color w:val="000000"/>
              </w:rPr>
              <w:br/>
              <w:t xml:space="preserve">2. kötet., Kertészettudomány (ISBN:978-963-06-3270-6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László Zsuzsanna, Beszédes Sándor,, Kertész Szabolcs, , Hodúr Cecilia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, Kiricsi Imre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etanol előállítása cukorcirokból,: MTA Agrármőszaki Bizottság Kutatási és Fejlesztési Tanácskozás,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ödöllő, Magyarország, 2007.01.22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7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2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László Zsuzsanna, Beszédes Sándor, Kertész Szabolcs, Hodúr Cecili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Kiricsi Imre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etanol előállítása cukorcirokból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XXXI. MTA AMB Kutatási és Fejlesztési Tanácskozás Kiadványa. Gödöllő, Magyarország, 2007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 xml:space="preserve">Paper E/II.11.. </w:t>
            </w:r>
            <w:r>
              <w:rPr>
                <w:rFonts w:cs="Verdana" w:ascii="Verdana" w:hAnsi="Verdana"/>
                <w:color w:val="000000"/>
              </w:rPr>
              <w:t xml:space="preserve">(ISBN:978-963-611-442-8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3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Beszédes S, László Zs, Kertész Sz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gyós gyümölcsűek préslepényének szárítás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erekes B (szerk.)</w:t>
              <w:br/>
              <w:t>VI. Magyar Szárítási Szimpózium. Nyíregyháza, Magyarország, 2007.11.22-2007.11.24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Oldal1"/>
                <w:rFonts w:cs="Verdana" w:ascii="Verdana" w:hAnsi="Verdana"/>
                <w:color w:val="000000"/>
              </w:rPr>
              <w:t xml:space="preserve">pp. 1-6. Paper 2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BN: 978-693-7336-79-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4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úr, S Beszédes, Zs László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wave assisted extractio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9th International Symposium, Interdisciplinary Regional Research, ISIRR 2007. Novi Sad, Szerbia, 2007.06.21-2007.06.22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BN: 978-86-7892-042-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5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úr, S Beszédes, Zs László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traction and Biodegradability of Marc’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2007 CIGR Section VI International Symposium on Food and Agricultural Products: Processing and Innovations. Nápoly, Olaszország, 2007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Oldal1"/>
                <w:rFonts w:cs="Verdana" w:ascii="Verdana" w:hAnsi="Verdana"/>
                <w:color w:val="000000"/>
              </w:rPr>
              <w:t xml:space="preserve">pp. 1-6. Paper .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ő idéző: 2 Összesen: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6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úr, Sz. Kertész, , S. Beszédes, , Zs. László,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oncentration of marcs’s extracts by membrane techniques.: PERMEA 2007, Membrane Science and Technology Conference of Visegrad Countries 2007.09.02-06 Siófok full paper, CD Rom ISBN: 978-963-9319-69-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7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zédes Sándor, Fekete Mária, László Zsuzsanna, Hodúr Cecili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ínanyagok kinyerhetőségének vizsgálata pirosribizli (Ribes rubrum) préslepény extrakciója sorá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XXXI. Kolorisztikai Szimpózium. Eger, Magyarország, 2007.05.07-2007.05.09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Magyar Kémikusok Egyesülete,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. 6p.. Paper ..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BN: 978-963-9319-66-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8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zédes Sándor, Kárász Anikó, László Zsuzsanna, Hodúr Cecili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ktin mikrohullámú extrakciója pirosribizli préslepénybő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űszaki Kémiai Napok 07’. Veszprém, Magyarország, 2007.04.25-2007.04.2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eszprém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Pannon Egyetem Műszaki Informatikai Kar Műszaki Kémiai Kutató Intézet, </w:t>
            </w:r>
            <w:r>
              <w:rPr>
                <w:rStyle w:val="Oldal1"/>
                <w:rFonts w:cs="Verdana" w:ascii="Verdana" w:hAnsi="Verdana"/>
                <w:color w:val="000000"/>
              </w:rPr>
              <w:t>pp. 299-303.</w:t>
            </w:r>
            <w:r>
              <w:rPr>
                <w:rFonts w:cs="Verdana" w:ascii="Verdana" w:hAnsi="Verdana"/>
                <w:color w:val="000000"/>
              </w:rPr>
              <w:t xml:space="preserve">(ISBN:978-963-9696-15-0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89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zédes Sándor, Kertész Zsabolcs, László Zsuzsanna, Hodúr Cecilia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trakciós eljárások összehasonlítása, pektin bogyósgyümölcsökből való kinyerésénél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A Lippay János – Ormos Imre – Vas Károly Tudományos Ülésszak előadásainak és posztereinek összefoglalói. Budapest, Magyarország, 2007.11.07-2007.11.08. (Budapesti Corvinus Egyetem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Budapesti Corvinus Egyetem Tájépítészet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p. 208-209.</w:t>
            </w:r>
            <w:r>
              <w:rPr>
                <w:rFonts w:cs="Verdana" w:ascii="Verdana" w:hAnsi="Verdana"/>
                <w:color w:val="000000"/>
              </w:rPr>
              <w:br/>
              <w:t xml:space="preserve">2. kötet., Kertészettudomány (ISBN:978-963-06-3270-6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0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eszédes S, Hodúr C, László Zs, Kertész Sz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ennyvíziszapok nedvességtartalmának csökkentése mikrohullámmal és infraszárítássa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erekes B (szerk.)</w:t>
              <w:br/>
              <w:t>VI. Magyar Szárítási Szimpózium. Nyíregyháza, Magyarország, 2007.11.22-2007.11.24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Oldal1"/>
                <w:rFonts w:cs="Verdana" w:ascii="Verdana" w:hAnsi="Verdana"/>
                <w:color w:val="000000"/>
              </w:rPr>
              <w:t xml:space="preserve">pp. 1-5. Paper 3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BN: 978-693-7336-79-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1.</w:t>
            </w:r>
          </w:p>
        </w:tc>
        <w:tc>
          <w:tcPr>
            <w:tcW w:w="7734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Beszédes S , Kertész Sz, László Zs , Géczi G , Hodúr C 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 xml:space="preserve">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Sewage sludge treatment by microwave energy. Volume 3.p. 441-446.: Proceedings of 5th International Congress on Food Technology, Thessaloniki.</w:t>
            </w:r>
          </w:p>
          <w:p>
            <w:pPr>
              <w:pStyle w:val="Pkonyv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ssaloniki, Görögország, 2007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 xml:space="preserve">2007.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kiadvány/nincs altípu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</w:tbl>
    <w:p>
      <w:pPr>
        <w:pStyle w:val="Myear"/>
        <w:rPr/>
      </w:pPr>
      <w:r>
        <w:rPr/>
        <w:t>2006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Beszédes Sánd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binált energiaközléses műveletek alkalmazása élelmiszerek minőségjavításár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ovácsné Gaál K (szerk.)</w:t>
              <w:br/>
              <w:t>Élelmiszer alapanyag-eloállítás - quo vadis? 31. Óvári Tudományos Nap. Eloadások és poszterek összefoglaló anyaga. Mosonmagyaróvár, Magyarország, 200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osonmagyaróvár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Nyugat-magyarországi Egyetem Mezőgazdaság- és Élelmiszertudomány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p. 121-12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SSN: 0237-990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Beszédes Sánd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elektromos jellemzők vizsgálata szemeskukorica mikrohullámú szárítása sorá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FENYVESSY J – HODÚR C – SZŰCS E (szerk.)</w:t>
              <w:br/>
              <w:t>VII. Nemzetközi Élelmiszertudományi konferencia. Szeged. Szeged, Magyarország, 2006.04.20-2006.04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Szegedi Tudományegyetem Szegedi Élelmiszeripari Foiskolai Kar, </w:t>
            </w:r>
            <w:r>
              <w:rPr>
                <w:rStyle w:val="Oldal1"/>
                <w:rFonts w:cs="Verdana" w:ascii="Verdana" w:hAnsi="Verdana"/>
                <w:color w:val="000000"/>
              </w:rPr>
              <w:t xml:space="preserve">pp. 1-5. Paper II/06. </w:t>
            </w:r>
            <w:r>
              <w:rPr>
                <w:rFonts w:cs="Verdana" w:ascii="Verdana" w:hAnsi="Verdana"/>
                <w:color w:val="000000"/>
              </w:rPr>
              <w:t xml:space="preserve">(ISBN:963 482 577 X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 Rajkó, F. Eszes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id method for moisture content determination of foods using microwave treatment.: CD-ROM. Edited by I. Farkas. Series Editor A.S. Mujumdar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15th International Drying Symposium (IDS 2006). Budapest, Magyarország, 2006.08.20-2006.08.23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-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 Rajkó, F. Eszes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alculation of heat conduction by MS ExcelTM VBA macro. Part II. Program for finite bodies.: VII. Nemzetközi Élelmiszertudományi Konferencia [VII. International Conference on Food Science], SZTE SZÉF Szeged, 2006. április 2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Kertész Sz, ., László Zs.,, </w:t>
            </w:r>
            <w:r>
              <w:rPr>
                <w:rFonts w:cs="Verdana" w:ascii="Verdana" w:hAnsi="Verdana"/>
                <w:color w:val="000000"/>
                <w:u w:val="single"/>
              </w:rPr>
              <w:t>Szabó G.,</w:t>
            </w:r>
            <w:r>
              <w:rPr>
                <w:rFonts w:cs="Verdana" w:ascii="Verdana" w:hAnsi="Verdana"/>
                <w:color w:val="000000"/>
              </w:rPr>
              <w:t>, Hodúr C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elmiszeripari szennyvíztisztítás membárszűrés és ózonozás hibrid eljárássa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MEMBRÁNTECHNIKA </w:t>
            </w:r>
            <w:r>
              <w:rPr>
                <w:rStyle w:val="Kotet1"/>
                <w:rFonts w:cs="Verdana" w:ascii="Verdana" w:hAnsi="Verdana"/>
                <w:color w:val="000000"/>
              </w:rPr>
              <w:t>X. évf:</w:t>
            </w:r>
            <w:r>
              <w:rPr>
                <w:rFonts w:cs="Verdana" w:ascii="Verdana" w:hAnsi="Verdana"/>
                <w:color w:val="000000"/>
              </w:rPr>
              <w:t xml:space="preserve">(3) </w:t>
            </w:r>
            <w:r>
              <w:rPr>
                <w:rStyle w:val="Oldal1"/>
                <w:rFonts w:cs="Verdana" w:ascii="Verdana" w:hAnsi="Verdana"/>
                <w:color w:val="000000"/>
              </w:rPr>
              <w:t>pp. 38-4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Bajúsz, J. Fenyvessy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Substance analysis of cheeses with rotational viscosimeter.: 4th international scientific symposium, Natural resources and sustainable development. 10-11 October, Oradea. CD of Conference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515-519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rrors in core temperature measurements and its consequence in heat treatment of meat products.: VII. Nemzetközi Élelmiszertudományi Konferencia [VII. International Conference on Food Science], SZTE SZÉF Szeged, 2006. április 2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9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Determination of moisture diffusion coefficient using ball slope index method.: CD-ROM. Edited by I. Farkas. Series Editor A.S. Mujumdar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15th International Drying Symposium (IDS 2006). Budapest, Magyarország, 2006.08.20-2006.08.23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őmérsékletvezetési tényező mérési körülményeinek kialakítása. [Elaborating the measurement conditions of thermal diffusivity].: MTA Agrár-Műszaki Bizottság Kutatási és Fejlesztési Tanácskozása [Research and Development Discussion of Agro-Technical Committee of Hungarian Academy of Sciences], Gödöllő, 2006. január 24. ISBN 963 611 437 4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4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baterjedés a hőátviteli számításokban. [Error propagation in heat transfer calculations].: A SZAB Kemometria és Molekulamodellezés munkabizottság és az MKE QSAR és Modellezési Szakcsoport által közösen rendezett tudományos ülés: 5. KeMoMo-QSAR miniszimpózium, Szeged, 2006. április 27-2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, R.,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őtani paraméter meghatározások hibavizsgálata.: Műszaki Kémiai Napok’06. Veszprém, 2006. április 25-2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, R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Comparison of heat treatment calculations using thermal diffusivity determined from chemical compositions. Summaries 5. Systems and Technology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17th International Congress of Chemical and Process Engineering: CHISA 2006.. Praha, Csehország, 2006.08.27-2006.08.31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Prága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CHISA Secretariat, </w:t>
            </w:r>
            <w:r>
              <w:rPr>
                <w:rStyle w:val="Oldal1"/>
                <w:rFonts w:cs="Verdana" w:ascii="Verdana" w:hAnsi="Verdana"/>
                <w:color w:val="000000"/>
              </w:rPr>
              <w:t>pp. 1556-155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, R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aghőmérséklet mérés hibái és következményei a hústermékek hőkezelésénél. CD-ROM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FENYVESSY J – HODÚR C – SZŰCS E (szerk.)</w:t>
              <w:br/>
              <w:t>VII. Nemzetközi Élelmiszertudományi konferencia. Szeged. Szeged, Magyarország, 2006.04.20-2006.04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Szegedi Tudományegyetem Szegedi Élelmiszeripari Foiskola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(ISBN:963 482 577 X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 Forgács, J. Csanádi, , C. Hodúr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elopment of leakage controlled flow diversion safety valv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cientific and Technical Bulletin Series: CHEMISTRY, FOOD SCIENCE &amp; ENGINEERING. ISSN 1582-1021. Vol 10. (XI) Aurel Vlaicu "University of Arad Food Engineering,: Tourism and Environmental Protection Faculty Chemical and Technological Research Center.. Arad, Románia, 2006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05-11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2005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Véha A, Gyimes E, Markovics E, Szabó P B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Fenyvessy J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lationship among the agrophysical and milling parameters of winter wheat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III. International Wheat Quality Conference. Kansas State University. Manhattan, Amerikai Egyesült Államok, 2005.05.22-2005.05.26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elmiszerek minősége és a kombinált energiaközléses műveletek.: Akadémiai doktori értekezés tézisei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32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Egyéb/Tézise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 Fenyvessy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reasing the duration of products with microwave heat-treatment. Vol. 1 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6th International Multidisciplinary Conference. North University of Baia Mare. Baia Mare, Románia, 2005.05.27-2005.05.28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83-18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0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úr C, Hampel Gy.,, Péter Szabó I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., </w:t>
            </w:r>
            <w:r>
              <w:rPr>
                <w:rFonts w:cs="Verdana" w:ascii="Verdana" w:hAnsi="Verdana"/>
                <w:color w:val="000000"/>
              </w:rPr>
              <w:t>, Tóth I.T., , Véha A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sőfokú CAE képzés.: A géptervezők és Termékfejlesztők XXI. Országos Szemináriuma, Miskolc, 2005.11.10-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Egyéb/Poszter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Fenyvessy J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Jankóné, F. J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őségi élelmiszerek előállítása a baromfiiparban..ISSN 1587-1282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DEBRECENI AGRÁRTUDOMÁNYI KÖZLEMÉNYEK = ACTA AGRARIA DEBRECENIENSIS </w:t>
            </w:r>
            <w:r>
              <w:rPr>
                <w:rStyle w:val="Kotet1"/>
                <w:rFonts w:cs="Verdana" w:ascii="Verdana" w:hAnsi="Verdana"/>
                <w:color w:val="000000"/>
              </w:rPr>
              <w:t>17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. pp 5. p. 5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5)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R. Rajkó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termination of slope index by traditional least sum of squares and robust regression methods.: Conferentia Chemometrica CC2005, Hajdúszoboszló, Hungary, August 28-31, 200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25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 Eszes, J. Fenyvessy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risons of technology variants applied in meat products. VOL 2-VOL.3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Innovation and Utility in the Visegrad Fours: proceedings of the international scientific conference. Nyíregyháza, Magyarország, 2005.10.13-2005.10.1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Nyíregyháza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Continent-Ph Ltd., </w:t>
            </w:r>
            <w:r>
              <w:rPr>
                <w:rStyle w:val="Oldal1"/>
                <w:rFonts w:cs="Verdana" w:ascii="Verdana" w:hAnsi="Verdana"/>
                <w:color w:val="000000"/>
              </w:rPr>
              <w:t>pp. 443-448.</w:t>
            </w:r>
            <w:r>
              <w:rPr>
                <w:rFonts w:cs="Verdana" w:ascii="Verdana" w:hAnsi="Verdana"/>
                <w:color w:val="000000"/>
              </w:rPr>
              <w:t xml:space="preserve">(ISBN:963-86918-0-8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Lépcsőzetes hőkezelés kialakításának vizsgálata. [Investigation of the development of stepwise cooking].: Lippay János-Ormos Imre-Vas Károly Tudományos Ülésszak [Lippay János-Ormos Imre-Vas Károly Scientific Conference], Budapest, 2005. október 19-2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62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ari tapasztalatok hőtani paraméterek meghatározásában. [Industrial experience in determination of thermal parameters].: MTA Agrár-Műszaki Bizottság Kutatási és Fejlesztési Tanácskozása [Research and Development Discussion of Agro-Technical Committee of Hungarian Academy of Sciences], Gödöllő, 2005. január 18-1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Hagyományos és modern füstölés-főzés energetikai összehasonlítása. [Energetic comparison of the conventional and modern operations for smoking-cooking].: The 12th Symposium on Analytical and Environmental Problems, Szeged, September 26, 200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agyományos és modern füstölés-főzés energetikai összehasonlítása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Galbács Z (szerk.)</w:t>
              <w:br/>
              <w:t>Proceedings of the 12th Symposium on Analytical and Environmental Problems. Szeged, Magyarország, 2005.09.26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MTA Szegedi Akadémiai Bizottság, </w:t>
            </w:r>
            <w:r>
              <w:rPr>
                <w:rStyle w:val="Oldal1"/>
                <w:rFonts w:cs="Verdana" w:ascii="Verdana" w:hAnsi="Verdana"/>
                <w:color w:val="000000"/>
              </w:rPr>
              <w:t>pp. 149-153.</w:t>
            </w:r>
            <w:r>
              <w:rPr>
                <w:rFonts w:cs="Verdana" w:ascii="Verdana" w:hAnsi="Verdana"/>
                <w:color w:val="000000"/>
              </w:rPr>
              <w:t xml:space="preserve">(ISBN:963 219 675 9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o R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Determination of thermal parameters under industrial condition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UNGARIAN AGRICULTURAL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6-2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 Forgács, J. Csanádi, , C. Hodúr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safety element for dairy technolog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REVIEW OF FACULTY OF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2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9-2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1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 Forgács, J. Csanádi, , C. Hodúr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elopment of leakage conrolled flow diversion safety valv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UNGARIAN AGRICULTURAL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0-22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</w:tbl>
    <w:p>
      <w:pPr>
        <w:pStyle w:val="Myear"/>
        <w:rPr/>
      </w:pPr>
      <w:r>
        <w:rPr/>
        <w:t>2004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versity of Szeged in the European Higher Education and Research Area.: Católica del Norte Universidad, Antofagasta, Chile. 2004. október 1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Internationalization and Expansion of the European Higher Education Area.: Universidad Ricardo Palma, Lima, Peru. 2004. október 2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Ludányi, L., , Beszédes S.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gymódusú mikrohullámú tér alkalmazás az agglomeráló-szárítás műveletében.: MTA ÉKB-KÉKI Kollokvium, Szegedi Tudományegyetem 2004. Október 0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zegedi Tudományegyetem és a versenyszféra együttműködése.: Szeged, DÉMÁSZ Rt. Központ. 2004. szeptember 24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A közlekedés és a tudásalapú társadalom.: VI. Nemzetközi Közlekedési Konferencia. Szeged, 2004. november 1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et al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„</w:t>
            </w:r>
            <w:r>
              <w:rPr>
                <w:rFonts w:cs="Verdana" w:ascii="Verdana" w:hAnsi="Verdana"/>
                <w:color w:val="000000"/>
              </w:rPr>
              <w:t>Élelmiszerbiztonság és az alapanyag-termelés összefüggései”.: MTA AMB Gödöllő, 2004. december 1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nergiafelhasználás csökkentése változó közeghőmérsékletű hőkezeléssel [Reducing energy use by heat treatments with variable ambient temperature].: The 11th Symposium on Analytical and Environmental Problems, Szeged, September 27, 2004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tmondások a hőmérsékletvezetési tényező meghatározásában [Contradiction in the determination of heat diffusion coefficient].: Műszaki Kémiai Napok’04 [Days of Chemical Engineering] Veszprém, 2004. április 20-2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ergia felhasználás csökkentése változó közeghőmérsékletű hőkezeléssel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Galbács Z (szerk.)</w:t>
              <w:br/>
              <w:t>Proceedings of The 11th Symposium on Analytical and Environmental Problems. Szeged, Magyarország, 2004.09.2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p. 69-7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2003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2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  <w:r>
              <w:rPr>
                <w:rFonts w:cs="Verdana" w:ascii="Verdana" w:hAnsi="Verdana"/>
                <w:color w:val="000000"/>
              </w:rPr>
              <w:t>, Ludanyi L, Rajko R, Forgacs E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Recent development of combined microwave-assisted hot-air vibrofluidised bed drier with homogeneous distribution of electromagnetic field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alman H, Gyenis J (szerk.)</w:t>
              <w:br/>
              <w:t>The 4th International conference for conveying and handling of particulate solids. Budapest, Magyarország, 2003.05.27-2003.05.30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Taylor and Francis, </w:t>
            </w:r>
            <w:r>
              <w:rPr>
                <w:rStyle w:val="Oldal1"/>
                <w:rFonts w:cs="Verdana" w:ascii="Verdana" w:hAnsi="Verdana"/>
                <w:color w:val="000000"/>
              </w:rPr>
              <w:t>pp. 13.31-13.3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, Hodúr C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iperkegomba konvekciós és mikrohullámú szárításának összehasonlító vizsgálat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4. Magyar Szárítási Szimpózium. Mosonmagyaróvár, Magyarország, 2001.10.18-2001.10.1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Mosonmagyaróvár: </w:t>
            </w:r>
            <w:r>
              <w:rPr>
                <w:rStyle w:val="Oldal1"/>
                <w:rFonts w:cs="Verdana" w:ascii="Verdana" w:hAnsi="Verdana"/>
                <w:color w:val="000000"/>
              </w:rPr>
              <w:t>pp. 1-10.</w:t>
            </w:r>
            <w:r>
              <w:rPr>
                <w:rFonts w:cs="Verdana" w:ascii="Verdana" w:hAnsi="Verdana"/>
                <w:color w:val="000000"/>
              </w:rPr>
              <w:t xml:space="preserve">(ISBN:963 9364 35 5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  <w:r>
              <w:rPr>
                <w:rFonts w:cs="Verdana" w:ascii="Verdana" w:hAnsi="Verdana"/>
                <w:color w:val="000000"/>
              </w:rPr>
              <w:t>, Rajko R, Eszes F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oling of pig carcases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Van Impe JFM, Geeraerd AH, Leguérinel I, Mafart P (szerk.)</w:t>
              <w:br/>
              <w:t>Predictive Modelling in Foods: Conference Proceedings. Quimper, Franciaország, 2003.06.15-2003.06.1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286-28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Ludányi, L., , Forgács, E., , Beszédes, S.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Aero-vibrofluidizációs mikrohullámú szárító-mérőegység.: 5. Magyar Szárítási Szimpózium. Szeged. 2003. okt. 21-2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3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Ludányi, L., , Forgács, E.,, Beszédes, S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er-vibrofluidizációs mikrohullámú szárító-mérőegység. 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Rajko R (szerk.)</w:t>
              <w:br/>
              <w:t>5. Magyar Szárítási Szimpózium előadásainak tartalmi összefoglalói + CD melléklet az előadások kivonataival [Proceedings of 5th Hungarian Drying Symposium + CD]. Szeged, Magyarország, 2003.10.21-2003.10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. CD melléklet.</w:t>
            </w:r>
            <w:r>
              <w:rPr>
                <w:rFonts w:cs="Verdana" w:ascii="Verdana" w:hAnsi="Verdana"/>
                <w:color w:val="000000"/>
              </w:rPr>
              <w:t xml:space="preserve">(ISBN:963 482 647 4) 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imon E, Ludányi, L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erilezés lehetősége mikrohullámú térben (hőmérsékleteloszlás meghatározása). CD ROM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Rajko R (szerk.)</w:t>
              <w:br/>
              <w:t>5. Magyar Szárítási Szimpózium előadásainak tartalmi összefoglalói + CD melléklet az előadások kivonataival [Proceedings of 5th Hungarian Drying Symposium + CD]. Szeged, Magyarország, 2003.10.21-2003.10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. 1-5.</w:t>
            </w:r>
            <w:r>
              <w:rPr>
                <w:rFonts w:cs="Verdana" w:ascii="Verdana" w:hAnsi="Verdana"/>
                <w:color w:val="000000"/>
              </w:rPr>
              <w:t xml:space="preserve">(ISBN:963 482 647 4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Eszes Ferenc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árítás során kialakuló hővezetés számítása Excel VBA makróval. [Calculation of heat conduction formed during drying by Excel VBA macro].: 5. Magyar Szárítási Szimpózium [5th Hungarian Drying Symposium], Szeged, 2003. október 21-2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3)</w:t>
            </w:r>
          </w:p>
          <w:p>
            <w:pPr>
              <w:pStyle w:val="Ptipus"/>
              <w:rPr/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Eszes, F.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árítás során kialakuló hővezetés számítása Excel VBA makróval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Rajko R (szerk.)</w:t>
              <w:br/>
              <w:t>5. Magyar Szárítási Szimpózium előadásainak tartalmi összefoglalói + CD melléklet az előadások kivonataival [Proceedings of 5th Hungarian Drying Symposium + CD]. Szeged, Magyarország, 2003.10.21-2003.10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. CD ROM..</w:t>
            </w:r>
            <w:r>
              <w:rPr>
                <w:rFonts w:cs="Verdana" w:ascii="Verdana" w:hAnsi="Verdana"/>
                <w:color w:val="000000"/>
              </w:rPr>
              <w:t xml:space="preserve">(ISBN:963 482 647 4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Eszes F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Szárítás során kialakuló hővezetés számítása Excel VBA makróva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Rajko R (szerk.)</w:t>
              <w:br/>
              <w:t>5. Magyar Szárítási Szimpózium előadásainak tartalmi összefoglalói + CD melléklet az előadások kivonataival [Proceedings of 5th Hungarian Drying Symposium + CD]. Szeged, Magyarország, 2003.10.21-2003.10.22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p. 148-181.</w:t>
            </w:r>
            <w:r>
              <w:rPr>
                <w:rFonts w:cs="Verdana" w:ascii="Verdana" w:hAnsi="Verdana"/>
                <w:color w:val="000000"/>
              </w:rPr>
              <w:t xml:space="preserve">(ISBN:963 482 647 4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Kispéter J., Bajusz-Kabók, K., Fekete, M.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Páli, T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nizáló sugárzással és telített gőzzel való kezelés hatására bekövetkező változások fűszerpaprika őrleményekbe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A Magyar Biofizikai Társaság XXI. Kongresszusa. Szeged, Magyarország, 2003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4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3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K Rigó, J. Barga.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, </w:t>
            </w:r>
            <w:r>
              <w:rPr>
                <w:rFonts w:cs="Verdana" w:ascii="Verdana" w:hAnsi="Verdana"/>
                <w:color w:val="000000"/>
              </w:rPr>
              <w:t xml:space="preserve">, Cs. Lamper., , J. Téren. 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xamination of bochemical backround of ochratoxin production in different Aspergillus species 50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Hungarian Mycological Conference, Acta Microbiologica et Immunologica. Mátraháza, Magyarország, 2003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89-190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J Kispéter, K. Bajúsz-Kabók., , M. Fekete.,, </w:t>
            </w:r>
            <w:r>
              <w:rPr>
                <w:rFonts w:cs="Verdana" w:ascii="Verdana" w:hAnsi="Verdana"/>
                <w:color w:val="000000"/>
                <w:u w:val="single"/>
              </w:rPr>
              <w:t>G. Szabó.,</w:t>
            </w:r>
            <w:r>
              <w:rPr>
                <w:rFonts w:cs="Verdana" w:ascii="Verdana" w:hAnsi="Verdana"/>
                <w:color w:val="000000"/>
              </w:rPr>
              <w:t>, E. Fodor.,, T. Páli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ges induced in spice paprika powder by treatment with ionozing radiation and saturated steam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RADIATION PHYSICS AND CHEMISTRY </w:t>
            </w:r>
            <w:r>
              <w:rPr>
                <w:rStyle w:val="Kotet1"/>
                <w:rFonts w:cs="Verdana" w:ascii="Verdana" w:hAnsi="Verdana"/>
                <w:color w:val="000000"/>
              </w:rPr>
              <w:t>6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893-900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3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693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J Csanádi, A. Jávor., , J. Fenyvessy.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.,</w:t>
            </w:r>
            <w:r>
              <w:rPr>
                <w:rFonts w:cs="Verdana" w:ascii="Verdana" w:hAnsi="Verdana"/>
                <w:color w:val="000000"/>
              </w:rPr>
              <w:t>, F. Eszes.,, I..Bajúsz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ges in the D-Amino Acid content of sheep milk related technologies. The environment resources and sustainable development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International Scientific Session. Oradea, Románia, 2003.05.08-2003.05.0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9-1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Nem besorol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J Csanádi, A. Jávor., , J. Fenyvessy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, </w:t>
            </w:r>
            <w:r>
              <w:rPr>
                <w:rFonts w:cs="Verdana" w:ascii="Verdana" w:hAnsi="Verdana"/>
                <w:color w:val="000000"/>
              </w:rPr>
              <w:t>, F. Eszes., , I. Bajúsz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ges in the D-Amino Acid content of sheep milk related technologies. CD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International Symposium Interdisciplinary Regional Research. Vajdahunyad, Románia, 2003.09.25-2003.09.26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45-5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Absztrak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L. Ludányi,, R. Rajkó,, E. Forgács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Recent development of combined microwave-assisted hot-air vibrofluidised bed drier with homogeneous distribution of electromagnetic field.: The 4th International Conference for Conveying and Handling of Particulate Solids, CHoPS2003. Budapest, Hungary, May 27-30, 2003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3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3 Összesen: 3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R. Rajkó, , F. Eszes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oling of pig carcases.: 4th International Conference of Predictive Modelling in Foods. Quimper, France, 15-19 June 2003. ISBN 90-5682-400-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286-288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3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erenc, Rajkó Róbert,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nergia és vízfelhasználás csökkentés lehetőségeinek feltárása a húsiparban mérnöki számítások segítségével [Reducing energy and water consumptions in meat industry by help of engineering calculations].: The 10th Symposium on Analytical and Environmental Problems, Szeged, 29 September, 2003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3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szes F, 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Energia és vízfelhasználás csökkentés lehetőségeinek feltárása a húsiparban mérnöki számítások segítségéve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Galbács Z (szerk.)</w:t>
              <w:br/>
              <w:t>Proceedings of The 10th Symposium on Analytical and Environmental Problems. Szeged, Magyarország, 2003.09.2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p. 169-17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úr , </w:t>
            </w:r>
            <w:r>
              <w:rPr>
                <w:rFonts w:cs="Verdana" w:ascii="Verdana" w:hAnsi="Verdana"/>
                <w:color w:val="000000"/>
                <w:u w:val="single"/>
              </w:rPr>
              <w:t>M H Fekete K B Kabók 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ality concentrates by reverse osmosis.: PERMEA- 2003 International Membrane Filtration Conference, Slovakia ISBN 80-227-1922-6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C Hodúr , M H Fekete , K B Kabók , G Szabó (szerk.)</w:t>
              <w:br/>
              <w:t>Quality concentrates by reverse osmosis.: PERMEA- 2003 International Membrane Filtration Conference. Tatranske Matliare, Szlovákia, 2003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pp5.</w:t>
            </w:r>
            <w:r>
              <w:rPr>
                <w:rFonts w:cs="Verdana" w:ascii="Verdana" w:hAnsi="Verdana"/>
                <w:color w:val="000000"/>
              </w:rPr>
              <w:t xml:space="preserve">(ISBN:80-227-1922-6.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ur, Z.Laszlo, , </w:t>
            </w:r>
            <w:r>
              <w:rPr>
                <w:rFonts w:cs="Verdana" w:ascii="Verdana" w:hAnsi="Verdana"/>
                <w:color w:val="000000"/>
                <w:u w:val="single"/>
              </w:rPr>
              <w:t>G.Szabó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vironmental management in education system of College Faculty of Food Engineering. full text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ITAFE’03 – International Congress on Information Technology in Agriculture, Food and Environment.. Izmir, Törökország, 2003.10.07-2003.10.10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318-323.</w:t>
            </w:r>
            <w:r>
              <w:rPr>
                <w:rFonts w:cs="Verdana" w:ascii="Verdana" w:hAnsi="Verdana"/>
                <w:color w:val="000000"/>
              </w:rPr>
              <w:t xml:space="preserve">(ISBN:975-483-598-5,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2002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4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anács L, Soós, J., , Gerő, L., , Fehér, L., , Rigó, K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gicidkezelt búzaállományok sütőipari paramétereinek, mikroflórájának és ergoszterin szintjének alakulása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Hodúr C, et al (szerk.)</w:t>
              <w:br/>
              <w:t>Az V. Nemzetközi Élelmiszertudományi Konferencia előadásai [</w:t>
            </w: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rFonts w:cs="Verdana" w:ascii="Verdana" w:hAnsi="Verdana"/>
                <w:color w:val="000000"/>
              </w:rPr>
              <w:t>5th International Conference on Food Science : proceedings]. Szeged, Magyarország, 2002.10.24-2002.10.25.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SZTE Szegedi Élelmiszeripari Főiskola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(CD ROM)..</w:t>
            </w:r>
            <w:r>
              <w:rPr>
                <w:rFonts w:cs="Verdana" w:ascii="Verdana" w:hAnsi="Verdana"/>
                <w:color w:val="000000"/>
              </w:rPr>
              <w:t xml:space="preserve">(ISBN:963-482-577-X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, 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llár pórusos kolloid anyagok váltakozó rendszerű konvektív-mikrohullámú szárítása. [Alternating convective-microwave dehydration of capillary-porous colloidal materials].: MTA Agrár-Műszaki Bizottság XXVI. Kutatási és Fejlesztési Tanácskozása [XXVIth Research and Development Discussion of Agro-Technical Committee of Hungarian Academy of Sciences], Gödöllő, 2002. január 15-1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, , Hodúr Cecilia, , Papp Gézá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áltakozó rendszerű kombinált szárítás elmélete és gyakorlata. [Theory and practice of the alternating convective-microwave dehydration]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2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2-13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Függő idéző: 2 Összesen: 3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Hodúr, C.,, László, Zs., , Fehér, L.,, Halászné Fekete, M., Horváthné Almássy, K., , Baráné Hercegh, O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hőkezelés hatásai húsipari termékek esetében. (CD ROM)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Hodúr C, et al (szerk.)</w:t>
              <w:br/>
              <w:t>Az V. Nemzetközi Élelmiszertudományi Konferencia előadásai [</w:t>
            </w: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rFonts w:cs="Verdana" w:ascii="Verdana" w:hAnsi="Verdana"/>
                <w:color w:val="000000"/>
              </w:rPr>
              <w:t>5th International Conference on Food Science : proceedings]. Szeged, Magyarország, 2002.10.24-2002.10.25.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SZTE Szegedi Élelmiszeripari Főiskola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&amp;.</w:t>
            </w:r>
            <w:r>
              <w:rPr>
                <w:rFonts w:cs="Verdana" w:ascii="Verdana" w:hAnsi="Verdana"/>
                <w:color w:val="000000"/>
              </w:rPr>
              <w:t xml:space="preserve">(ISBN:963-482-577-X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  <w:t>Cikk száma a konferencián vagy Kezdő oldal ismeretle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Hodúr, C., , László, Zs.,, Fehér, L., , Halászné Fekete, M. , Horváthné Almássy, K., , Baráné Hercegh, O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hőkezelés hatásai húsipari termékek esetében.: V. Nemzetközi Élelmiszertudományi Konferencia. Szeged, 2002. Október 24-2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wave Drying for Agricultural and Food Production. Network for Advanced Education in Agricultural Engineering in South-Eastern Europe.: DAAD Stability Pact for South-Eastern Europe. Szeged. 19th – 23rd September 200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, Hodúr C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pillár-pórusos kolloid anyagok váltakozó rendszerű konvektív-mikrohullámú szárítás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TA Agrár-Műszaki Bizottság XXVI. Kutatási és Fejlesztési Tanácskozása: Konferencia kiadvány. Gödöllő, Magyarország, 2002.01.15-2002.01.16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ödöllő: </w:t>
            </w:r>
            <w:r>
              <w:rPr>
                <w:rStyle w:val="Oldal1"/>
                <w:rFonts w:cs="Verdana" w:ascii="Verdana" w:hAnsi="Verdana"/>
                <w:color w:val="000000"/>
              </w:rPr>
              <w:t>pp. 112-120.</w:t>
            </w:r>
            <w:r>
              <w:rPr>
                <w:rFonts w:cs="Verdana" w:ascii="Verdana" w:hAnsi="Verdana"/>
                <w:color w:val="000000"/>
              </w:rPr>
              <w:br/>
              <w:t>(26.)</w:t>
              <w:br/>
              <w:t xml:space="preserve">3(ISBN:963 611 385 8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 xml:space="preserve">, Ludányi, L., , Forgács, E. </w:t>
            </w:r>
          </w:p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gy J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enletes elektromágnese téreloszlású kombinált mikrohullámú meleg levegős vibrofluidágyas kísérleti szárító berendezés fejlesztése.: EU konform mezőgazdaság és élelmiszerbiztonság. (ISBN 963 472 695 X)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321-328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Szakkönyv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élelmiszer-ipari műveletek és eljárások modellezése. Termikus tartósítási műveletek minősége. Anyagátadási tartósítási műveletek minősége.: (CD ROM)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Várszegi T , Balla Cs , Szabó G (szerk.)</w:t>
              <w:br/>
              <w:t>Az élelmiszer-ipari műveletek hatása a termék minőségé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udapest: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 Mezőgazda Kiadó, 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2002. </w:t>
            </w: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yvfejezet/Szakkönyv rész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zdő oldal ismeretlen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Hodúr, C., , László, Zs.,, Fehér, L., , Fekete, M.,, Horváthné, A.K., , Baráné H.O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ermékbiztonság növelése alternatív hőkezeléssel.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ovácsné Gaál Katalin (szerk.)</w:t>
              <w:br/>
              <w:t>Agrártermelés - Életminőség: XXIX. Óvári Tudományos Napok. Mosonmagyaróvár, Magyarország, 2002.10.03-2002.10.04.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NyME Mezőgazdaság- és Élelmiszertudomány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(CD ROM).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5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Hodúr, C., , László, Zs.,, Fehér, L.,, Fekete, M.,, Horváthné A. K., , Baráné, H.O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ermékbiztonság növelése alternatív hőkezeléssel.: XXIX. Óvári Tudományos napok. Agrártermelés- Életminőség Mosonmagyaróvár. 2002. október. 3-4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regionális innovációs potenciál fejlesztése a felsőoktatási intézmények bázisán.: Dél-Alföldi Regionális Innovációs Stratégia (RIS) megalapozása. Workshop. Szeged, 2002. Szeptember 2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oós J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oinformatika élelmiszertudományi alkalmazásai. (CD ROM)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>In: Hodúr C, et al (szerk.)</w:t>
              <w:br/>
              <w:t>Az V. Nemzetközi Élelmiszertudományi Konferencia előadásai [</w:t>
            </w: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rFonts w:cs="Verdana" w:ascii="Verdana" w:hAnsi="Verdana"/>
                <w:color w:val="000000"/>
              </w:rPr>
              <w:t>5th International Conference on Food Science : proceedings]. Szeged, Magyarország, 2002.10.24-2002.10.25.</w:t>
            </w:r>
          </w:p>
          <w:p>
            <w:pPr>
              <w:pStyle w:val="Normal"/>
              <w:rPr/>
            </w:pPr>
            <w:r>
              <w:rPr>
                <w:rStyle w:val="Kiado"/>
                <w:rFonts w:cs="Verdana" w:ascii="Verdana" w:hAnsi="Verdana"/>
                <w:color w:val="000000"/>
              </w:rPr>
              <w:t xml:space="preserve">SZTE Szegedi Élelmiszeripari Főiskola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elektronikus.</w:t>
            </w:r>
            <w:r>
              <w:rPr>
                <w:rFonts w:cs="Verdana" w:ascii="Verdana" w:hAnsi="Verdana"/>
                <w:color w:val="000000"/>
              </w:rPr>
              <w:t xml:space="preserve">(ISBN:963-482-577-X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igó K, Fehér, L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,</w:t>
            </w:r>
            <w:r>
              <w:rPr>
                <w:rFonts w:cs="Verdana" w:ascii="Verdana" w:hAnsi="Verdana"/>
                <w:color w:val="000000"/>
              </w:rPr>
              <w:t>, Varga, J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erbicidkezelt Triticum aestivum és fungicidkezelt T. aestivum és T. durum búzaminták mikroflórájának és ergoszterin tartalmának vizsgálat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Horváth Gábor, Csordás László, Szeles Péter (szerk.)</w:t>
              <w:br/>
              <w:t>XLIV. Georgikon Napok: Stabilitás és intézményrendszer az agrárgazdaságban. Keszthely, Magyarország, 2002.09.26-2002.09.2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Keszthely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Veszprémi Egyetem Georgikon Mezőgazdaságtudományi Kar, </w:t>
            </w:r>
            <w:r>
              <w:rPr>
                <w:rStyle w:val="Oldal1"/>
                <w:rFonts w:cs="Verdana" w:ascii="Verdana" w:hAnsi="Verdana"/>
                <w:color w:val="000000"/>
              </w:rPr>
              <w:t>p. (CD ROM).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Ludányi L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Forgács, E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ero-vibrofluidizációs agglomeráló berendezés mikrohullámú szárító egység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30. Műszaki Kémiai Napok. Veszprém, Magyarország, 2002.04.16-2002.04.18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Veszprém: </w:t>
            </w:r>
            <w:r>
              <w:rPr>
                <w:rStyle w:val="Oldal1"/>
                <w:rFonts w:cs="Verdana" w:ascii="Verdana" w:hAnsi="Verdana"/>
                <w:color w:val="000000"/>
              </w:rPr>
              <w:t>pp. 262-27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 Varga, K. Rigó., , Cs, Lamper.,, J. Téren., , </w:t>
            </w:r>
            <w:r>
              <w:rPr>
                <w:rFonts w:cs="Verdana" w:ascii="Verdana" w:hAnsi="Verdana"/>
                <w:color w:val="000000"/>
                <w:u w:val="single"/>
              </w:rPr>
              <w:t>G, Szabó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netics of Ohratoxin A Production in Defferent Aspergillus Specie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CTA BIOLOGICA HUNGARICA </w:t>
            </w:r>
            <w:r>
              <w:rPr>
                <w:rStyle w:val="Kotet1"/>
                <w:rFonts w:cs="Verdana" w:ascii="Verdana" w:hAnsi="Verdana"/>
                <w:color w:val="000000"/>
              </w:rPr>
              <w:t>53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381-38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2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416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 Kispéter, K. Bajúszné-Kabók,, M. Fekete,, E. Fodor,, T. Páli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gation of Induced Changes after Treatment with Ionozing Radiation and Saturated Steam in the Case of Paprika.: 10th „Tihany” Symposium on Radiation Chemistry. Sopron. August31-September 0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 , </w:t>
            </w:r>
            <w:r>
              <w:rPr>
                <w:rFonts w:cs="Verdana" w:ascii="Verdana" w:hAnsi="Verdana"/>
                <w:color w:val="000000"/>
                <w:u w:val="single"/>
              </w:rPr>
              <w:t>Sándor Gy Papp G 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ümölcslé besűrítése hiperszűréssel.: Műszaki Kémiai Napok ’02 Konferencia teljes cikk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Gyümölcslé besűrítése hiperszűréssel.. Veszprém, Magyarország, 2002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20-12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3 Összesen: 3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R. Rajkó,, M. Neményi, , C. Hodú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elling of combined hot-air convective and microwave drying of mushroom (Agaricus Bisporus).: IDS2002 13th International Drying Symposium, Beijing, P.R. China, August 27-30 200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4 Összesen: 4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 Hodúr, M.H. Fekete.,, K.B. Kabók.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, </w:t>
            </w:r>
            <w:r>
              <w:rPr>
                <w:rFonts w:cs="Verdana" w:ascii="Verdana" w:hAnsi="Verdana"/>
                <w:color w:val="000000"/>
              </w:rPr>
              <w:t>, A. Morris., , P. Smith., , F. Fiorenz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ality Concentrates by Revers Osmosis.: The Vth International Symposium, Regional Multidisciplinary Research. Arad, Romania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2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6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 Hodúr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, </w:t>
            </w:r>
            <w:r>
              <w:rPr>
                <w:rFonts w:cs="Verdana" w:ascii="Verdana" w:hAnsi="Verdana"/>
                <w:color w:val="000000"/>
              </w:rPr>
              <w:t>, A. Morris., , P. Smith., , F. Fiorenz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uit-juice cencentration by hyperfiltratio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Technical Chemical Scientific Conference’02. Tata, Magyarország, 2002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20-12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comment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 Ország ismeretlen</w:t>
              <w:br/>
              <w:t>Konferencia Város ismeretlen</w:t>
            </w:r>
          </w:p>
        </w:tc>
      </w:tr>
    </w:tbl>
    <w:p>
      <w:pPr>
        <w:pStyle w:val="Myear"/>
        <w:rPr/>
      </w:pPr>
      <w:r>
        <w:rPr/>
        <w:t>2001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, 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siperkegomba konvekciós és mikrohullámú szárításának összehasonlító vizsgálata. [Comparative investigation of convective hot air and microwave drying of mushroom (Agaricus)].: 4. Magyar Szárítási Szimpózium [4th Hungarian Drying Symposium], Mosonmagyaróvár, 2001. október 18-1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oretical and Experimental study of Agglomeration-Ddrying of Food Powders in Vibro-Fludized Bed by Microwave-Convection Method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Internetional Conference on Partical Aspects of Particle Technology: HUN-Pra-PARTEC. Budapest, Magyarország, 2001.08.21-2001.08.24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343-34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eoretical and Experimental study of Agglomeration-Ddrying of Food Powders in Vibro-Fludized Bed by Microwave-Convection Method.: Internetional Conference on Partical Aspects of Particle Technology. HUN-Pra-PARTEC. Budapest, 21-24 August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Kovács. E.T., , Maráz-Szabó, L., , Varga, J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Influence of Variety Emulsifier and Microwave Heat Treatment for the Quality of Amaranth Based Pasta Products. Cereals.: Proceedings of the 11th ICC Cereal and Bread Congress and of the 50th Australian Cereal Chemistry  C.W. Wrigley. (ISBN 1876892 0 14).</w:t>
            </w:r>
            <w:r>
              <w:rPr>
                <w:rFonts w:eastAsia="Symbol" w:cs="Symbol" w:ascii="Symbol" w:hAnsi="Symbol"/>
                <w:color w:val="000000"/>
              </w:rPr>
              <w:t></w:t>
            </w:r>
            <w:r>
              <w:rPr>
                <w:rFonts w:cs="Verdana" w:ascii="Verdana" w:hAnsi="Verdana"/>
                <w:color w:val="000000"/>
              </w:rPr>
              <w:t xml:space="preserve">Conference. Edited by: M. Wootton., 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650-654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Szakkönyv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lsőoktatás, kutatás és a gazdasági élet kapcsolata.: Dél-alföldi Agrártudományi Központ, Tisztább Termelés Szegedi Regionális Központ előadóülés. Szeged, 2001. 03. 0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, Hodúr C, Papp G-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áltakozó rendszerű kombinált szárítás elmélete és gyakorlata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22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2-13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igó K., Varga, J.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Lamper, Cs., Téren, J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Ochratoxin termelés biokémiai hátterének vizsgálata Aspergillus fajokban. (Examination of Biochemical Backround of Ochratoxin Production in Different Aspergillus Species)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agyar Mikrobiológiai Társaság, Jubíleumi Nagygyűlés. Balatonfüred, Magyarország, 2001.10.10-2001.10.12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3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gó K, Varga, J.,, Téren, J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otoxin vizsgálatok Aspergillus fajokka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22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11-12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K Rigó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, </w:t>
            </w:r>
            <w:r>
              <w:rPr>
                <w:rFonts w:cs="Verdana" w:ascii="Verdana" w:hAnsi="Verdana"/>
                <w:color w:val="000000"/>
              </w:rPr>
              <w:t>, J. Téren, , J. Varga (szerk.)</w:t>
            </w:r>
          </w:p>
          <w:p>
            <w:pPr>
              <w:pStyle w:val="Pcim"/>
              <w:rPr/>
            </w:pPr>
            <w:r>
              <w:rPr>
                <w:rFonts w:cs="Verdana" w:ascii="Verdana" w:hAnsi="Verdana"/>
                <w:color w:val="000000"/>
              </w:rPr>
              <w:t>Application of Microwave-Assisted Ergosterol Extraction (MAE) Method to Assess Fungal Contamination in Plant Products.: EUROFOODCHEM XI. Norwich Research Park. Biologically-Active Phytochemicals in Food. Edited by: W.  S. Khokhar (ISBN 0-85404-806-5) 26-28 September.</w:t>
            </w:r>
            <w:r>
              <w:rPr>
                <w:rFonts w:eastAsia="Symbol" w:cs="Symbol" w:ascii="Symbol" w:hAnsi="Symbol"/>
                <w:color w:val="000000"/>
              </w:rPr>
              <w:t></w:t>
            </w:r>
            <w:r>
              <w:rPr>
                <w:rFonts w:cs="Verdana" w:ascii="Verdana" w:hAnsi="Verdana"/>
                <w:color w:val="000000"/>
              </w:rPr>
              <w:t xml:space="preserve">Pfannhauser, G.R. Fenwick 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253-255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Szakkönyv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7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úr C, Bajúszné, K.K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 xml:space="preserve">, Halászné, F.M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adicsomsűrítmény hiperszűréssel. Összefoglaló,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XI. Membrántechnikai Konferencia. Tata, Magyarország, 2001.10.11-2001.10.12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33-3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Ábel Marietta, László Zsuzsanna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 Gábor, </w:t>
            </w:r>
            <w:r>
              <w:rPr>
                <w:rFonts w:cs="Verdana" w:ascii="Verdana" w:hAnsi="Verdana"/>
                <w:color w:val="000000"/>
              </w:rPr>
              <w:t>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korrépa cellulóz cukrosítása bioetanolhoz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MEMBRÁNTECHNIKA ÉS IPARI BIOTECHNOLÓGIA </w:t>
            </w:r>
            <w:r>
              <w:rPr>
                <w:rStyle w:val="Kotet1"/>
                <w:rFonts w:cs="Verdana" w:ascii="Verdana" w:hAnsi="Verdana"/>
                <w:color w:val="000000"/>
              </w:rPr>
              <w:t>II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. 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</w:tbl>
    <w:p>
      <w:pPr>
        <w:pStyle w:val="Myear"/>
        <w:rPr/>
      </w:pPr>
      <w:r>
        <w:rPr/>
        <w:t>2000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K. Rigó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edictive modelling of fungal contamination in plant products using microwave assisted ergosterol extraction method.: Conference Proceeding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3rd International Conference on Predictive Modelling in Foods. Leuven, Belgium, 2000.09.12-2000.09.15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26-129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Nem besorol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E.T. Kovács, , L. Maráz-Szabó,, J. Varg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luence of Variety Emulsifier and Microwave Heat Treatment for the Quality of Amarant Based Pasta Products. Proceeding. p. 156-157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11th International Cereal and Bread Congress Incorporating the 50 th Australian Cereal Chemistry Conference. Gold Coast, Ausztrália, 2000.09.11-2000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156-15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Nem besorol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 xml:space="preserve">, K, Rigó., , J., Téren., , J. Varga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lication of microwave-assisted ergosterol extraction merthod for fungal contamination in plant products.: IVth International Symposium on Regional Multidisciplinary Research, Temesvár, Románia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200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 Hodúr , A Morris , F -né Godek , P Smith 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nőség az előírások tükrébe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EZÉSI IPAR </w:t>
            </w:r>
            <w:r>
              <w:rPr>
                <w:rStyle w:val="Kotet1"/>
                <w:rFonts w:cs="Verdana" w:ascii="Verdana" w:hAnsi="Verdana"/>
                <w:color w:val="000000"/>
              </w:rPr>
              <w:t>LIV. Évf:</w:t>
            </w:r>
            <w:r>
              <w:rPr>
                <w:rFonts w:cs="Verdana" w:ascii="Verdana" w:hAnsi="Verdana"/>
                <w:color w:val="000000"/>
              </w:rPr>
              <w:t xml:space="preserve">(9. sz) </w:t>
            </w:r>
            <w:r>
              <w:rPr>
                <w:rStyle w:val="Oldal1"/>
                <w:rFonts w:cs="Verdana" w:ascii="Verdana" w:hAnsi="Verdana"/>
                <w:color w:val="000000"/>
              </w:rPr>
              <w:t>pp. 264-27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200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 Hodúr , A Morris , F Godek , P Smith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 Szabó </w:t>
            </w:r>
            <w:r>
              <w:rPr>
                <w:rFonts w:cs="Verdana" w:ascii="Verdana" w:hAnsi="Verdana"/>
                <w:color w:val="000000"/>
              </w:rPr>
              <w:t>, F Fiorenz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gh pressure reverse osmosis concentration of tomato juice.: X. International Conference on Membrane Science, Tata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18-19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200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</w:tbl>
    <w:p>
      <w:pPr>
        <w:pStyle w:val="Myear"/>
        <w:rPr/>
      </w:pPr>
      <w:r>
        <w:rPr/>
        <w:t>1999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őgazdasági anyagok kombinált energiaközlésű (mikrohullám-konvektív) szárítása. . 20/2.: József Attila Tudományegyetem. Tudományos Közlemények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62-77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199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Kutatási jelentés (közzétett)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gó K, Téren, J.,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ors ergoszterin meghatározás gabonafertőzöttség mértékének megállapítására mikrohullámú eljárás alkalmazásával.: Műszaki Kémiai napok’9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9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E T Kovács, C. Vidal-Valverde.,, J. Frias., , G. Urbano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, </w:t>
            </w:r>
            <w:r>
              <w:rPr>
                <w:rFonts w:cs="Verdana" w:ascii="Verdana" w:hAnsi="Verdana"/>
                <w:color w:val="000000"/>
              </w:rPr>
              <w:t>, L. Gerő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luence of Mocrowave Heat Treatment for the Quality on Pea Basis Dough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XVII Conference ICC 1999. Valencia, Spanyolország, 1999.06.06-1999.06.0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99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98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8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, , Hodúr Cecili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őgazdasági anyagok kombinált energiaközlésű (mikrohullámú-konvektív) szárítása. [Drying of agricultural produces with combined (microwave-convective) energy transfer].: MTA Agrár-Műszaki Bizottság Kutatási és Fejlesztési Tanácskozása [Research and Development Discussion of Agro-Technical Committee of Hungarian Academy of Sciences] GATE Gödöllő, 1998. január 20-2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 xml:space="preserve">, Rajkó, R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timization of microwave treatment for reducing enzyme activity of soybean. Applications of Modelling as an Innovative Technology in the Agri-Food-Chain.: International Symposium. Wageningen, 29 November - 2 December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, R., , Kovács, E., , Vidal-Valverde C. (szerk.)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timisation of Microwave Treatment for Reducing Enzyme Activity of Soybean.: In "Proceedings of the international symposium on applications of modelling as an innovative technology in the agri-food chain" 29 November - 2 December, Wageningen, The Netherlands., Edited by: L.M.M. Tijskens., M.L.A.T.M. Hertog. Published by ISHS, Leiden, The Nederlands.(ISBN 90 6605 940 0) Acta Horticulture, Volume, 476,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p. 141-149.</w:t>
              <w:br/>
            </w: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(i) 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, Kovács E, Vidal-Valverde C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timisation of microwave treatment for reducing enzyme activity of soya bea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CTA HORTICULTURAE </w:t>
            </w:r>
            <w:r>
              <w:rPr>
                <w:rStyle w:val="Kotet1"/>
                <w:rFonts w:cs="Verdana" w:ascii="Verdana" w:hAnsi="Verdana"/>
                <w:color w:val="000000"/>
              </w:rPr>
              <w:t>476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41-14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őgazdasági anyagok kombinált energiaközlésű (mikrohullámú-konvektív) szárítása.: PANNON Agrártudományi Egyetem, Mezőgazdaságtudományi Kar, Mosonmagyaróvár. 1998. február 17. (Habilitációs előadás)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, R., , Hodur C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őgazdasági anyagok kombinált energiaközlésű (mikrohullámú-konvektív) szárítás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MTA Agrár-Műszaki Bizottság, , XXII. Kutatási és fejlesztési tanácskozás összefoglalója.. Gödöllő, Magyarország, 1998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2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thematical Modeling of Microwave Heating by the Method of Dimensional Analysis.: PANNON Agrártudományi Egyetem, Mezőgazdaságtudományi Kar, Mosonmagyaróvár. 1998. február 17. (Angol nyelvű habilitációs előadás)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  <w:r>
              <w:rPr>
                <w:rFonts w:cs="Verdana" w:ascii="Verdana" w:hAnsi="Verdana"/>
                <w:color w:val="000000"/>
              </w:rPr>
              <w:t>, Rajko R, Hodur C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bined energy transfer by microwave-convective drying of agriculture material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UNGARIAN AGRICULTURAL ENGINEERING </w:t>
            </w:r>
            <w:r>
              <w:rPr>
                <w:rStyle w:val="Kotet1"/>
                <w:rFonts w:cs="Verdana" w:ascii="Verdana" w:hAnsi="Verdana"/>
                <w:color w:val="000000"/>
              </w:rPr>
              <w:t>1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3-2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9 Függő idéző: 1 Összesen: 10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oktatás és a gazdaság kapcsolatainak erősítése.: Co-operation between Higher Education and the Economy. Phare HU-94.05 Siófok 1998. június 12-13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gressziós módszerek alkalmazása élelmiszeripari kísérletek megtervezéséhez és az eredmények kiértékeléséhez. [Regression methods applied for design and evaluation of food industrial experiments].: Magyar Tudomány Napja Szegeden [Hungarian Science Day in Szeged] Szegedi Akadémiai Bizottság [Szeged Regional Committee of Hungarian Academy of Sciences], Szeged, 1998. november 2-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19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Lipták Krisztina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ors nedvességtartalom-meghatározó módszer vizsgálata és fejlesztése. [Development and investigation of rapid moisture content determination method].: III. Nemzetközi Élelmiszertudományi Konferencia [III. International Conference on Food Science], KÉE ÉFK Szeged, 1998. április 28-2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Lipták Krisztina, 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ors nedvességmeghatározó módszer vizsgálata. [Method for rapid moisture content determination].: Műszaki Kémiai Napok’98 [Days of Chemical Engineering] Veszprém, 1998. április 15-1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 Rajkó, K. Lipták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pid moisture determination in food by microwave treatment.: 13th International Congress of Chemical and Process Engineering CHISA'98, Praha, Czech Republic, August 23-28, 199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Hodur C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  <w:r>
              <w:rPr>
                <w:rFonts w:cs="Verdana" w:ascii="Verdana" w:hAnsi="Verdana"/>
                <w:color w:val="000000"/>
              </w:rPr>
              <w:t>, Rajko 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glomeration-drying by microwav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BULLETINS FOR APPLIED MATHEMATICS </w:t>
            </w:r>
            <w:r>
              <w:rPr>
                <w:rStyle w:val="Kotet1"/>
                <w:rFonts w:cs="Verdana" w:ascii="Verdana" w:hAnsi="Verdana"/>
                <w:color w:val="000000"/>
              </w:rPr>
              <w:t>86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15-22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Függő idéző: 1 Összesen: 3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alász N-né, Fenyvessy, J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zínmérés alkalmazási lehetősége a sajtérés ellenőrzésére. "Új kihívások a mezőgazdaság számára az EU-csatlakozás tükrében.: ." XXVII. Óvári Tudományos Napok. Mmagyaróvár, 1998. Szeptember 29-3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E T Kovács, D.J. van Zuilichem., C. Vidal Valverde.,, J. Frias., , E. Gelencsér., 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luence of heat treatment for the quality of macaroni dough products on pea basis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3rd European Conference on Grain legumes: Proceedings Editor AEP. Valladolid, Spanyolország, 1998.11.14-1998.11.1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35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C Hodúr, </w:t>
            </w:r>
            <w:r>
              <w:rPr>
                <w:rFonts w:cs="Verdana" w:ascii="Verdana" w:hAnsi="Verdana"/>
                <w:color w:val="000000"/>
                <w:u w:val="single"/>
              </w:rPr>
              <w:t>G. Szabó,</w:t>
            </w:r>
            <w:r>
              <w:rPr>
                <w:rFonts w:cs="Verdana" w:ascii="Verdana" w:hAnsi="Verdana"/>
                <w:color w:val="000000"/>
              </w:rPr>
              <w:t>, R. Rajk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glomeration-drying by microwave.: Pannonian Applied Mathematical Meetings, Interuniversity Network, Arad, July 22-25, 199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8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 Összesen: 2</w:t>
            </w:r>
          </w:p>
        </w:tc>
      </w:tr>
    </w:tbl>
    <w:p>
      <w:pPr>
        <w:pStyle w:val="Myear"/>
        <w:rPr/>
      </w:pPr>
      <w:r>
        <w:rPr/>
        <w:t>1997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Tanács L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  <w:r>
              <w:rPr>
                <w:rFonts w:cs="Verdana" w:ascii="Verdana" w:hAnsi="Verdana"/>
                <w:color w:val="000000"/>
              </w:rPr>
              <w:t xml:space="preserve">, Csatlós, I., , Matuz, J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udy of fungicide residues in the grain of fungicide-treated wheats II. Propiconazole- and bromuconazole-based fungicides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CEREAL RESEARCH COMMUNICATIONS </w:t>
            </w:r>
            <w:r>
              <w:rPr>
                <w:rStyle w:val="Kotet1"/>
                <w:rFonts w:cs="Verdana" w:ascii="Verdana" w:hAnsi="Verdana"/>
                <w:color w:val="000000"/>
              </w:rPr>
              <w:t>Vol. 25:</w:t>
            </w:r>
            <w:r>
              <w:rPr>
                <w:rFonts w:cs="Verdana" w:ascii="Verdana" w:hAnsi="Verdana"/>
                <w:color w:val="000000"/>
              </w:rPr>
              <w:t xml:space="preserve">(No. 4) </w:t>
            </w:r>
            <w:r>
              <w:rPr>
                <w:rStyle w:val="Oldal1"/>
                <w:rFonts w:cs="Verdana" w:ascii="Verdana" w:hAnsi="Verdana"/>
                <w:color w:val="000000"/>
              </w:rPr>
              <w:t>pp. 1001-100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207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Tanács L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Csatlós, I.,, Dankó, S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ngicidkezelt őszi búzafajták szermaradvány vizsgálata. Tom,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NÖVÉNYTERMELÉS </w:t>
            </w:r>
            <w:r>
              <w:rPr>
                <w:rStyle w:val="Kotet1"/>
                <w:rFonts w:cs="Verdana" w:ascii="Verdana" w:hAnsi="Verdana"/>
                <w:color w:val="000000"/>
              </w:rPr>
              <w:t>46:</w:t>
            </w:r>
            <w:r>
              <w:rPr>
                <w:rFonts w:cs="Verdana" w:ascii="Verdana" w:hAnsi="Verdana"/>
                <w:color w:val="000000"/>
              </w:rPr>
              <w:t xml:space="preserve">(No.4.) </w:t>
            </w:r>
            <w:r>
              <w:rPr>
                <w:rStyle w:val="Oldal1"/>
                <w:rFonts w:cs="Verdana" w:ascii="Verdana" w:hAnsi="Verdana"/>
                <w:color w:val="000000"/>
              </w:rPr>
              <w:t>pp. 383-39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130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Élelmiszeripari Főiskolai Kar szerepe a műszaki felsőoktatású szakemberképzésbe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SZESZIPAR </w:t>
            </w:r>
            <w:r>
              <w:rPr>
                <w:rStyle w:val="Kotet1"/>
                <w:rFonts w:cs="Verdana" w:ascii="Verdana" w:hAnsi="Verdana"/>
                <w:color w:val="000000"/>
              </w:rPr>
              <w:t>4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66-6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0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z Élelmiszeripari Főiskola regionális integrációs stratégiája.: Szakmai Szimpózium'97 (Scientific Symposium'97), KÉE Élelmiszeripari Főiskolai Kar, Szeged. 1997. március 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,</w:t>
            </w:r>
            <w:r>
              <w:rPr>
                <w:rFonts w:cs="Verdana" w:ascii="Verdana" w:hAnsi="Verdana"/>
                <w:color w:val="000000"/>
              </w:rPr>
              <w:t>, Kovács Erzsébet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kezelés optimalizálása az élelmiszeriparban. [Optimization of microwave treatment in food industry].: Mikrohullámú Szimpózium'97 [Symposium on Microwave], Veszprém, 1997. október 8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,</w:t>
            </w:r>
            <w:r>
              <w:rPr>
                <w:rFonts w:cs="Verdana" w:ascii="Verdana" w:hAnsi="Verdana"/>
                <w:color w:val="000000"/>
              </w:rPr>
              <w:t>, Papp Gézáné,, Lipták Krisztina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hőkezelésen alapuló gyors nedvességmeghatározó módszer és statisztikai vizsgálata. [Statistical investigation of a rapid method for moisture content determination by microwave heating].: Szakmai Szimpózium '97 [Scientific Symposium], KÉE ÉFK Szeged, 1997. március 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ísérlettervezés alkalmazása élelmiszeripari műveletek optimalizálására. [Using experimental design to optimize unit opera¬tions of food processing].: MTA Szegedi Akadémiai Bizottság Élelmiszertudományi Munkabizottság ülése [Session for Working Committee of Food Science of Academic Committee of Szeged], Szeged, 1997. június 1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hőkezelésen alapuló gyors nedvesség–meghatározó módszer statisztikai vizsgálata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88-9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ísérlettervezés alkalmazása élelmiszeripari műveletek optimalizálásár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Kispéter J, Tóthné Szita K (szerk.)</w:t>
              <w:br/>
              <w:t>Magyar Tudományos Akadémia Szegedi Területi Bizottságának kiadványai XXI. kötet: Műszaki Szakbizottság Élelmiszertudományi Munkabizottság tudományos ülése. Szeged, Magyarország, 1997.06.1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MTA Szegedi Területi Bizottsága, </w:t>
            </w:r>
            <w:r>
              <w:rPr>
                <w:rStyle w:val="Oldal1"/>
                <w:rFonts w:cs="Verdana" w:ascii="Verdana" w:hAnsi="Verdana"/>
                <w:color w:val="000000"/>
              </w:rPr>
              <w:t>pp. 40-44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, Gyimes, E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 xml:space="preserve">, Fenyvessy, J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akt faktor–citációs index I.–II. rész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-3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o R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  <w:r>
              <w:rPr>
                <w:rFonts w:cs="Verdana" w:ascii="Verdana" w:hAnsi="Verdana"/>
                <w:color w:val="000000"/>
              </w:rPr>
              <w:t>, VidalValverde C, Kovacs E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igned experiments for reducing antinutritive agents in soybean by microwave energ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JOURNAL OF AGRICULTURAL AND FOOD CHEMISTRY </w:t>
            </w:r>
            <w:r>
              <w:rPr>
                <w:rStyle w:val="Kotet1"/>
                <w:rFonts w:cs="Verdana" w:ascii="Verdana" w:hAnsi="Verdana"/>
                <w:color w:val="000000"/>
              </w:rPr>
              <w:t>45:</w:t>
            </w:r>
            <w:r>
              <w:rPr>
                <w:rFonts w:cs="Verdana" w:ascii="Verdana" w:hAnsi="Verdana"/>
                <w:color w:val="000000"/>
              </w:rPr>
              <w:t xml:space="preserve">(9) </w:t>
            </w:r>
            <w:r>
              <w:rPr>
                <w:rStyle w:val="Oldal1"/>
                <w:rFonts w:cs="Verdana" w:ascii="Verdana" w:hAnsi="Verdana"/>
                <w:color w:val="000000"/>
              </w:rPr>
              <w:t>pp. 3565-356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if"/>
              <w:rPr/>
            </w:pPr>
            <w:r>
              <w:rPr>
                <w:rFonts w:cs="Verdana" w:ascii="Verdana" w:hAnsi="Verdana"/>
                <w:color w:val="000000"/>
              </w:rPr>
              <w:t xml:space="preserve">IF: 1.502 </w:t>
            </w:r>
            <w:hyperlink r:id="rId8" w:tgtFrame="_new">
              <w:r>
                <w:rPr>
                  <w:rStyle w:val="InternetLink"/>
                  <w:b/>
                  <w:bCs/>
                  <w:i/>
                  <w:iCs/>
                </w:rPr>
                <w:t xml:space="preserve">WoS link </w:t>
              </w:r>
            </w:hyperlink>
            <w:r>
              <w:rPr>
                <w:rFonts w:cs="Verdana" w:ascii="Verdana" w:hAnsi="Verdana"/>
                <w:color w:val="000000"/>
              </w:rPr>
              <w:t xml:space="preserve">/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23 Függő idéző: 2 Összesen: 25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o R, Papp T, Mihalovics H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tical investigation of a rotating film evaporator to find optimal values of the factors by experimental desig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Farkas I (szerk.)</w:t>
              <w:br/>
              <w:t>M2SABI'97 IMACS/IFAC Second International Symposium on Mathematical Modelling and Simulation in Agricultural and Bio-Industries. Budapest, Magyarország, 1997.05.07-1997.05.09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Gödöllő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Gödöllő University of Agricultural Sciences, </w:t>
            </w:r>
            <w:r>
              <w:rPr>
                <w:rStyle w:val="Oldal1"/>
                <w:rFonts w:cs="Verdana" w:ascii="Verdana" w:hAnsi="Verdana"/>
                <w:color w:val="000000"/>
              </w:rPr>
              <w:t>pp. 233-23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L Tanács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, </w:t>
            </w:r>
            <w:r>
              <w:rPr>
                <w:rFonts w:cs="Verdana" w:ascii="Verdana" w:hAnsi="Verdana"/>
                <w:color w:val="000000"/>
              </w:rPr>
              <w:t>, I.Csatlós,, L.Gerő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gation of Residues in Winter Wheat, Improved by GKI Treated with Pesticides.: (Berlin Colloquy on Statistical and Mathematical Modelling in the fields of Food Science, Biotechnology and Environment.)Institut Informations- und Datenverarbeitung, Berlin, október 7–10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1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Papp, G.né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t besűrítésének vizsgálata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40-4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Papp G.-né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st besűrítésének vizsgálata.: Szakmai Szimpózium'97 (Scientific Symposium'97), KÉE Élelmiszeripari Főiskolai Kar, Szeged. 1997. március 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úr C, 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mbrántechnika és alkalmazási lehetőségei az iparba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SZESZIPAR </w:t>
            </w:r>
            <w:r>
              <w:rPr>
                <w:rStyle w:val="Kotet1"/>
                <w:rFonts w:cs="Verdana" w:ascii="Verdana" w:hAnsi="Verdana"/>
                <w:color w:val="000000"/>
              </w:rPr>
              <w:t>45:</w:t>
            </w:r>
            <w:r>
              <w:rPr>
                <w:rFonts w:cs="Verdana" w:ascii="Verdana" w:hAnsi="Verdana"/>
                <w:color w:val="000000"/>
              </w:rPr>
              <w:t xml:space="preserve">(4) </w:t>
            </w:r>
            <w:r>
              <w:rPr>
                <w:rStyle w:val="Oldal1"/>
                <w:rFonts w:cs="Verdana" w:ascii="Verdana" w:hAnsi="Verdana"/>
                <w:color w:val="000000"/>
              </w:rPr>
              <w:t>pp. 110-11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7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</w:tbl>
    <w:p>
      <w:pPr>
        <w:pStyle w:val="Myear"/>
        <w:rPr/>
      </w:pPr>
      <w:r>
        <w:rPr/>
        <w:t>1996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, , Papp Gézá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a élelmiszeripari műveletekben-eljárásokban. [Applying the microwave technique in the unit operations of food industry].: II. Nemzetközi Élelmiszertudományi Konferencia [II. International Conference on Food Science], KÉE ÉFK Szeged, 1996. április 16-17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űszaki Ismeretek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zabó Z (szerk.)</w:t>
              <w:br/>
              <w:t>Élelmiszer-feldolgozás, tartósítá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udapest: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 Info-Prod Kiadó és Kereskedő Kft., 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1996. </w:t>
            </w:r>
            <w:r>
              <w:rPr>
                <w:rStyle w:val="Oldal1"/>
                <w:rFonts w:cs="Verdana" w:ascii="Verdana" w:hAnsi="Verdana"/>
                <w:color w:val="000000"/>
              </w:rPr>
              <w:t>p. 132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yvfejezet/Szakkönyv rész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, 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earizált függvénykapcsolatok kiértékelése az aprítás és a szűrés műveletekre vonatkozóan.: Szakmai Szimpózium'96 (Scientific Symposium'96), KÉE Élelmiszeripari Főiskolai Kar, Szeged. 1996. február 1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 xml:space="preserve">, Koltai, A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ari üzemek sűrített levegőhálózatának energetikai mérése.: Szakmai Szimpózium'96 (Scientific Symposium'96), KÉE Élelmiszeripari Főiskolai Kar, Szeged. 1996. február 1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, R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a élelmiszeripari műveletekben, eljárásokba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&amp; (szerk.)</w:t>
              <w:br/>
              <w:t>II. Nemzetközi Élelmiszertudományi Konferencia: Összefoglaló. Szeged, Magyarország, 1996.04.16-1996.04.17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Szeged: </w:t>
            </w:r>
            <w:r>
              <w:rPr>
                <w:rStyle w:val="Oldal1"/>
                <w:rFonts w:cs="Verdana" w:ascii="Verdana" w:hAnsi="Verdana"/>
                <w:color w:val="000000"/>
              </w:rPr>
              <w:t>pp. 27-2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Főiskolai Kar szerepe a műszaki felsőfokú szakemberképzésbe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zakmai Szimpózium'96 (Scientific Symposium'96), KÉE Élelmiszeripari Főiskolai Kar. Szeged, Magyarország, 1996.02.12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, 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earizált függvénykapcsolatok kiértékelése az aprítás és szűrés műveletekre vonatkozóan. [Linearized functional relation¬ships according to the operation of comminution and filtration].: Szakmai Szim¬pózium '96 [Scientific Symposium], KÉE ÉFK Szeged, 1996. február 1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2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>, Kovács, E., , Papp, G.-né., , Hotya, L.-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ójabab tripszininhibítor aktivitásának csökkentése mikrohullámú kezelésse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45-5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ójabab mikrohullámú kezeléséhez művelettani paraméterek optimalizálása kísérlettervezésse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GRÁRFŐISKOLÁK SZÖVETSÉGÉNEK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34-14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o R, Hodur C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 the sensitivity investigation of a rotating film evaporator by Taguchi's experimental design methodolog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KERTÉSZETI ÉS ÉLELMISZERIPARI EGYETEM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5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0-1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hőkezelésen alapuló gyors nedvesség-meghatározó módszer statisztikai vizsgálata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88-94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earizált függvénykapcsolatok kiértékelése az aprítás és a szűrés műveletekre vonatkozóan. 18. pp. 9-19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9-1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Gyimes E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mpakt faktor - Citációs index I. rész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9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-21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 Rajkó , </w:t>
            </w: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perimental design in food industry.: 12th International Congress of Chemical and Process Engineering CHISA'96, Praha, Czech Republic, August 25-30, 199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odur C, Rajko R, </w:t>
            </w:r>
            <w:r>
              <w:rPr>
                <w:rFonts w:cs="Verdana" w:ascii="Verdana" w:hAnsi="Verdana"/>
                <w:color w:val="000000"/>
                <w:u w:val="single"/>
              </w:rPr>
              <w:t>Szabo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asuring of haze by filtratio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KERTÉSZETI ÉS ÉLELMISZERIPARI EGYETEM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55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5-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Függő idéző: 1 Összesen: 2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Gyöngyösi J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aromfifeldolgozás termékminősítésének számítógépes üzemi rendszer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Nemzetközi Baromfitenyésztési tanácskozás. DATE Állattenyésztési napok III. közlemények. Debrecen, Magyarország, 1996.08.18-1996.08.19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289-297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rgács E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ísérleti aero-vibrofluidizációs granuláló berendezés működtető egységeinek fejlesztés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32-145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3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rgács E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ísérleti aero-vibrofluidizációs granuláló berendezés működtető egységeinek fejlesztése.: Szakmai Szimpózium'96 (Scientific Symposium'96), KÉE Élelmiszeripari Főiskolai Kar, Szeged. 1996. február 12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6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C. Hodúr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G. Szabó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asuring of the filtration index. Proceedings of the.: vol 1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7th World Filtration Congress. Budapest, Magyarország, 1996.05.20-1996.05.23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Oldal1"/>
                <w:rFonts w:cs="Verdana" w:ascii="Verdana" w:hAnsi="Verdana"/>
                <w:color w:val="000000"/>
              </w:rPr>
              <w:t>pp. 20-21.</w:t>
            </w:r>
            <w:r>
              <w:rPr>
                <w:rFonts w:cs="Verdana" w:ascii="Verdana" w:hAnsi="Verdana"/>
                <w:color w:val="000000"/>
              </w:rPr>
              <w:br/>
              <w:t xml:space="preserve">(Event of the European Federation of Chemical Engineering; 553.)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95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Rajkó Róbert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a élelmiszer¬ipari műveletekben-eljárásokban. [Application of the microwave technique in the unit operations and process engineering of food industry].: Élelmiszeripari és Vegyipari Gépek a Gyakorlatban '95 Konferencia és Kiállítás [Conference and Exhibition on Machineries of Food and Chemical Industry in Practice], Gyula, 1995. október 10-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, R., , Kovács, E.,, Papp, G-né., , Hotya, L-né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termikus kezelés hatása a szójabab minőségére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zakmai Szimpózium'95 (Scientific Symposium'95), KÉE Élelmiszeripari Főiskolai Kar. Szeged, Magyarország, 1995.01.26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a élelmiszeripari műveletekben-eljárásokban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Élelmiszeripari és Vegyipari Gépek a Gyakorlatban '95 Konferencia és Kiállítás. Gyula, Magyarország, 1995.10.10-1995.10.11.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83-9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busztus módszerek a minőségbiztosítás és a minőségellenőrzés gyakorlatában. [Robust procedures in the practice of quality assurance and quality control].: Élelmiszeripari és Vegyipari Gépek a Gyakorlat¬ban '95 Konferencia és Kiállítás [Conference and Exhibition on Machineries of Food and Chemical Industry in Practice], Gyula, 1995. október 10-11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, Kovács Erzsébet, , Papp Gézáné, , Hotya Líviusz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termikus kezelés hatása a szójabab minőségére. [Effect of the microwave thermal treatment on the quality of soybean].: Szakmai Szimpózium '95 [Scientific Symposium], KÉE ÉFK Szeged, 1995. január 26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earizált függvénykapcsolatok kiértékelése az aprítás és szűrés műveletekre vonatkozóan. [Linearized functional relationships according to the operation of comminution and filtration].: Az MTA ÉKB, a MÉTE és a KÉKI 274. Tudományos Kollokviuma [Scientific Colloquium], Szeged, 1995. június 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óbert, </w:t>
            </w:r>
            <w:r>
              <w:rPr>
                <w:rFonts w:cs="Verdana" w:ascii="Verdana" w:hAnsi="Verdana"/>
                <w:color w:val="000000"/>
                <w:u w:val="single"/>
              </w:rPr>
              <w:t>Szabó Gábor</w:t>
            </w:r>
            <w:r>
              <w:rPr>
                <w:rFonts w:cs="Verdana" w:ascii="Verdana" w:hAnsi="Verdana"/>
                <w:color w:val="000000"/>
              </w:rPr>
              <w:t>, , Kovács Erzsébet,, Papp Gézáné,, Hotya Líviusz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ísérlettervezés szójabab mikrohullámú termikus kezelésének optimalizálásához. [Experimental design for optimizing the microwave treatment of soybean].: Az MTA ÉKB, a MÉTE és a KÉKI 275. Tudományos Kollokviuma [Scientific Colloquium], Budapest, 1995. szeptember 29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Kovács E, Papp G-né, Hotya L-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ójabab tripszininhibitor aktivitásának csökkentése mikrohullámú kezelésse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45-5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  <w:p>
            <w:pPr>
              <w:pStyle w:val="Pfugges"/>
              <w:spacing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üggetlen idéző: 1 Összesen: 1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4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ajkó R,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nearizált függvénykapcsolatok kiértékelése az aprítás és szűrés műveletekre vonatkozóa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8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9-18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 Rajkó, </w:t>
            </w:r>
            <w:r>
              <w:rPr>
                <w:rFonts w:cs="Verdana" w:ascii="Verdana" w:hAnsi="Verdana"/>
                <w:color w:val="000000"/>
                <w:u w:val="single"/>
              </w:rPr>
              <w:t>G. Szabó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el data processing methods in food science.: 9th World Congress of Food Science and Technology, Budapest, July 30 - August 4, 199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R. Rajkó,, E. Kovács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el experimental methods for reducing enzyme activity by microwave energy.: 9th World Congress of Food Science and Technology, Budapest, July 30 - August 4, 1995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5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rgács E, Korányi, M.,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sztítási technológia eljárás-paramétereinek optimálási lehetőségei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Szakmai Szimpózium'95 (Scientific Symposium'95), KÉE Élelmiszeripari Főiskolai Kar. Szeged, Magyarország, 1995.01.26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. 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94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t>, Rajkó R, Kovács E, Papp G-né, Hotya L-né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rohullámú termikus kezelés hatása a szójabab minőségére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7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-22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melegítés hőtranszport modelljének kidolgozása dimenzióanalízissel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7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23-29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kiömlés termodinamikája. A hűtés termodinamikája.</w:t>
            </w:r>
          </w:p>
          <w:p>
            <w:pPr>
              <w:pStyle w:val="Pfejezet"/>
              <w:rPr/>
            </w:pPr>
            <w:r>
              <w:rPr>
                <w:rFonts w:cs="Verdana" w:ascii="Verdana" w:hAnsi="Verdana"/>
                <w:color w:val="000000"/>
              </w:rPr>
              <w:t xml:space="preserve">In: </w:t>
            </w: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  <w:r>
              <w:rPr>
                <w:rFonts w:cs="Verdana" w:ascii="Verdana" w:hAnsi="Verdana"/>
                <w:color w:val="000000"/>
              </w:rPr>
              <w:br/>
              <w:t>Beke J, Vas, A., , Szabó, G. (szerk.)</w:t>
              <w:br/>
              <w:t>Hőtechnika a mezőgazdasági és az élelmiszeripari gépészetben , Budapest, p.336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Budapest: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 Agroinform Kiadó, 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1994. </w:t>
            </w:r>
            <w:r>
              <w:rPr>
                <w:rStyle w:val="Oldal1"/>
                <w:rFonts w:cs="Verdana" w:ascii="Verdana" w:hAnsi="Verdana"/>
                <w:color w:val="000000"/>
              </w:rPr>
              <w:t>p. 336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önyvfejezet/Szó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</w:rPr>
              <w:t xml:space="preserve">Gyöngyösi J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, </w:t>
            </w:r>
            <w:r>
              <w:rPr>
                <w:rFonts w:cs="Verdana" w:ascii="Verdana" w:hAnsi="Verdana"/>
                <w:color w:val="000000"/>
              </w:rPr>
              <w:t xml:space="preserve">, Szarvas, T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égbefúvásos injektoros baromfiforrázó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7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31-3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Forgács E, Korányi, M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sztítási technológia eljárás-paramétereinek optimálási lehetőségei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ISZERIPARI FŐISKOLA TUDOMÁNYOS KÖZLEMÉNYEI </w:t>
            </w:r>
            <w:r>
              <w:rPr>
                <w:rStyle w:val="Kotet1"/>
                <w:rFonts w:cs="Verdana" w:ascii="Verdana" w:hAnsi="Verdana"/>
                <w:color w:val="000000"/>
              </w:rPr>
              <w:t>17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85-93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4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</w:tbl>
    <w:p>
      <w:pPr>
        <w:pStyle w:val="Myear"/>
        <w:rPr/>
      </w:pPr>
      <w:r>
        <w:rPr/>
        <w:t>1993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ensification of Food- and Biotechnological Operations by Microwave Energy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ACTA ALIMENTARIA </w:t>
            </w:r>
            <w:r>
              <w:rPr>
                <w:rStyle w:val="Kotet1"/>
                <w:rFonts w:cs="Verdana" w:ascii="Verdana" w:hAnsi="Verdana"/>
                <w:color w:val="000000"/>
              </w:rPr>
              <w:t>Vol. 22:</w:t>
            </w:r>
            <w:r>
              <w:rPr>
                <w:rFonts w:cs="Verdana" w:ascii="Verdana" w:hAnsi="Verdana"/>
                <w:color w:val="000000"/>
              </w:rPr>
              <w:t xml:space="preserve">(3) </w:t>
            </w:r>
            <w:r>
              <w:rPr>
                <w:rStyle w:val="Oldal1"/>
                <w:rFonts w:cs="Verdana" w:ascii="Verdana" w:hAnsi="Verdana"/>
                <w:color w:val="000000"/>
              </w:rPr>
              <w:t>pp. 264-26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3)</w:t>
            </w:r>
          </w:p>
          <w:p>
            <w:pPr>
              <w:pStyle w:val="Pif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F: 0.049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</w:tbl>
    <w:p>
      <w:pPr>
        <w:pStyle w:val="Myear"/>
        <w:rPr/>
      </w:pPr>
      <w:r>
        <w:rPr/>
        <w:t>1992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5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elmiszer-és Biotechnológiai műveletek intenzifikálása mikrohullámu energiával. Budapest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Voit Pál (szerk.)</w:t>
              <w:br/>
              <w:t>A "Lippay János " Tudományos ülésszak előadásai és poszterei: Környezettudomány.. Budapest, Magyarország, 1992.11.04-1992.11.05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Kertészeti és Élelmiszeripari Egyetem, </w:t>
            </w:r>
            <w:r>
              <w:rPr>
                <w:rStyle w:val="Oldal1"/>
                <w:rFonts w:cs="Verdana" w:ascii="Verdana" w:hAnsi="Verdana"/>
                <w:color w:val="000000"/>
              </w:rPr>
              <w:t>pp. 358-36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91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 és tsi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Eljárás és berendezés porok és granulátumok mikrohullámú szárítására"</w:t>
            </w:r>
          </w:p>
          <w:p>
            <w:pPr>
              <w:pStyle w:val="Pszabadalo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jstromszám: 201 887 </w:t>
            </w:r>
            <w:hyperlink r:id="rId9" w:tgtFrame="_new">
              <w:r>
                <w:rPr>
                  <w:rStyle w:val="InternetLink"/>
                </w:rPr>
                <w:t>esp@cenet link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özzététel éve: </w:t>
            </w:r>
            <w:r>
              <w:rPr>
                <w:rStyle w:val="Ev"/>
                <w:rFonts w:cs="Verdana" w:ascii="Verdana" w:hAnsi="Verdana"/>
                <w:color w:val="000000"/>
              </w:rPr>
              <w:t>1991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adalom/Magyar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1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ktatáskorszerűsítés,- fejlesztés a Szegedi Élelmiszeripari Főiskolai Karo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ÉLELMEZÉSI IPAR </w:t>
            </w:r>
            <w:r>
              <w:rPr>
                <w:rStyle w:val="Kotet1"/>
                <w:rFonts w:cs="Verdana" w:ascii="Verdana" w:hAnsi="Verdana"/>
                <w:color w:val="000000"/>
              </w:rPr>
              <w:t>1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414-416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2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ú technika alkalmazása az élelmiszeripari és biotechnológiai gyakorlatba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SZESZIPAR </w:t>
            </w:r>
            <w:r>
              <w:rPr>
                <w:rStyle w:val="Kotet1"/>
                <w:rFonts w:cs="Verdana" w:ascii="Verdana" w:hAnsi="Verdana"/>
                <w:color w:val="000000"/>
              </w:rPr>
              <w:t>4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24-127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1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</w:tbl>
    <w:p>
      <w:pPr>
        <w:pStyle w:val="Myear"/>
        <w:rPr/>
      </w:pPr>
      <w:r>
        <w:rPr/>
        <w:t>1990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3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oman P, Krutikov, G., , 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Szabó, G. 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ékezés és pozicionálás nagy inerciális terhelésü pneumatikus hajtásoknál.: Konferencia közlemények 1.köt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Pneu-hidró '90 Nemzetközi Pneumatika-hidraulika Konferencia. Miskolc, Magyarország, 1990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56-5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4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yorsfagyasztott baromfiipari termékek mikrohullámú felengedtetése üregrezonátoros kezelő térben.</w:t>
            </w:r>
          </w:p>
          <w:p>
            <w:pPr>
              <w:pStyle w:val="Pfolyoirat"/>
              <w:rPr>
                <w:rFonts w:ascii="Verdana" w:hAnsi="Verdana" w:cs="Verdana"/>
                <w:color w:val="000000"/>
              </w:rPr>
            </w:pPr>
            <w:r>
              <w:rPr>
                <w:rStyle w:val="Folyoirat1"/>
                <w:rFonts w:cs="Verdana" w:ascii="Verdana" w:hAnsi="Verdana"/>
                <w:color w:val="000000"/>
              </w:rPr>
              <w:t xml:space="preserve">HŰTŐIPAR </w:t>
            </w:r>
            <w:r>
              <w:rPr>
                <w:rStyle w:val="Kotet1"/>
                <w:rFonts w:cs="Verdana" w:ascii="Verdana" w:hAnsi="Verdana"/>
                <w:color w:val="000000"/>
              </w:rPr>
              <w:t>1: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Style w:val="Oldal1"/>
                <w:rFonts w:cs="Verdana" w:ascii="Verdana" w:hAnsi="Verdana"/>
                <w:color w:val="000000"/>
              </w:rPr>
              <w:t>pp. 14-20.</w:t>
            </w:r>
            <w:r>
              <w:rPr>
                <w:rStyle w:val="Ev"/>
                <w:rFonts w:cs="Verdana" w:ascii="Verdana" w:hAnsi="Verdana"/>
                <w:color w:val="000000"/>
              </w:rPr>
              <w:t xml:space="preserve"> (199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lyóiratcikk/Szakcikk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5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elmiszerporok összcsíraszámának csökkentése nagyfrekvenciás elektrommágneses térben.: Nemionizáló sugárzások alkalmazása, biológiai hatásai és sugárvédelme tud. ülés. Budapest, MTESZ.</w:t>
            </w:r>
          </w:p>
          <w:p>
            <w:pPr>
              <w:pStyle w:val="Pegyeb"/>
              <w:rPr>
                <w:rFonts w:ascii="Verdana" w:hAnsi="Verdana" w:cs="Verdana"/>
                <w:color w:val="000000"/>
              </w:rPr>
            </w:pPr>
            <w:r>
              <w:rPr>
                <w:rStyle w:val="Ev"/>
                <w:rFonts w:cs="Verdana" w:ascii="Verdana" w:hAnsi="Verdana"/>
                <w:color w:val="000000"/>
              </w:rPr>
              <w:t>(1990)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gyéb/Előadás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6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Élelmiszer- és biotechnológiai műveletek intenzifikálása mikrohullámú energiával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Vegyipari Gépészeti Konferencia: közl. 2 köt.. Budapest, Magyarország, 1990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405-419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7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mikrohullámu technika alkalmazása élelmiszerporok agglomeráló-szárító eljárásának intenzifikálására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Zalainé Kovács É (szerk.)</w:t>
              <w:br/>
              <w:t>Lippay János Tudományos Ülésszak Előadásainak és Posztereinek Összefoglalói. Budapest, Magyarország, 1990.11.07-1990.11.08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 xml:space="preserve">Budapest: </w:t>
            </w:r>
            <w:r>
              <w:rPr>
                <w:rStyle w:val="Kiado"/>
                <w:rFonts w:cs="Verdana" w:ascii="Verdana" w:hAnsi="Verdana"/>
                <w:color w:val="000000"/>
              </w:rPr>
              <w:t xml:space="preserve">Kertészeti és Élelmiszeripari Egyetem, </w:t>
            </w:r>
            <w:r>
              <w:rPr>
                <w:rStyle w:val="Oldal1"/>
                <w:rFonts w:cs="Verdana" w:ascii="Verdana" w:hAnsi="Verdana"/>
                <w:color w:val="000000"/>
              </w:rPr>
              <w:t>pp. 151-153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89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8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Szabó G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sibility of Using Microwave Technics in Some Operations of Food- and Biotechnology. . Hungary. Vol. 2,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: Proceedings of the 5th Scientific Symposium of Socialist Countries on Biotechnology. Balatonszéplak, Magyarország, 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45-4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Előadás vagy poszter cikke/Tudományos</w:t>
            </w:r>
          </w:p>
        </w:tc>
      </w:tr>
    </w:tbl>
    <w:p>
      <w:pPr>
        <w:pStyle w:val="Myear"/>
        <w:rPr/>
      </w:pPr>
      <w:r>
        <w:rPr/>
        <w:t>1988</w:t>
      </w:r>
    </w:p>
    <w:tbl>
      <w:tblPr>
        <w:tblW w:w="8202" w:type="dxa"/>
        <w:jc w:val="left"/>
        <w:tblInd w:w="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7581"/>
      </w:tblGrid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69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G Szabó</w:t>
            </w:r>
            <w:r>
              <w:rPr>
                <w:rFonts w:cs="Verdana" w:ascii="Verdana" w:hAnsi="Verdana"/>
                <w:color w:val="000000"/>
              </w:rPr>
              <w:t>, J. Dörnyei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velopment of an Equipment for Combinational Microwave and Hot Air Agglomerating-Drying for Food Powders. Vol. 1.</w:t>
            </w:r>
          </w:p>
          <w:p>
            <w:pPr>
              <w:pStyle w:val="Pfejeze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: 6th International Drying Symposium IDS'88. Keynote Lectures. Versailles, Franciaország, 1988</w:t>
            </w:r>
          </w:p>
          <w:p>
            <w:pPr>
              <w:pStyle w:val="Normal"/>
              <w:rPr/>
            </w:pPr>
            <w:r>
              <w:rPr>
                <w:rStyle w:val="Oldal1"/>
                <w:rFonts w:cs="Verdana" w:ascii="Verdana" w:hAnsi="Verdana"/>
                <w:color w:val="000000"/>
              </w:rPr>
              <w:t>pp. 209-215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nferenciacikk/Nem besorolt/Tudományos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Style w:val="Sorszam"/>
                <w:rFonts w:cs="Verdana" w:ascii="Verdana" w:hAnsi="Verdana"/>
                <w:color w:val="000000"/>
              </w:rPr>
              <w:t>270.</w:t>
            </w:r>
          </w:p>
        </w:tc>
        <w:tc>
          <w:tcPr>
            <w:tcW w:w="7581" w:type="dxa"/>
            <w:tcBorders/>
          </w:tcPr>
          <w:p>
            <w:pPr>
              <w:pStyle w:val="Pszerzo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örnyei J, Gyöngyösi, J., , </w:t>
            </w:r>
            <w:r>
              <w:rPr>
                <w:rFonts w:cs="Verdana" w:ascii="Verdana" w:hAnsi="Verdana"/>
                <w:color w:val="000000"/>
                <w:u w:val="single"/>
              </w:rPr>
              <w:t>Szabó, G.</w:t>
            </w:r>
          </w:p>
          <w:p>
            <w:pPr>
              <w:pStyle w:val="Pci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"Eljárás instant élelmiszerporok előállítására aero-vibrofluidizált rétegben"</w:t>
            </w:r>
          </w:p>
          <w:p>
            <w:pPr>
              <w:pStyle w:val="Pszabadalom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Lajstromszám: 192 811 </w:t>
            </w:r>
            <w:hyperlink r:id="rId10" w:tgtFrame="_new">
              <w:r>
                <w:rPr>
                  <w:rStyle w:val="InternetLink"/>
                </w:rPr>
                <w:t>esp@cenet link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özzététel éve: </w:t>
            </w:r>
            <w:r>
              <w:rPr>
                <w:rStyle w:val="Ev"/>
                <w:rFonts w:cs="Verdana" w:ascii="Verdana" w:hAnsi="Verdana"/>
                <w:color w:val="000000"/>
              </w:rPr>
              <w:t>1988</w:t>
            </w:r>
          </w:p>
          <w:p>
            <w:pPr>
              <w:pStyle w:val="Ptipu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abadalom/Magyar/Tudomány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0"/>
      <w:szCs w:val="30"/>
    </w:rPr>
  </w:style>
  <w:style w:type="character" w:styleId="Bekezdsalapbettpusa">
    <w:name w:val="Bekezdés alapbetűtípusa"/>
    <w:qFormat/>
    <w:rPr/>
  </w:style>
  <w:style w:type="character" w:styleId="Sorszam">
    <w:name w:val="sorszam"/>
    <w:basedOn w:val="Bekezdsalapbettpusa"/>
    <w:qFormat/>
    <w:rPr/>
  </w:style>
  <w:style w:type="character" w:styleId="Oldal1">
    <w:name w:val="oldal1"/>
    <w:basedOn w:val="Bekezdsalapbettpusa"/>
    <w:qFormat/>
    <w:rPr>
      <w:i/>
      <w:iCs/>
    </w:rPr>
  </w:style>
  <w:style w:type="character" w:styleId="Folyoirat1">
    <w:name w:val="folyoirat1"/>
    <w:basedOn w:val="Bekezdsalapbettpusa"/>
    <w:qFormat/>
    <w:rPr>
      <w:b/>
      <w:bCs/>
      <w:i/>
      <w:iCs/>
    </w:rPr>
  </w:style>
  <w:style w:type="character" w:styleId="Kotet1">
    <w:name w:val="kotet1"/>
    <w:basedOn w:val="Bekezdsalapbettpusa"/>
    <w:qFormat/>
    <w:rPr>
      <w:b/>
      <w:bCs/>
    </w:rPr>
  </w:style>
  <w:style w:type="character" w:styleId="Ev">
    <w:name w:val="ev"/>
    <w:basedOn w:val="Bekezdsalapbett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800000"/>
      <w:sz w:val="22"/>
      <w:szCs w:val="22"/>
      <w:u w:val="none"/>
    </w:rPr>
  </w:style>
  <w:style w:type="character" w:styleId="Kiado">
    <w:name w:val="kiad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ear">
    <w:name w:val="myear"/>
    <w:basedOn w:val="Normal"/>
    <w:qFormat/>
    <w:pPr>
      <w:spacing w:before="280" w:after="280"/>
      <w:jc w:val="center"/>
    </w:pPr>
    <w:rPr>
      <w:i/>
      <w:iCs/>
      <w:sz w:val="28"/>
      <w:szCs w:val="28"/>
    </w:rPr>
  </w:style>
  <w:style w:type="paragraph" w:styleId="Pszerzo">
    <w:name w:val="pszerzo"/>
    <w:basedOn w:val="Normal"/>
    <w:qFormat/>
    <w:pPr/>
    <w:rPr/>
  </w:style>
  <w:style w:type="paragraph" w:styleId="Pcim">
    <w:name w:val="pcim"/>
    <w:basedOn w:val="Normal"/>
    <w:qFormat/>
    <w:pPr/>
    <w:rPr/>
  </w:style>
  <w:style w:type="paragraph" w:styleId="Pfejezet">
    <w:name w:val="pfejezet"/>
    <w:basedOn w:val="Normal"/>
    <w:qFormat/>
    <w:pPr/>
    <w:rPr>
      <w:sz w:val="22"/>
      <w:szCs w:val="22"/>
    </w:rPr>
  </w:style>
  <w:style w:type="paragraph" w:styleId="Ptipus">
    <w:name w:val="ptipus"/>
    <w:basedOn w:val="Normal"/>
    <w:qFormat/>
    <w:pPr/>
    <w:rPr>
      <w:sz w:val="22"/>
      <w:szCs w:val="22"/>
    </w:rPr>
  </w:style>
  <w:style w:type="paragraph" w:styleId="Pfolyoirat">
    <w:name w:val="pfolyoirat"/>
    <w:basedOn w:val="Normal"/>
    <w:qFormat/>
    <w:pPr/>
    <w:rPr/>
  </w:style>
  <w:style w:type="paragraph" w:styleId="Pif">
    <w:name w:val="pif"/>
    <w:basedOn w:val="Normal"/>
    <w:qFormat/>
    <w:pPr/>
    <w:rPr>
      <w:sz w:val="20"/>
      <w:szCs w:val="20"/>
    </w:rPr>
  </w:style>
  <w:style w:type="paragraph" w:styleId="Pcomment">
    <w:name w:val="pcomment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Pfugges">
    <w:name w:val="pfugges"/>
    <w:basedOn w:val="Normal"/>
    <w:qFormat/>
    <w:pPr>
      <w:spacing w:before="0" w:after="240"/>
      <w:ind w:left="720" w:hanging="0"/>
    </w:pPr>
    <w:rPr>
      <w:sz w:val="20"/>
      <w:szCs w:val="20"/>
    </w:rPr>
  </w:style>
  <w:style w:type="paragraph" w:styleId="Pkonyv">
    <w:name w:val="pkonyv"/>
    <w:basedOn w:val="Normal"/>
    <w:qFormat/>
    <w:pPr/>
    <w:rPr>
      <w:sz w:val="22"/>
      <w:szCs w:val="22"/>
    </w:rPr>
  </w:style>
  <w:style w:type="paragraph" w:styleId="Pegyeb">
    <w:name w:val="pegyeb"/>
    <w:basedOn w:val="Normal"/>
    <w:qFormat/>
    <w:pPr/>
    <w:rPr>
      <w:sz w:val="22"/>
      <w:szCs w:val="22"/>
    </w:rPr>
  </w:style>
  <w:style w:type="paragraph" w:styleId="Pszabadalom">
    <w:name w:val="pszabadalom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water.com./" TargetMode="External"/><Relationship Id="rId3" Type="http://schemas.openxmlformats.org/officeDocument/2006/relationships/hyperlink" Target="http://dx.doi.org/DOI: 10.1002/ep.10487" TargetMode="External"/><Relationship Id="rId4" Type="http://schemas.openxmlformats.org/officeDocument/2006/relationships/hyperlink" Target="http://dx.doi.org/10.1016/j.desal.0000.00.000" TargetMode="External"/><Relationship Id="rId5" Type="http://schemas.openxmlformats.org/officeDocument/2006/relationships/hyperlink" Target="https://vm.mtmt.hu/download/1174619.pdf" TargetMode="External"/><Relationship Id="rId6" Type="http://schemas.openxmlformats.org/officeDocument/2006/relationships/hyperlink" Target="http://www.sciencedirect.om.hu/science?_ob=ArticleURL&amp;_udi=B6TFX-4VVXG7V-W&amp;_user=5674429&amp;_coverDate=05%2F15%2F2009&amp;_alid=895696461&amp;_rdoc=4&amp;_fmt=high&amp;_orig=search&amp;_cdi=5238&amp;_sort=d&amp;_st=4&amp;_docanchor=&amp;_ct=9&amp;_acct=C000027968&amp;_version=1&amp;_urlVersion=0&amp;_userid=5" TargetMode="External"/><Relationship Id="rId7" Type="http://schemas.openxmlformats.org/officeDocument/2006/relationships/hyperlink" Target="https://vm.mtmt.hu/download/1218602.pdf" TargetMode="External"/><Relationship Id="rId8" Type="http://schemas.openxmlformats.org/officeDocument/2006/relationships/hyperlink" Target="http://gateway.isiknowledge.com/gateway/Gateway.cgi?&amp;GWVersion=2&amp;SrcAuth=CustomerName&amp;SrcApp=CustomerName&amp;DestLinkType=FullRecord&amp;KeyUT=A1997XX11900038&amp;DestApp=WOS" TargetMode="External"/><Relationship Id="rId9" Type="http://schemas.openxmlformats.org/officeDocument/2006/relationships/hyperlink" Target="http://v3.espacenet.com/publicationDetails/biblio?CC=HU&amp;NR=201 887" TargetMode="External"/><Relationship Id="rId10" Type="http://schemas.openxmlformats.org/officeDocument/2006/relationships/hyperlink" Target="http://v3.espacenet.com/publicationDetails/biblio?CC=HU&amp;NR=192 8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zabogabor</dc:creator>
  <dc:description/>
  <cp:keywords/>
  <dc:language>en-US</dc:language>
  <cp:lastModifiedBy>szabogabor</cp:lastModifiedBy>
  <dcterms:modified xsi:type="dcterms:W3CDTF">2012-02-14T13:41:00Z</dcterms:modified>
  <cp:revision>2</cp:revision>
  <dc:subject/>
  <dc:title>Szabó Gábor György közleményjegyzéke</dc:title>
</cp:coreProperties>
</file>