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zegedi Tudományegyetem, Mérnöki Kar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lyamatmérnöki Intézet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+F+I főbb tevékenység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A Folyamatmérnöki Intézet munkatársainak kutatás-fejlesztési és innovációs tevékenysége, részben önálló témák gondozásában teljesül ki, részben pedig a Szegedi Tudományegyetem kiemelt kutatási területeihez kapcsolódó és más hazai-, illetve nemzetközi intézetekkel folytatott együttműködés keretében valósul meg.</w:t>
      </w:r>
    </w:p>
    <w:p>
      <w:pPr>
        <w:pStyle w:val="Normal"/>
        <w:spacing w:before="0" w:after="120"/>
        <w:jc w:val="both"/>
        <w:rPr/>
      </w:pPr>
      <w:r>
        <w:rPr/>
        <w:t xml:space="preserve">Alkalmazkodva a felfedező- és alkalmazott kutatási trendekhez, az Intézetünk létrehozta a </w:t>
      </w:r>
      <w:r>
        <w:rPr>
          <w:b/>
        </w:rPr>
        <w:t>Hulladékhasznosítás és Megújuló Energiák Kutatócsoportját</w:t>
      </w:r>
      <w:r>
        <w:rPr/>
        <w:t xml:space="preserve"> (HUMEK). Ezen keretek között számos pályázat eredményeként olyan infrastruktúrát, laboratóriumi hátteret alakítottunk ki, amely alkalmas a hulladékhasznosítás és a megújuló energiák témakörök széles területén végzett kutatás-fejlesztési, innovációs feladatok magas színvonalú megoldására. </w:t>
      </w:r>
    </w:p>
    <w:p>
      <w:pPr>
        <w:pStyle w:val="Normal"/>
        <w:spacing w:before="0" w:after="120"/>
        <w:jc w:val="both"/>
        <w:rPr/>
      </w:pPr>
      <w:r>
        <w:rPr/>
        <w:t xml:space="preserve">A HUMEK egyik fontos kutatási területe az élelmiszeripari hulladékokból történő bioaktív vegyületek kinyerését célzó eljárások fejlesztése, valamint a mezőgazdasági és élelmiszeripari hulladékok bioenergetikai hasznosítási lehetőségeinek vizsgálata. Kutatásaink során hazai- és nemzetközi együttműködés keretében számos kutató intézettel vagyunk kapcsolatban és végzünk eredményes fejlesztéseket. </w:t>
      </w:r>
    </w:p>
    <w:p>
      <w:pPr>
        <w:pStyle w:val="Normal"/>
        <w:spacing w:before="0" w:after="120"/>
        <w:jc w:val="both"/>
        <w:rPr/>
      </w:pPr>
      <w:r>
        <w:rPr/>
        <w:t>Nemzetközi együttműködés keretében az MTT Agrifood Research Finland intézettel közösen új módszert fejlesztettünk ki az antioxidáns vegyületek kinyerésére növényi eredetű melléktermékekből mikrohullámmal intenzifikált extrakciós (MAE) eljárással.</w:t>
      </w:r>
    </w:p>
    <w:p>
      <w:pPr>
        <w:pStyle w:val="Normal"/>
        <w:spacing w:before="0" w:after="120"/>
        <w:jc w:val="both"/>
        <w:rPr/>
      </w:pPr>
      <w:r>
        <w:rPr/>
        <w:t xml:space="preserve">Kutatócsoportunk a Veszprémi Egyetem Biomérnöki, Membrántechnológiai és Energetikai Kutatóintézetével együttműködve vizsgálta a hagyományos és a MAE módszerrel történő pektin-extrakció alkalmazhatóságát bogyósgyümölcsök préselési maradványai esetében. A mikrohullámú kutatásaink kiterjednek az élelmiszeriparban és a bio-hajtóanyag előállításban alkalmazható enzimes folyamatok intenzitásának növelésére. </w:t>
      </w:r>
    </w:p>
    <w:p>
      <w:pPr>
        <w:pStyle w:val="Normal"/>
        <w:spacing w:before="0" w:after="120"/>
        <w:jc w:val="both"/>
        <w:rPr/>
      </w:pPr>
      <w:r>
        <w:rPr/>
        <w:t>Kutatásaink egyik legfontosabb, a gyakorlatban jól hasznosítható eredménye, az élelmiszeripari szennyvíziszapok biológiai lebonthatóságának fokozására és a biogáz produktum növelésére alkalmas mikrohullámú kondicionálási módszer kidolgozása, amelynek előzetes eredményei alapján folytonos kezelést lehetővé tevő mikrohullámú kezelő és mérőrendszer fejlesztését végezzük.</w:t>
      </w:r>
    </w:p>
    <w:p>
      <w:pPr>
        <w:pStyle w:val="Normal"/>
        <w:jc w:val="both"/>
        <w:rPr/>
      </w:pPr>
      <w:r>
        <w:rPr/>
        <w:t xml:space="preserve">A HUMEK egy másik fontos kutatási területe a membrános eljárások vizsgálata. A nyomás-különbségen alapuló membrán-szeparációs eljárások (mikroszűrés-MF; ultraszűrés-UF; nanoszűrés-NF és fordított ozmózis-RO) alkalmazása napjainkban laboratóriumi és ipari körülmények között is egyre szélesebb körben terjed. Kutatásaink során vizsgáljuk a különböző membrános eljárások környezetvédelmi alkalmazását a víz- és szennyvíztisztításban. Kutatásaink másik fókuszpontja a különböző ipari (pl. élelmiszeripari) szennyvizek UF, NF és RO eljárásokkal történő tisztíthatóságának vizsgál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mo-plasztikus anyagok hőkárosodásból eredő minőségi romlása elkerülhető NF és RO eljárások alkalmazásával.   Élelmiszeripari hulladékokból (pl. préslepények) kinyert anyagok és melléktermékek (pl. savó) értékes, hőérzékeny komponenseit a folyékony halmazállapotból NF és RO eljárásokkal sűrítjük. Ez irányú fejlesztéseinket hazai élelmiszer-feldolgozó vállalatokkal együttműködve végezzük.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</w:rPr>
        <w:t>Membrán- és Környezettechnikai Kutatócsoportunk</w:t>
      </w:r>
      <w:r>
        <w:rPr/>
        <w:t xml:space="preserve"> (MEKÖKUT) egyik fontos kutatási területe a nagyhatékonyságú oxidációs eljárások és a membrántechnika alkalmazásának kombinációja.  </w:t>
      </w:r>
    </w:p>
    <w:p>
      <w:pPr>
        <w:pStyle w:val="Normal"/>
        <w:spacing w:before="0" w:after="120"/>
        <w:jc w:val="both"/>
        <w:rPr/>
      </w:pPr>
      <w:r>
        <w:rPr/>
        <w:t>Bár a vízkezelési feladatok megoldásában a membránszűrés nagyon jó hatásfokkal használható, széleskörű elterjedésének gátat szab néhány ma még megoldatlan probléma, mint a membránok eltömődése, amely a vízfluxus csökkenéséhez, a működtetési költségek növekedéséhez, végső soron a membrán gyors elhasználódásához vezet. A másik probléma a szűrés során visszamaradó, magas szennyezőanyag-tartalmú koncentrátum sorsa.</w:t>
      </w:r>
    </w:p>
    <w:p>
      <w:pPr>
        <w:pStyle w:val="Normal"/>
        <w:spacing w:before="0" w:after="120"/>
        <w:jc w:val="both"/>
        <w:rPr/>
      </w:pPr>
      <w:r>
        <w:rPr/>
        <w:t xml:space="preserve">Kutatócsoportunk vizsgálja, hogy a nagyhatékonyságú oxidációs eljárásokon (pl. ózon, hidrogén-peroxid, UV-fény, Fenton-reakció, illetve ezek kombinációi) alapuló előkezelések hogyan befolyásolják a membránszűrés során a membrán eltömődését, illetve a fluxust. Ezen eljárásokat eredményesen alkalmaztuk pl. tejipari illetve húsipari szennyvizek szűrése esetében. Bizonyítottuk azt is, hogy az előkezelések eredményeképpen nő a visszamaradó koncentrátum biológiai bonthatósága, amely lehetővé teszi biológiai tisztítóban való hatékony semlegesítését is. </w:t>
      </w:r>
    </w:p>
    <w:p>
      <w:pPr>
        <w:pStyle w:val="Normal"/>
        <w:spacing w:before="0" w:after="120"/>
        <w:jc w:val="both"/>
        <w:rPr/>
      </w:pPr>
      <w:r>
        <w:rPr/>
        <w:t xml:space="preserve">Kutatásaink egyik iránya a nagy szervesanyag-, elsősorban szénhidrogéntartalmú vizek szűrésének, szűrhetőségének vizsgálata, amelynek eredményei hasznosíthatók lehetnek a mélységi vizek, termálvizek felhasználás előtti előkezelése során is.   </w:t>
      </w:r>
    </w:p>
    <w:p>
      <w:pPr>
        <w:pStyle w:val="Normal"/>
        <w:spacing w:before="0" w:after="120"/>
        <w:jc w:val="both"/>
        <w:rPr/>
      </w:pPr>
      <w:r>
        <w:rPr/>
        <w:t>A különböző, fentebb említett eljárások membrán-szeparációs eljárásokkal történő kombinálása, akár előkezelésről, akár utókezelésről van szó, napjainkban ígéretes kutatási téma. A hatékonyság növelése érdekében (mint amilyen a magasabb fluxus, membrán visszatartás, illetve alacsonyabb ellenállási értékek kialakulása) kutatócsoportunk számos eljárást és módszert dolgozott ki. Eredményeinket rangos hazai- és nemzetközi tudományos folyóiratokban közöltük és publikáljuk folyamatosan.</w:t>
      </w:r>
    </w:p>
    <w:p>
      <w:pPr>
        <w:pStyle w:val="Normal"/>
        <w:spacing w:before="0" w:after="120"/>
        <w:jc w:val="both"/>
        <w:rPr/>
      </w:pPr>
      <w:r>
        <w:rPr/>
        <w:t xml:space="preserve">Intézetünk tudományos tevékenységének egy másik fontos területe a műszeres színmérés élelmiszeripari alkalmazása. Ez irányú vizsgálataink kiterjednek a fűszerpaprika őrleménygyártás, a gabonaipar, a malomipar, a baromfiipar, a tejipar és az édesipar területére egyaránt.  </w:t>
      </w:r>
    </w:p>
    <w:p>
      <w:pPr>
        <w:pStyle w:val="Normal"/>
        <w:spacing w:before="0" w:after="120"/>
        <w:jc w:val="both"/>
        <w:rPr/>
      </w:pPr>
      <w:r>
        <w:rPr/>
        <w:t>A megújuló energiák témakörben 2004-ben kezdtük meg napkollektoros kísérleteinket. Kutatásaink célja olyan berendezések kifejlesztése volt, amelyek jó hatásfokúak, ugyanakkor sokkal olcsóbbak a kereskedelmi forgalomban elérhetőknél. Négy kísérleti kollektort készítettünk el, melyekkel összehasonlító méréseket végeztünk. Ezek a mérések lehetővé tették a kollektorok hatásfokát befolyásoló tényezők vizsgálatát, és különböző felhasználási célokra több kollektortípus kifejlesztését. Mérési eredményeink igazolták elképzeléseinket: kollektoraink hatásfoka elérte, illetve az őszi és tavaszi időszakban meg is haladta más gyártmányokét, és azokhoz képest jóval alacsonyabb áron kerülhettek kereskedelmi forgalomba.</w:t>
      </w:r>
    </w:p>
    <w:p>
      <w:pPr>
        <w:pStyle w:val="Normal"/>
        <w:spacing w:before="0" w:after="120"/>
        <w:jc w:val="both"/>
        <w:rPr/>
      </w:pPr>
      <w:r>
        <w:rPr/>
        <w:t>Korábbi tapasztalatainkat felhasználva 2010-ben egy újabb kísérleti mérőrendszert terveztünk meg. A berendezés két kollektorral üzemel, melyek többféle kapcsolásban üzemeltethetők, egyes szerkezeti elemeik cserélhető, valamint üzemi paramétereik változtathatóak. A berendezéshez kapcsolódó mérő-adatgyűjtő rendszerünk alkalmas a tranziens jelenségek vizsgálatára is. Az adatfeldolgozás során meghatároztuk a kollektorok hatásfok-függvényét, valamint leírtuk a berendezéssel végezhető hatásfokmérés menetét, így tetszőleges típusú kollektor vizsgálata lehetséges az általunk kifejlesztett mérő-adatgyűjtő rendszerrel.</w:t>
      </w:r>
    </w:p>
    <w:p>
      <w:pPr>
        <w:pStyle w:val="Normal"/>
        <w:spacing w:before="0" w:after="120"/>
        <w:jc w:val="both"/>
        <w:rPr/>
      </w:pPr>
      <w:r>
        <w:rPr/>
        <w:t>A Folyamatmérnöki Intézet szoláris energiafelhasználással kapcsolatos kutatásait szolgálja a Mérnöki Kar új gyakorlati oktatási épületének napcellás és napkollektoros rendszere. Ezen eszközök szintén mérő-adatgyűjtő egységgel vannak felszerelve. Az intelligens épület felügyeleti rendszer lehetőséget biztosít az épület-fizikai paraméterek folyamatos értékelésére. A rendszer üzemeltetése során szerzett tapasztalataink más épületek energetikai rendszerelemzésében hasznosíthatóak.</w:t>
      </w:r>
    </w:p>
    <w:p>
      <w:pPr>
        <w:pStyle w:val="Normal"/>
        <w:jc w:val="both"/>
        <w:rPr/>
      </w:pPr>
      <w:r>
        <w:rPr/>
        <w:t xml:space="preserve">A felsorolt eszközökön túlmenően a Folyamatmérnöki Intézet Műszaki hő- és áramlástan laboratóriuma számos mérőberendezéssel – pl. termokamerával, hőmérséklet, páratartalom, nyomáskülönbség, anyagnedvesség, fényerősség, napsugárzás intenzitás, villamos fogyasztás, feszültség mérő és adatgyűjtő készülékekkel </w:t>
        <w:softHyphen/>
        <w:t>– rendelkezik, melyekkel lehetőségünk van épületek, valamint ipari technológiai rendszerek energetikai vizsgálatára és elemzésér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Folyamatmérnöki Intézetben lassan 20 éve folyó kemometriai kutatások kezdetben a lineáris és nemlineáris regressziós módszerek kalibráció során történő alkalmazásában merültek ki a robusztus és fuzzy regressziós módszerek felhasználásával és fejlesztésével. Később mikrohullámú kezeléssel szójabab tripszin-inhibitor tartalmának csökkentését vizsgáltuk kísérlettervezés alkalmazásával. Elindítottuk a húsipari szárítás és érlelés folyamatirányítását megvalósító Excel táblázatkezelő program fejlesztését és alkalmazását megcélzó projektet. </w:t>
      </w:r>
    </w:p>
    <w:p>
      <w:pPr>
        <w:pStyle w:val="Normal"/>
        <w:spacing w:before="0" w:after="120"/>
        <w:jc w:val="both"/>
        <w:rPr/>
      </w:pPr>
      <w:r>
        <w:rPr/>
        <w:t xml:space="preserve">A legutóbbi időkben az ún. "paraméterbecslés nélküli komponens-profil kinyerés" ("self-modeling curve resolution", SMCR) módszerét vizsgáljuk, alkalmazzuk és fejlesztjük. Jelentős elméleti és gyakorlati eredményeket értünk el, ezeket számos magas impakt faktorral rendelkező folyóiratban közöltük: http://www.mk.u-szeged.hu/szte_profiles/24. Évente hagyományosan megrendezzük a KeMoMo-QSAR szimpóziumot, ahol a témakör jeles hazai képviselői gyűlnek össze magas színvonalú előadásokon ismertetve legfrissebb kutatási eredményeiket: http://www.kemometria.hu/KeMoMo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Kutatási témáinkhoz kapcsolódó fontosabb közleményeink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DejaVu Sans"/>
        </w:rPr>
      </w:pPr>
      <w:r>
        <w:rPr/>
        <w:t xml:space="preserve">Bélafi-Bakó, Katalin; Cserjési, Petra; Beszédes, Sándor; Csanádi, Zsófia; Hodúr, Cecilia.: Berry Pectins Microwave-Assisted Extraction and Rheological Properties. </w:t>
      </w:r>
      <w:r>
        <w:rPr>
          <w:i/>
        </w:rPr>
        <w:t>Food And Bioprocess Technology,5 ,1100-1105., 201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DejaVu Sans"/>
        </w:rPr>
        <w:t xml:space="preserve">Sándor Beszédes, Zsuzsanna László, Zsuzsanna H. Horváth, Gábor Szabó, Cecilia Hodúr: </w:t>
      </w:r>
      <w:r>
        <w:rPr/>
        <w:t>Comparison of the effects of microwave irradiation with different intensities on the biodegradability of sludge from the dairy- and meat-industry.</w:t>
      </w:r>
      <w:r>
        <w:rPr>
          <w:i/>
        </w:rPr>
        <w:t xml:space="preserve"> Bioresource Technology, 102, 814-820,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Sándor Beszédes, Zsuzsanna László, Gábor Szabó, Cecilia Hodúr: Effects of microwave pretreatments on the anaerobic digestion of food industrial sewage sludge. </w:t>
      </w:r>
      <w:r>
        <w:rPr>
          <w:i/>
        </w:rPr>
        <w:t xml:space="preserve">Environmental Progress and Sustainable Energy, </w:t>
      </w:r>
      <w:r>
        <w:rPr>
          <w:rStyle w:val="Emphasis"/>
        </w:rPr>
        <w:t>30(3), 486-492., 201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DejaVu Sans"/>
          <w:kern w:val="2"/>
          <w:lang w:val="en-US" w:eastAsia="en-US" w:bidi="hi-IN"/>
        </w:rPr>
        <w:t xml:space="preserve">Polgár Anikó, Beszédes Sándor, </w:t>
      </w:r>
      <w:r>
        <w:rPr>
          <w:rFonts w:eastAsia="DejaVu Sans"/>
          <w:bCs/>
          <w:kern w:val="2"/>
          <w:lang w:val="en-US" w:eastAsia="en-US" w:bidi="hi-IN"/>
        </w:rPr>
        <w:t>Szabó Gábor</w:t>
      </w:r>
      <w:r>
        <w:rPr>
          <w:rFonts w:eastAsia="DejaVu Sans"/>
          <w:kern w:val="2"/>
          <w:lang w:val="en-US" w:eastAsia="en-US" w:bidi="hi-IN"/>
        </w:rPr>
        <w:t>, Hodúr Cecilia: Mikrohullámú kezelések hatásának vizsgálata pektin enzimes lebontása során.</w:t>
      </w:r>
      <w:r>
        <w:rPr>
          <w:rFonts w:eastAsia="DejaVu Sans"/>
          <w:i/>
          <w:iCs/>
          <w:kern w:val="2"/>
          <w:lang w:val="en-US" w:eastAsia="en-US" w:bidi="hi-IN"/>
        </w:rPr>
        <w:t xml:space="preserve"> Élelmiszer Tudomány Technológia (ÉTT) 2/2010, 32-36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DejaVu Sans"/>
          <w:kern w:val="2"/>
          <w:lang w:val="en-US" w:eastAsia="en-US" w:bidi="hi-IN"/>
        </w:rPr>
      </w:pPr>
      <w:r>
        <w:rPr/>
        <w:t xml:space="preserve">Sándor Beszédes, Marietta Ábel, Gábor Szabó, Cecilia Hodúr, Zsuzsanna László (2011): Enhanced enzymatic saccharification of agri-food solid wastes by microwave pre-treatment. </w:t>
      </w:r>
      <w:r>
        <w:rPr>
          <w:i/>
        </w:rPr>
        <w:t xml:space="preserve">Annals of Faculty Of Engineering Hunedoara-International Journal Of Engineering, 9(3), 453-458., 2011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bookmarkStart w:id="0" w:name="OLE_LINK1"/>
      <w:r>
        <w:rPr/>
        <w:t xml:space="preserve">Kertész Szabolcs, László Zsuzsanna, Forgács Endre, Szabó Gábor, Hodúr Cecilia; Dairy wastewater purification by vibratory shear enhanced processing; </w:t>
      </w:r>
      <w:r>
        <w:rPr>
          <w:i/>
        </w:rPr>
        <w:t>Desalination and Water Treatment</w:t>
      </w:r>
      <w:r>
        <w:rPr/>
        <w:t xml:space="preserve"> 35 (2011) 195-20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Kertész Szabolcs, Szép Angéla, Csanádi József, Szabó Gábor, Hodúr Cecilia; Comparison between stirred and vibrated UF modules; </w:t>
      </w:r>
      <w:r>
        <w:rPr>
          <w:i/>
        </w:rPr>
        <w:t>Desalination and Water Treatment</w:t>
      </w:r>
      <w:r>
        <w:rPr/>
        <w:t xml:space="preserve"> 14 (2010) 239-245.</w:t>
      </w:r>
      <w:bookmarkEnd w:id="0"/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Kertész Szabolcs, Beszédes Sándor, László Zsuzsanna, Szabó Gábor, Hodúr Cecilia; Nanofiltration and reverse osmosis of pig manure: Comparison of results from vibratory and classical modules; </w:t>
      </w:r>
      <w:r>
        <w:rPr>
          <w:i/>
        </w:rPr>
        <w:t>Desalination and Water Treatment</w:t>
      </w:r>
      <w:r>
        <w:rPr/>
        <w:t xml:space="preserve"> 14 (2010) 233-23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Kertész Szabolcs, Landaburu-Aguirre Junkal, García Veronica, Pongrácz Éva, Hodúr Cecilia, Keiski Ritta; A statistical experimental design for the separation of zinc from aqueous solutions containing sodium chloride and </w:t>
      </w:r>
      <w:r>
        <w:rPr>
          <w:iCs/>
        </w:rPr>
        <w:t>n</w:t>
      </w:r>
      <w:r>
        <w:rPr/>
        <w:t xml:space="preserve">-butanol by Micellar-enhanced ultrafiltration; </w:t>
      </w:r>
      <w:r>
        <w:rPr>
          <w:bCs/>
          <w:i/>
          <w:iCs/>
        </w:rPr>
        <w:t>Desalination and Water Treatment</w:t>
      </w:r>
      <w:r>
        <w:rPr>
          <w:bCs/>
          <w:iCs/>
        </w:rPr>
        <w:t xml:space="preserve"> 9 (</w:t>
      </w:r>
      <w:r>
        <w:rPr/>
        <w:t xml:space="preserve">2009) </w:t>
      </w:r>
      <w:r>
        <w:rPr>
          <w:bCs/>
          <w:iCs/>
        </w:rPr>
        <w:t>221-22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Kertész Szabolcs, László Zsuzsanna, Hovorkáné-Horváth Zsuzsanna, Hodúr Cecilia; Analysis of nanofiltration parameters of removal of an anionic detergent; </w:t>
      </w:r>
      <w:r>
        <w:rPr>
          <w:i/>
        </w:rPr>
        <w:t>Desalination</w:t>
      </w:r>
      <w:r>
        <w:rPr/>
        <w:t xml:space="preserve"> 211 (2008) 303-311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z Kertész; Zs László; E.  Forgács; G Szabó; C. Hodúr: Dairy wastewater purification by vibratory shear enhanced process. DESALINATION AND WATER TREATMENT 35: pp. 195-201. (2011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s László; Sz Kertész; S Beszédes; Zs H Hovorka; G Szabó; C Hodúr: Effect of preozonation of the filterability of model dairy waste water in nanofiltration. DESALINATION  240: pp. 170-177. (2009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 Beszédes; Sz. Kertész; Zs László; C Hodúr: Biogas production of ozone and/or microwave pretreated canned maize production sludge. OZONE-SCIENCE &amp; ENGINEERING 31: pp. 257-261. (2009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suzsanna László; Szabolcs Kertész ; Edit Mlinkovics; Cecilia Hodúr: Dairy waste water treatment by combining ozonation and nanofiltration. SEPARATION SCIENCE AND TECHNOLOGY (7) pp. 1627-1637. (2007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Zsuzsanna László; Cecilia Hodúr: Purification of thermal wastewater by membrane separation and ozonation. DESALINATION  Vol 206: (Issues 1-3,5,) pp. 333-340. (2007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bookmarkStart w:id="1" w:name="OLE_LINK4"/>
      <w:bookmarkStart w:id="2" w:name="OLE_LINK3"/>
      <w:bookmarkEnd w:id="1"/>
      <w:bookmarkEnd w:id="2"/>
      <w:r>
        <w:rPr/>
        <w:t>Zs., H. Horváth</w:t>
      </w:r>
      <w:r>
        <w:rPr>
          <w:b/>
        </w:rPr>
        <w:t xml:space="preserve"> </w:t>
      </w:r>
      <w:r>
        <w:rPr/>
        <w:t xml:space="preserve">(2007): Procedure for setting the colour characteristics of paprika grist mixtures. </w:t>
      </w:r>
      <w:r>
        <w:rPr>
          <w:i/>
        </w:rPr>
        <w:t>Acta Alimentaria</w:t>
      </w:r>
      <w:r>
        <w:rPr/>
        <w:t>, 36: 75-88. p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GB"/>
        </w:rPr>
      </w:pPr>
      <w:r>
        <w:rPr/>
        <w:t xml:space="preserve">Zs., H.Horváth, C. Hodúr (2007): </w:t>
      </w:r>
      <w:r>
        <w:rPr>
          <w:lang w:val="en-GB"/>
        </w:rPr>
        <w:t xml:space="preserve">The colour of paprika powders with different moisture content. </w:t>
      </w:r>
      <w:r>
        <w:rPr>
          <w:i/>
        </w:rPr>
        <w:t xml:space="preserve">International Agrophysics, </w:t>
      </w:r>
      <w:r>
        <w:rPr/>
        <w:t>21: 67-72 p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</w:rPr>
        <w:t>Nora</w:t>
      </w:r>
      <w:r>
        <w:rPr>
          <w:bCs/>
          <w:color w:val="000000"/>
        </w:rPr>
        <w:t xml:space="preserve"> Pap</w:t>
      </w:r>
      <w:r>
        <w:rPr>
          <w:color w:val="000000"/>
        </w:rPr>
        <w:t xml:space="preserve">, Eva Pongrácz, Mari Jaakkola, Tiina Tolonen, Vesa Virtanen, Auli Turkki, Zsuzsanna Horváth-Hovorka, Gyula Vatai, Riitta L. Keiski </w:t>
      </w:r>
      <w:r>
        <w:rPr>
          <w:bCs/>
        </w:rPr>
        <w:t xml:space="preserve"> (2010): </w:t>
      </w:r>
      <w:r>
        <w:rPr/>
        <w:t xml:space="preserve">The effect of pre-treatment on anthocyanin and flavonol content of black currant juice (Ribes nigrum L.) in contentration by reverse osmosis.  </w:t>
      </w:r>
      <w:r>
        <w:rPr>
          <w:i/>
        </w:rPr>
        <w:t xml:space="preserve">Journal of Food Engineering </w:t>
      </w:r>
      <w:r>
        <w:rPr>
          <w:i/>
          <w:iCs/>
        </w:rPr>
        <w:t>Vol. 98 (4)</w:t>
      </w:r>
      <w:r>
        <w:rPr/>
        <w:t xml:space="preserve">, </w:t>
      </w:r>
      <w:r>
        <w:rPr>
          <w:i/>
          <w:iCs/>
        </w:rPr>
        <w:t>p.</w:t>
      </w:r>
      <w:r>
        <w:rPr/>
        <w:t xml:space="preserve"> </w:t>
      </w:r>
      <w:r>
        <w:rPr>
          <w:i/>
          <w:iCs/>
        </w:rPr>
        <w:t>429-4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Zsuzsa H. Horváth, Sándor Csató</w:t>
      </w:r>
      <w:r>
        <w:rPr>
          <w:caps/>
        </w:rPr>
        <w:t xml:space="preserve"> (2010): </w:t>
      </w:r>
      <w:r>
        <w:rPr/>
        <w:t xml:space="preserve">The effect of grain size on the colour characteristics of durum semolinas. </w:t>
      </w:r>
      <w:r>
        <w:rPr>
          <w:i/>
        </w:rPr>
        <w:t>Analecta,</w:t>
      </w:r>
      <w:r>
        <w:rPr/>
        <w:t xml:space="preserve"> </w:t>
      </w:r>
      <w:r>
        <w:rPr>
          <w:i/>
        </w:rPr>
        <w:t>Rewiev of Faculty of Food Engineering</w:t>
      </w:r>
      <w:r>
        <w:rPr/>
        <w:t xml:space="preserve">, ISSN 1788-6392, 2010/2-3. </w:t>
      </w:r>
      <w:r>
        <w:rPr>
          <w:i/>
        </w:rPr>
        <w:t>p. 96- 10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Véha A., Horváth Zs. (2011): Effect of oil content of the colour of paprika powders, International Symposia "Risk Factors for Environment and Food Safety" &amp; "Natural Resources and Sustainable Development" &amp;"50 Years of Agricurtural Research in Oradea", November 4-5, 2011, Orodea, Románia, CD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bookmarkStart w:id="3" w:name="OLE_LINK4"/>
      <w:bookmarkStart w:id="4" w:name="OLE_LINK3"/>
      <w:bookmarkEnd w:id="3"/>
      <w:bookmarkEnd w:id="4"/>
      <w:r>
        <w:rPr>
          <w:b w:val="false"/>
          <w:i w:val="false"/>
          <w:szCs w:val="24"/>
        </w:rPr>
        <w:t>István Péter Szabó, Gábor Szabó (2012): Data Processing Of Measuring Sets Of Solar Collectors. Proceedings of 2012 International Conference on Clean and Green Energy (ICCGE 2012), Hong Kong, 5-7 January, 2012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István Péter Szabó, Gábor Szabó (2011): Research and Development of the Application of Renewable Resources at the Faculty of Engineering University of Szeged. </w:t>
      </w:r>
      <w:r>
        <w:rPr>
          <w:b w:val="false"/>
          <w:szCs w:val="24"/>
        </w:rPr>
        <w:t>International Symposium on Academic Informing Science and Engineering: AISE. March 27th-30th, 2011, Orlando, Florida, USA. CD</w:t>
      </w:r>
    </w:p>
    <w:p>
      <w:pPr>
        <w:pStyle w:val="Szvegtrzs2"/>
        <w:numPr>
          <w:ilvl w:val="0"/>
          <w:numId w:val="1"/>
        </w:numPr>
        <w:rPr/>
      </w:pPr>
      <w:r>
        <w:rPr>
          <w:b w:val="false"/>
          <w:i w:val="false"/>
          <w:szCs w:val="24"/>
        </w:rPr>
        <w:t xml:space="preserve">István Péter Szabó, Gábor Szabó (2011): Efficiency Analysis Of Solar Collectors. </w:t>
      </w:r>
      <w:r>
        <w:rPr>
          <w:b w:val="false"/>
          <w:szCs w:val="24"/>
        </w:rPr>
        <w:t>Synergy in the Technical Development of  Agriculture and Food Industry (Synergy2011), Gödöllő, Hungary, October 9-15, 2011</w:t>
      </w:r>
    </w:p>
    <w:p>
      <w:pPr>
        <w:pStyle w:val="Szvegtrzs2"/>
        <w:numPr>
          <w:ilvl w:val="0"/>
          <w:numId w:val="1"/>
        </w:numPr>
        <w:rPr/>
      </w:pPr>
      <w:r>
        <w:rPr>
          <w:b w:val="false"/>
          <w:i w:val="false"/>
          <w:szCs w:val="24"/>
        </w:rPr>
        <w:t>István Péter Szabó, Gábor Szabó (2011):</w:t>
      </w:r>
      <w:r>
        <w:rPr>
          <w:b w:val="false"/>
          <w:smallCaps/>
          <w:szCs w:val="24"/>
        </w:rPr>
        <w:t xml:space="preserve"> </w:t>
      </w:r>
      <w:r>
        <w:rPr>
          <w:b w:val="false"/>
          <w:i w:val="false"/>
          <w:szCs w:val="24"/>
        </w:rPr>
        <w:t xml:space="preserve">Transient Effects In Solar Collector Systems. </w:t>
      </w:r>
      <w:r>
        <w:rPr>
          <w:b w:val="false"/>
          <w:szCs w:val="24"/>
        </w:rPr>
        <w:t>Annals Of Faculty Engineering Hunedoara, ISSN: 1584-2665, Tome IX (Year 2011). Fascicule 3. (ISSN 1584 - 2673)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smallCaps/>
          <w:szCs w:val="24"/>
        </w:rPr>
      </w:pPr>
      <w:r>
        <w:rPr>
          <w:b w:val="false"/>
          <w:i w:val="false"/>
          <w:szCs w:val="24"/>
        </w:rPr>
        <w:t xml:space="preserve">István Péter Szabó (2010): Efficient Energy Storage In PCM Solar Tank. </w:t>
      </w:r>
      <w:r>
        <w:rPr>
          <w:b w:val="false"/>
          <w:szCs w:val="24"/>
        </w:rPr>
        <w:t>Annals Of Faculty Engineering Hunedoara, ISSN: 1584-2665, Tome VIII Year 2010 Fascicule 1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bCs/>
          <w:i w:val="false"/>
          <w:szCs w:val="24"/>
        </w:rPr>
        <w:t>R. Rajkó</w:t>
      </w:r>
      <w:r>
        <w:rPr>
          <w:b w:val="false"/>
          <w:i w:val="false"/>
          <w:szCs w:val="24"/>
        </w:rPr>
        <w:t>, G. Szabó, C. Vidal-Valverde, E. Kovács: Designed experiments for reducing antinutritive agents in soybean by microwave energy.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</w:rPr>
        <w:t>Journal of Agricultural and Food Chemistry</w:t>
      </w:r>
      <w:r>
        <w:rPr>
          <w:b w:val="false"/>
          <w:i w:val="false"/>
          <w:szCs w:val="24"/>
        </w:rPr>
        <w:t xml:space="preserve">, </w:t>
      </w:r>
      <w:r>
        <w:rPr>
          <w:b w:val="false"/>
          <w:i w:val="false"/>
          <w:szCs w:val="24"/>
          <w:u w:val="single"/>
        </w:rPr>
        <w:t>45</w:t>
      </w:r>
      <w:r>
        <w:rPr>
          <w:b w:val="false"/>
          <w:i w:val="false"/>
          <w:szCs w:val="24"/>
        </w:rPr>
        <w:t>, 3565-3569, 1997.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szCs w:val="24"/>
        </w:rPr>
      </w:pPr>
      <w:r>
        <w:rPr>
          <w:b w:val="false"/>
          <w:i w:val="false"/>
          <w:szCs w:val="24"/>
        </w:rPr>
        <w:t xml:space="preserve">Lobár Péter, </w:t>
      </w:r>
      <w:r>
        <w:rPr>
          <w:b w:val="false"/>
          <w:bCs/>
          <w:i w:val="false"/>
          <w:szCs w:val="24"/>
        </w:rPr>
        <w:t>Rajkó Róbert</w:t>
      </w:r>
      <w:r>
        <w:rPr>
          <w:b w:val="false"/>
          <w:i w:val="false"/>
          <w:szCs w:val="24"/>
        </w:rPr>
        <w:t>: Húsipari szárítás és érlelés tervezése Excel környezetben. [Planning meat industrial drying and ripening processes with Excel]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</w:rPr>
        <w:t>Élelmiszer-Tudomány és Technológia (ÉTT)</w:t>
      </w:r>
      <w:r>
        <w:rPr>
          <w:b w:val="false"/>
          <w:szCs w:val="24"/>
        </w:rPr>
        <w:t xml:space="preserve">, </w:t>
      </w:r>
      <w:r>
        <w:rPr>
          <w:b w:val="false"/>
          <w:i w:val="false"/>
          <w:szCs w:val="24"/>
          <w:u w:val="single"/>
        </w:rPr>
        <w:t>64</w:t>
      </w:r>
      <w:r>
        <w:rPr>
          <w:b w:val="false"/>
          <w:i w:val="false"/>
          <w:szCs w:val="24"/>
        </w:rPr>
        <w:t>(2), 25-31, 2010.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R. Rajkó</w:t>
      </w:r>
      <w:r>
        <w:rPr>
          <w:b w:val="false"/>
          <w:i w:val="false"/>
          <w:szCs w:val="24"/>
        </w:rPr>
        <w:t xml:space="preserve">, K. István: Analytical solution for determining feasible regions of Self-Modeling Curve Resolution (SMCR) method based on computational geometry. </w:t>
      </w:r>
      <w:r>
        <w:rPr>
          <w:b w:val="false"/>
          <w:iCs/>
          <w:szCs w:val="24"/>
        </w:rPr>
        <w:t>Journal of Chemometrics</w:t>
      </w:r>
      <w:r>
        <w:rPr>
          <w:b w:val="false"/>
          <w:i w:val="false"/>
          <w:szCs w:val="24"/>
        </w:rPr>
        <w:t xml:space="preserve">, </w:t>
      </w:r>
      <w:r>
        <w:rPr>
          <w:b w:val="false"/>
          <w:i w:val="false"/>
          <w:szCs w:val="24"/>
          <w:u w:val="single"/>
        </w:rPr>
        <w:t>19</w:t>
      </w:r>
      <w:r>
        <w:rPr>
          <w:b w:val="false"/>
          <w:i w:val="false"/>
          <w:szCs w:val="24"/>
        </w:rPr>
        <w:t>, 448-463, 2005.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N.M. Faber, </w:t>
      </w:r>
      <w:r>
        <w:rPr>
          <w:b w:val="false"/>
          <w:bCs/>
          <w:i w:val="false"/>
          <w:szCs w:val="24"/>
        </w:rPr>
        <w:t>R. Rajkó</w:t>
      </w:r>
      <w:r>
        <w:rPr>
          <w:b w:val="false"/>
          <w:i w:val="false"/>
          <w:szCs w:val="24"/>
        </w:rPr>
        <w:t xml:space="preserve">: How to avoid over-fitting in multivariate calibration – the conventional validation approach and an alternative. </w:t>
      </w:r>
      <w:r>
        <w:rPr>
          <w:b w:val="false"/>
          <w:iCs/>
          <w:szCs w:val="24"/>
        </w:rPr>
        <w:t>Analytica Chimica Acta</w:t>
      </w:r>
      <w:r>
        <w:rPr>
          <w:b w:val="false"/>
          <w:i w:val="false"/>
          <w:iCs/>
          <w:szCs w:val="24"/>
        </w:rPr>
        <w:t xml:space="preserve">, </w:t>
      </w:r>
      <w:r>
        <w:rPr>
          <w:b w:val="false"/>
          <w:i w:val="false"/>
          <w:szCs w:val="24"/>
          <w:u w:val="single"/>
        </w:rPr>
        <w:t>595</w:t>
      </w:r>
      <w:r>
        <w:rPr>
          <w:b w:val="false"/>
          <w:i w:val="false"/>
          <w:szCs w:val="24"/>
        </w:rPr>
        <w:t>, 98-106,</w:t>
      </w:r>
      <w:r>
        <w:rPr>
          <w:b w:val="false"/>
          <w:i w:val="false"/>
          <w:iCs/>
          <w:szCs w:val="24"/>
        </w:rPr>
        <w:t xml:space="preserve"> </w:t>
      </w:r>
      <w:r>
        <w:rPr>
          <w:b w:val="false"/>
          <w:i w:val="false"/>
          <w:szCs w:val="24"/>
        </w:rPr>
        <w:t>2007.</w:t>
      </w:r>
    </w:p>
    <w:p>
      <w:pPr>
        <w:pStyle w:val="Szvegtrzs2"/>
        <w:numPr>
          <w:ilvl w:val="0"/>
          <w:numId w:val="1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R. Rajkó:</w:t>
      </w:r>
      <w:r>
        <w:rPr>
          <w:b w:val="false"/>
          <w:i w:val="false"/>
          <w:szCs w:val="24"/>
        </w:rPr>
        <w:t xml:space="preserve"> Comments on “Near-Infrared Hyperspectral Unmixing Based on a Minimum Volume Criterion for Fast and Accurate Chemometric Characterization of Counterfeit Tablets”.</w:t>
      </w:r>
      <w:r>
        <w:rPr>
          <w:b w:val="false"/>
          <w:i w:val="false"/>
          <w:iCs/>
          <w:szCs w:val="24"/>
        </w:rPr>
        <w:t xml:space="preserve"> </w:t>
      </w:r>
      <w:r>
        <w:rPr>
          <w:b w:val="false"/>
          <w:iCs/>
          <w:szCs w:val="24"/>
        </w:rPr>
        <w:t>Analytical Chemistry</w:t>
      </w:r>
      <w:r>
        <w:rPr>
          <w:b w:val="false"/>
          <w:i w:val="false"/>
          <w:iCs/>
          <w:szCs w:val="24"/>
        </w:rPr>
        <w:t>,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u w:val="single"/>
        </w:rPr>
        <w:t>82</w:t>
      </w:r>
      <w:r>
        <w:rPr>
          <w:b w:val="false"/>
          <w:i w:val="false"/>
          <w:szCs w:val="24"/>
        </w:rPr>
        <w:t>, 8750-8752, 2010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autoSpaceDE w:val="false"/>
        <w:spacing w:before="0" w:after="120"/>
        <w:ind w:lef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284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1">
    <w:name w:val=" Char Char1"/>
    <w:basedOn w:val="Bekezdsalapbettpusa"/>
    <w:qFormat/>
    <w:rPr>
      <w:rFonts w:eastAsia="Calibri"/>
      <w:b/>
      <w:i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eastAsia="Calibri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5:33:00Z</dcterms:created>
  <dc:creator>Beszédes Sándor</dc:creator>
  <dc:description/>
  <cp:keywords/>
  <dc:language>en-US</dc:language>
  <cp:lastModifiedBy>szabogabor</cp:lastModifiedBy>
  <dcterms:modified xsi:type="dcterms:W3CDTF">2012-03-24T15:33:00Z</dcterms:modified>
  <cp:revision>2</cp:revision>
  <dc:subject/>
  <dc:title>A SZTE Mérnöki Kar Hulladékhasznosítás és Megújuló Energiák Kutatócsoportjának (HMEK) egyik fontos kutatási területe az élelmiszeripari hulladékokból történő bioaktív vegyületek kinyerését célzó eljárások fejlesztése, valamint a mezőgazdasági és élelmisz</dc:title>
</cp:coreProperties>
</file>