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ublikációs jegyzé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lyóiratcikkek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F-es folyóiratcik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. Incze, L. Körmendy, I. Körmendy, Gabriella Zsarnóczay: Considerations of critical microorganisms and indicator enzymes in connection with the pasteurization of meat products. Meat Science, 1999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15-121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F=1,954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Körmendy, Gabriella Zsarnóczay: Modified acid phosphatase assay for assessing the extent heating of canned picnics and hams: Interlaboratory study. Journal of AOAC International, 1995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), 1205-1210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F=1,22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. Körmendy, Gabriella Zsarnóczay, Vilma Mihályi: A new, modified acid phosphatase assay for determining the extent of heat treatment in canned hams. Food Chemistry, 1992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67-375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F=3,146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ácsné Domján Hajnalka, Tabajdiné Pintér Vera, Zsarnóczay Gabriella, Ralovich Béla: Élelmiszerben előforduló listeriák kimutatására szolgáló ELISA-kitek alkalmazhatósága. Állatorvosok Lapja, 1991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4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9), 542-545.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F=0,007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em IF-es folyóiratcikk  idegen nyelven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Ágnes  Kovács, Gabriella Zsarnóczay, Patricia Cattaneo: Ruolo dell’attivitá specifica della fosfatasi per stabilire l’entitá del trattamento termico in spalle e prosciutti in scatola. Ingigneria alimentaria, 2001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prile, 27-2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it Krommer, Gabriella Zsarnóczay, G. Szabó: The use of Lactobacillus sakei and Leuconostoc gelidum strains and bacteriocins as starter culture to control the growth of Listeria monocytogenes in meat products. Acta Microbiologica et Immunologica Hungarica, 1999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0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 IF-es folyóiratcikk magyar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A nitrit szerepe a húskészítményekben. A HÚS, 2011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1-2), 5-14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ányi József, Zsarnóczay Gabriella: A hagyományos állatfajok és -fajták jellemzése. A HÚS, 2011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1-2), 25-28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Gerendai Dóra: A takarmányok hatása a bronzpulyka húsának minőségére és összetételére. A HÚS, 201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1-2), 5-11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A vöröshúsok szerepe a táplálkozásban. Élelmiszer, Táplálkozás és Marketing, 2009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VI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2), 51-5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A hús szerepe a táplálkozásunk történetében. A HÚS, 2009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(1-2), 13-1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Mangalica kontra magyar nagyfehér. Biokultúra, 2008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14-1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egi János, Holló Gabriella, Csapó János, Zsarnóczay Gabriella, Kovács Ágnes, Pusztai Péter: Állattenyésztési lehetőségek a vidékért, a környezetért, az életminőségért. A HÚS, 2008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-2), 36-3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egi János, Holló Gabriella, Kovács Ágnes, Zsarnóczay Gabriella: Mit érnek a hagyományos állatfajaink (2)? Biokultúra, 2008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, 22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lló Gabriella, Seregi János, Kovács Ágnes, Zsarnóczay Gabriella: Mit érnek hagyományos állatfajaink (1)? Biokultúra, 2008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, 19-20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Seregi János, Holló Gabriella: EU-azonos ökohúskészítmények őshonos magyar állatokból. Biokultúra, 2007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5), 2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A hús, mint fontos fehérjeforrás, szerepe a táplálkozásban. Konzervújság, 2007, (3-4), 63-6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selédes Katalin, Zsarnóczay Gabriella: A kóservágás és a csirkehús minősége. A HÚS, 2007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, 173-180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Jónás Gábor: Mustármagliszt húsipari alkalmazhatóságának vizsgálata. A HÚS, 2006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), 227-23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sparikné Reichardt Judit, Zsarnóczay Gabriella: Új típusú, eltarthatóságot növelő szerek húsipari alkalmazhatósága II. A HÚS, 2006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, 99-100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Gyümölcstartalmú húskészítmények. A HÚS, 2006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, 91-96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Tisztítás-fertőtlenítés a húsiparban. Tiszta Tér Technológia 2006, 9, 17-22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Tisztítás, fertőtlenítés az állati élelmiszerek nagykonyhai felhasználása során. Tiszta Tér Technológia 2006, 7-8, 23-26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Incze Kálmán, Végh Zsuzsanna: Gyümölcstartalmú húskészítmények kifejlesztése. A HÚS, 2005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, 157-16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elédes Katalin, Zsarnóczay Gabriella, Fejős Szilvia: Az ételkészítés törvényei az Ószövetségben I. Új Diéta, 2005, (3), 20-21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rendai Dóra, Zsarnóczay Gabriella: Alternatív takarmányozás. Magyar Mezőgazdaság, 2005. szeptember 14. pp:24-2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nka Dániel, Zsarnóczay Gabriella, Gasparikné Reichardt Judit: Új típusú, eltarthatóságot növelő szerek húsipari alkalmazhatósága I. A HÚS, 2005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, 98-10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Aszalt gyümölcsök húsipari felhasználhatóságának vizsgálata. Konzervújság, 2005, (3), 67-70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Incze Kálmán: Gyümölcsök húsipari felhasználhatóságának vizsgálata. A HÚS, 2005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, 79-8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Élelmi rostot tartalmazó funkcionális húskészítmény kifejlesztése. A HÚS, 2004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, 26-28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Funkcionális élelmiszerek II. rész. Konzervújság, 2004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, 18-20.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Funkcionális élelmiszerek I. rész. Konzervújság, 2003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103-104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Incze Kálmán, Zukál Endre, Márk István: Nehéz és normál sertésekből készült fermentált szárazáruk vizsgálata. A HÚS, 2003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, 149-151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Zelenák Levente: Hús- és baromfiipari alapanyagok zsír- és koleszterintartalmának vizsgálata. A HÚS, 2003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), 23-2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Funkcionális húskészítmények, különös tekintettel a többszörösen telítetlen zsírsavakra. A HÚS, 2001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207-212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Incze Kálmán, Zukál Endre, Márk István: Csökkentett zsírtartalmú szárazkolbász kifejlesztése. A HÚS, 2001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, 150-156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Kényelmi húskészítmények. A HÚS, 2001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, 93-9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mmer Judit, Szabó Géza, Zsarnóczay Gabriella: Bakteriocintermelő tejsavbaktériumok alkalmazása szárazárugyártásnál. A HÚS, 2001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, 71-74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mmer Judit, Szabó Géza, Zsarnóczay Gabriella: Bakteriocintermelő tejsavbaktériumok alkalmazása szárazáruk biztonsága érdekében. A HÚS, 20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236-23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Incze Kálmán, Zukál Endre, Márk István: Különböző starterkultúrák hatása a szárazáruk tulajdonságaira. A HÚS, 20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209-214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ács Ágnes, Zsarnóczay Gabriella: Az „Aprored” vérpor húsipari alkalmazhatósága. A HÚS, 2000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, 101-10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ács Ágnes, Zsarnóczay Gabriella: Színezékek húsipari alkalmazhatóságának vizsgálata. A HÚS, 1999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223- 228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A szelén szerepe az egészségvédelemben. A HÚS, 1999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215-218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ács Ágnes, Nagy Sándorné, Zsarnóczay Gabriella: SUPRO szójaizolátumok tulajdonságainak összehasonlítása vörösáru típusú termékekben. A HÚS, 1999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, 175-178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ács Ágnes, Zsarnóczay Gabriella: Húskészítmények reológiai tulajdonságainak változása a mérési hőmérséklet függvényében. A HÚS, 1999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, 73-78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Nagy Sándorné, Kovács Ágnes, Takács Péter, Zelenák Levente: Globinfehérje húsipari alkalmazhatóságának vizsgálata. A HÚS, 1998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, 148-153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Ízfokozó anyagok alkalmazása a húsiparban. A HÚS, 1998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 94-9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Fűszerek és fűszerkivonatok alkalmazása a húsiparban. A HÚS, 1998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) 27-31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: Foszfatázaktivitás meghatározás nemzetközi körtesztjének értékelése. Élelmiszervizsgálati Közlemények, 1997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XL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), 185-19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Dobozolt sonka és lapocka hőkezeltségének megállapítása a foszfatázaktivitás mérése alapján. Technika, 1997. november-december, 3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Körmendy László: Laktát dehidrogenáz mint indikátor enzim a húskészítmények főttségének ellenőrzésére. A HÚS, 1997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 63-6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Körmendy László: Az új foszfatáz próbával végzett nemzetközi körteszt eredményei. A HÚS, 1996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3), 135-13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Körmendy László: Vörösáruk maradék foszfatázaktivitását befolyásoló tényezők vizsgálata. A HÚS, 1995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199-204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, Körmendy László: Dobozolt sonkák elégséges hőkezelésének meghatározása. Élelmiszervizsgálati Közlemények. 1994,  XL (2), 120-128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, Körmendy László: Új módszer a húskészítmények hőkezelésének ellenőrzésére a foszfatáz próba alapján. A HÚS, 1992, 2 (3), 135-140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Körmendy László: A marinád hatásának vizsgálata a húskészítmények savanyú foszfatáz aktivitására. Húsipar, 1988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167-171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Körmendy László, Dudás Emilné, Mihályi Györgyné: Exportkészítmények hőkezelés szükségletének vizsgálata. Húsipar, 1988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2), 74-7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nyv, könyvrészlet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gen nyelv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Gabriell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sibilities for developing functional meat products. FAO könyv, (SZTE), 2008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 nyelv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Funkcionális húskészítmények. 13. Húsipari Továbbképző Napok (A versenyképesség technológiai feltételei), Budapest, 2002. november 12-13, 44-64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Érzékszervi tulajdonságok vizsgálata, eredmények értékelése. 11. Húsipari Továbbképző Napok (A minőség), Budapest, 2000. november 14-15, 76-9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Előfeldolgozott húsok, félkész termékek, késztermékek. 10. Húsipari Továbbképző Napok (A termékfejlesztés új lehetőségei), Budapest, 1999. november 2-3, 77-8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mendy László, Zsarnóczay Gabriella: Hőkezelési egyenértékek. Az elégséges hőkezelés biztosítása és ellenőrzése a húsipari termékeknél. 9. Húsipari Továbbképző Napok (A füstölés és főzés műszaki és technológiai kérdései), Budapest, 1998. november 10-11, 68-7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Vitaminok. 8. Húsipari Továbbképző Napok (Élelmiszer-fogyasztás: egészség és veszélyek), Budapest, 1997. december 1-3, 65-88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Ízanyagok: fűszerek, fűszerkivonatok és élesztők. 6. Húsipari Továbbképző Napok (Nem húseredetű anyagok alkalmazása a húsiparban), Budapest, 1995. november 14-15, 137-160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ferencia kiadványok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 nyelvű (telje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, Kovács Ágnes: Lehetőségek az élelmiszer-biztonságban, a fogyasztó védelmében. XXXIII. Óvári Tudományos Nap, Mosonmagyaróvár, 2010. október 7. (CD-n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ló Gabriella, Farkas Andrea, Zsarnóczay Gabriella, Takács István, Somogyi Tamás, Anton István, Repa Imre, Holló István: Összefüggések a mágneses rezonanciás képalkotással (MRI) nyert adatok és a húsminőségi jellemzők, valamint a vér paraméterei között. XXXIII. Óvári Tudományos Nap, Mosonmagyaróvár, 2010. október 7. (CD-n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János, Zsarnóczay Gabriella, Kovács Ágnes, Holló Gabriella, Molnár Rezső, Pusztai Péter: Ökológiai szempontok és az érvényesülésüktől várható előnyök az állattenyésztésben. XXXII. Óvári Tudományos Nap, Mosonmagyaróvár, 2008. október 9. (CD-n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János, Holló Gabriella, Holló István, Zsarnóczay Gabriella, Kovács Ágnes, Pusztai Péter, Hajduk Péter, Sáfár László, Kozma László, Szűcs Mihály, Brem, G., Szemán László, Hajas Péter, Nagy János, Kilvinger László: Állati környezetvédelem. Adatok, lehetőségek és eredmények az állattenyésztés környezetvédelmi szerepéhez. Erdei Ferenc IV. Tudományos Konferencia. Kecskemét, 2007. augusztus 27-28. Környezetvédelem szekció. I. kötet, 256-25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lló Gabriella, Seregi János, Zsarnóczay Gabriella, Kovács Ágnes, Holló István: Hogyan termelhetünk egészséges és jó minőségű marhahúst? szekció. Erdei Ferenc IV. Tudományos Konferencia. Kecskemét, 2007. augusztus 27-28. Élelmiszergazdaság tudomány szekció. II. kötet, 983-98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 nyelvű (összefoglal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Biohúskészítményekben felhasználható adalékanyagok. LII. Georgikon Napok, Keszthely, 2010. szeptember 30. – október 1. 11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rányi József, Zsarnóczay Gabriella, Seregi János, Kovács Ágnes: A lokális élelmiszerellátó rendszerek és a húsminőség, különös tekintettel a hazai faj és fajtaválasztékra. LII. Georgikon Napok, Keszthely, 2010. szeptember 30. – október 1. 96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, Polgár J. Péter, Húth Balázs: Garantáltan porhanyós, érlelt marhahús. II. Gödöllői Állattenyésztési Tudományos Napok, Gödöllő, 2009. október 16-17. 16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, Seregi János, Kovács Ágnes: A helyi élelmiszerellátó rendszerek minőségbiztosítása. LI. Georgikon Napok, Keszthely, 2009. október 1-2. 153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Kovács Ágnes: A hús minősége a feldolgozás szempontjából. Minőségorientált termék-előállítás az állattenyésztésben, Debrecen, 2009. augusztus 28. 10.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A vöröshúsok szerepe a táplálkozásban. V. Táplálkozásmarketing Konferencia, Kaposvár, 2009. június 4. 2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János, Zsarnóczay Gabriella, Kovács Ágnes: Adatok az állati eredetű ökológiai termékek versenyképességéhez. 2. Nemzetközi Gazdasági Konferencia, Kaposvár, 2009. április 2-3. 3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Adatok a környezetbarát állattenyésztésből származó hús és húskészítmények minőségéről. A Kárpátok-Eurorégió élelmiszerlánc felügyeleti körképe., Visegrád, 2008. november 25-27. 113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, Kovács Ágnes, Seregi János, Holló István, Holló Gabriella, Pusztai Péter: Az ökológiai szemléletű állattenyésztés és a marketing néhány kérdése. 50. Jubileumi Georgikon Napok, Keszthely, 2008. szeptember 25-26. 12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egi János, Pusztai Péter, Holló Gabriella, Zsarnóczay Gabriella, Radics László: Az őshonos állatfajták szerepe az ökológiai állattartásban. XXXI. Óvári Tudományos Nap, Mosonmagyaróvár, 2006. október 5. 5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vács Ágnes, Zsarnóczay Gabriella: Új funkcionális húskészítmények kifejlesztése. XXXI. Óvári Tudományos Nap, Mosonmagyaróvár, 2006. október 5. 79.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regi János, Holló István, Holló Gabriella, Repa Imre, Radics László, Pusztai Péter, Gál István, Szerdahelyi Károly, Zsarnóczay Gabriella, Molnár Róbert, Tóth Zoltán, Varga Ottó, Böhmer Péter, Moór Ferenc: Multifunkcionális lehetőségek az állattenyésztésben a vidékfejlesztés érdekében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XLVIII. Georgikon Napok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szthely, 2006. szeptember 21-22. 72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Aszalt gyümölcsök húsipari felhasználhatósága. 15. Húsipari Tudományos Napok, Budapest, 2005. április 11-12. 12-14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Aszalt gyümölcsök felhasználása húskészítményekben az élelmiszer-biztonság javítása és az egészséges táplálkozás elősegítése céljából. Lippay János – Ormos Imre – Vas Károly Tudományos Ülésszak, Budapest, 2005. október 19-20. 242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Különböző állatfajok kimutatására szolgáló módszer. 13. Húsipari Tudományos Napok,  Budapest, 2003. április 7-8. 1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enák Levente, Zsarnóczay Gabriella: Hús- és baromfiipari alapanyagok zsír- és koleszterintartalma. 13. Húsipari Tudományos Napok,  Budapest, 2003. április 7-8. 16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Szója- és kukoricacsíra húsipari alkalmazhatósága. 10. Húsipari Tudományos Napok, Budapest, 2000. április 17-18. 13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Globinfehérje húsipari alkalmazhatóságának vizsgálata. 9. Húsipari Tudományos Napok,  Budapest, 1999. április 19-20. 21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ommer Judit, Zsarnóczay Gabriella, Szabó Géza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actobacillus sake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és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uconostoc gelid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örzsek alkalmazása húskészítményekben starterkultúraként. Lippay János – Vas Károly Napok, Budapest, 1998. szeptember 16-18. 200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, Krommer Judit: Bakteriocinek alkalmazása  húskészítményekben. 8. Húsipari Tudományos Napok, Budapest, 1998. április 22-23. 1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, Körmendy László: A húsban lévő laktát dehidrogenáz enzim, mint a hőkezelés mértékének indikátora. 7. Húsipari Tudományos Napok,  Budapest, 1997. április 14-15. 11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mendy László, Körmendy Imre, Incze Kálmán, Zsarnóczay Gabriella: Az indikátor mikroorganizmussal és enzimmel összefüggő meggondolások a pasztőrözött húskészítmények gyártásánál. 7. Húsipari Tudományos Napok, Budapest, 1997. április 14-15. 12-13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: A hús különböző enzimjeinek alkalmazhatósága a főttség ellenőrzésére. 5. Húsipari Tudományos Napok, Budapest, 1995. május 18. 17-18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rmendy László, Zsarnóczay Gabriella: A foszfatázaktivitás nemzetközi körtesztjének tapasztalatai. 4. Húsipari Tudományos Napok, Budapest, 1994. április 25-26, 2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, Körmendy László: Különböző tényezők hatása a húsban lévő foszfatáz enzim aktivitására. 3. Húsipari Tudományos Napok, Budapest, 1993. május 17-18, 22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vácsné Domján Hajnalka, Tabajdiné Pintér Vera, Zsarnóczay Gabriella, Ralovich Béla: Listeriák kimutatására szolgáló ELISA kitek összehasonlító vizsgálata. Élelmiszer Minőség-ellenőrzés IX. Tudományos Konferenciája, Nyíregyháza, 1991. szeptember 26-27. 83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, Dudás Emilné, Körmendy László, Mihályi Györgyné: Export félkonzervek hőkezeltségének ellenőrzése. Élelmiszer Minőség-ellenőrzés VII. Tudományos Konferenciája, Eger, 1987. október 30-31. 62-64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arnóczay Gabriella, Körmendy László: Húskészítmények hőkezelésének ellenőrzésére szolgáló foszfatáz próba kidolgozása. Élelmiszer Minőség-ellenőrzés IX. Tudományos Konferenciája, Nyíregyháza, 1991. szeptember 26-27. 61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zetközi konferencia (telje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a Holló, Ágnes Kovács, Gabriella Zsarnóczay, J. Seregi, I. Holló: Oppurtinities to produce healthier beef. Symposium: 60 years of scientific research in animal breeding, Temesvár (Románia), 2008. május 29-30. 440-44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eregi, Ágnes Kovács, Gabriella Zsarnóczay, I. Holló, Gabriella Holló, F. Ferenczy: Organic animal breeding, conditions, data, facts, plans. Symposium: 60 years of scientific research in animal breeding, Temesvár (Románia), 2008. május 29-30. 248-25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eregi, Gabriella Holló, Gabriella Zsarnóczay, Ágnes Kovács, P. Pusztai, Z. Hajdú: Omega-3 fatty acids and local husbandry: tasks and possibilities for the human healthy nutrition. Animal Sciences and Biotechnologies Symposium, Temesvár (Románia), 2007. május 10-11. 531-534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zetközi konferencia (összefoglal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a Holló, Gabriella Zsarnóczay, I. Holló, T. Somogyi, I. Anton, I. Takács, A. Farkas, I. Repa: Relationship of Magnetic Resonance Imaging measurements with some meat quality data and biochemical properties of blood. 6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st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uropean Association for Animal Production, Heraklion (Görögország), 2010. augusztus 24-27. 63.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a Zsarnóczay, Ágnes Kovács: Quality of meat and meat products. 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ustainable Food Chain World Summit, Budapest, 2010. augusztus 17-22. 45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ános Seregi, László Zöldág, Ágnes Maróti-Agóts, Gabriella Zsarnóczay, Ágnes Kovács: The domestic animal of the climate change: Buffalo. Biodiversity is life, Brazi (Románia), 2010. április 15-17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a Zsarnóczay, Ágnes Kovács: Development of traditional pork (mangalica) production value chain. IAMA 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Annual Food and Agribusiness World Forum and Symposium, Budapest, 2009. június 20-24. 265-266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a Zsarnóczay, J. Seregi, Áges Kovács: Is it possible this way? Examples from the Hungarian eco animal breeding. 7th International Symposium of Animal Biology and Nutrition, Balotesti (Románia), 2008. szeptember 25-26. 53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eregi, Gabriella Zsarnóczay, K. Incze, Ágnes Kovács, Gabriella Holló: Organic animal breeding and production: quality assessment of raw materials and products. 7th International Symposium of Animal Biology and Nutrition, Balotesti (Románia), 2008. szeptember 25-26. 19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Seregi, Gabriella Holló, J. Csapó, Gabriella Zsarnóczay, Ágnes Kovács, P. Pusztai, P. Hajduk: Traditional animal species and races, protection of origin, up to date raw materials and food products. 6th International Symposium of Animal Biology and Nutrition, Balotesti (Románia), 2007. szeptember 27-28.  15-16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dit Gasparik-Reichardt, Ágnes Kovács, Gabriella Zsarnóczay: Development of new functional meat products. The SAFE Consortium International Congress on Food Safety, Budapest, 2006 június 11-14.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a Holló,  Gabriella Zsarnóczay, Mária Vada-Kovács,  Anna Nagy,  P. Böhmer, J. Seregi: The production of Hungarian bio sausage of high food safety standard. Farm to Fork Food Safety: A Call for Common Sense. EU-RAIN Conference, Athen (Görögország), 2004. május 12-14. 22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briella Zsarnóczay, Anna Nagy, K. Incze: Development of functional meat products containing PUFA. 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nd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 European Congress on Food, Budapest, 2004. április 26-28. 156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lektronikus publikációk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yar nyelven megjelent, lektorá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sarnóczay Gabriella, Polgár J. Péter, Húth Balázs: Garantáltan porhanyós, érlelt marhahús. Animal welfare, etológia és tartástechnológia (HU ISSN 1786-8440), 2009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4), 37-43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egen nyelven megjelent, lektorá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gnes Kovács, Gabriella Zsarnóczay: Protected meat products in Hungary – local foods and hungaricums. Anthropology of Food (ISSN 1609-9168), 2007 Mar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2z1">
    <w:name w:val="WW8NumSt2z1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2:00Z</dcterms:created>
  <dc:creator>Zsarnóczay Gabriella</dc:creator>
  <dc:description/>
  <cp:keywords/>
  <dc:language>en-US</dc:language>
  <cp:lastModifiedBy>Zsarnóczay Gabriella</cp:lastModifiedBy>
  <dcterms:modified xsi:type="dcterms:W3CDTF">2012-10-16T14:33:00Z</dcterms:modified>
  <cp:revision>1</cp:revision>
  <dc:subject/>
  <dc:title>Publikációs jegyzék</dc:title>
</cp:coreProperties>
</file>