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  <w:t>Kézi édességformázá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DI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nfolyami jegyz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sszeállítot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yimes Ern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9025" cy="1468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146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173470" cy="2272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227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7:00Z</dcterms:created>
  <dc:creator>Én</dc:creator>
  <dc:description/>
  <cp:keywords/>
  <dc:language>en-US</dc:language>
  <cp:lastModifiedBy>Én</cp:lastModifiedBy>
  <cp:lastPrinted>2008-02-09T03:13:00Z</cp:lastPrinted>
  <dcterms:modified xsi:type="dcterms:W3CDTF">2008-03-14T07:57:00Z</dcterms:modified>
  <cp:revision>2</cp:revision>
  <dc:subject/>
  <dc:title>A KURZUS CÍME</dc:title>
</cp:coreProperties>
</file>