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480"/>
        <w:rPr/>
      </w:pPr>
      <w:r>
        <w:rPr/>
        <w:t>Fabulya Zoltán</w:t>
        <w:br/>
        <w:t>Publikációs lista</w:t>
      </w:r>
    </w:p>
    <w:p>
      <w:pPr>
        <w:pStyle w:val="Irodalom"/>
        <w:rPr/>
      </w:pPr>
      <w:r>
        <w:rPr/>
        <w:t>Kispéter, J., Horváth, L., Kiss, L., Fabulya, Z. (1990): The application of TL and ESR metods in the investigation of milk protein concentrate powder. ESNA XXI</w:t>
      </w:r>
      <w:r>
        <w:rPr>
          <w:szCs w:val="24"/>
          <w:vertAlign w:val="superscript"/>
        </w:rPr>
        <w:t>th</w:t>
      </w:r>
      <w:r>
        <w:rPr/>
        <w:t xml:space="preserve"> Annual Meeting, Kassa, 1990.09.15-16., Book of Abstracts, VŠZ Brno, p. 65.</w:t>
      </w:r>
    </w:p>
    <w:p>
      <w:pPr>
        <w:pStyle w:val="Irodalom"/>
        <w:rPr/>
      </w:pPr>
      <w:r>
        <w:rPr/>
        <w:t>Kispéter, J., Fabulya, Z., Kiss, L. (1991): Számítógéppel vezérelt TL-mérőberendezés. CAFPA `91 szimpózium, Budapest, 1991.06.04-06., A számítástechnika alkalmazása az élelmiszeriparban és a mezőgazdaságban, Budapesti Műszaki Egyetem, Budapest, pp. 73-77.</w:t>
      </w:r>
    </w:p>
    <w:p>
      <w:pPr>
        <w:pStyle w:val="Irodalom"/>
        <w:rPr/>
      </w:pPr>
      <w:r>
        <w:rPr/>
        <w:t>Gyeviki, J., Fabulya, Z. (1994): Pneumatikus pozícionáló hajtás megvalósítása hagyományos elemekkel. Tudományos közlemények 17, Szegedi Élelmiszeripari Főiskola, Szeged, pp. 148-157.</w:t>
      </w:r>
    </w:p>
    <w:p>
      <w:pPr>
        <w:pStyle w:val="Irodalom"/>
        <w:rPr/>
      </w:pPr>
      <w:r>
        <w:rPr/>
        <w:t>Nagy, E.né, Nagy, E., Heves, Cs., Fabulya, Z. (1994): Vonalgrafikus rendszerek oktatása a menedzserképzésben. Főiskolák matematika, fizika és számítástechnikai tanárainak konferenciája, Szeged, 1994.08.25-26, Juhász Gyula Tanárképző Főiskola, Szeged, pp. 101-102.</w:t>
      </w:r>
    </w:p>
    <w:p>
      <w:pPr>
        <w:pStyle w:val="Irodalom"/>
        <w:rPr/>
      </w:pPr>
      <w:r>
        <w:rPr/>
        <w:t>Gyeviki, J., Fabulya, Z. (1995): Pozícionáló hajtások fejlesztése az élelmiszeripari anyagmozgatás és csomagolástechnika részére. Automation '95 Conference with International Participation, Budapest, 1995.09.05-07., Budapesti Műszaki Egyetem, Budapest, pp. 273-281.</w:t>
      </w:r>
    </w:p>
    <w:p>
      <w:pPr>
        <w:pStyle w:val="Irodalom"/>
        <w:rPr/>
      </w:pPr>
      <w:r>
        <w:rPr/>
        <w:t>Szilágyi, J., Fabulya, Z. (1995): Élelmiszeripari hőkezelő berendezések víz- és gőzfogyasztás ütemezése. Automation '95 Conference with International Participation, Budapest, 1995.09.05-07., Budapesti Műszaki Egyetem, Budapest, pp. 294-300.</w:t>
      </w:r>
    </w:p>
    <w:p>
      <w:pPr>
        <w:pStyle w:val="Irodalom"/>
        <w:rPr/>
      </w:pPr>
      <w:r>
        <w:rPr/>
        <w:t>Fabulya, Z. (1995): A "számítógépes tervezés" oktatási tapasztalatai. Automation '95 Conference with International Participation, Budapest, 1995.09.05-07., Budapesti Műszaki Egyetem, Budapest, pp. 635-636.</w:t>
      </w:r>
    </w:p>
    <w:p>
      <w:pPr>
        <w:pStyle w:val="Irodalom"/>
        <w:rPr/>
      </w:pPr>
      <w:r>
        <w:rPr/>
        <w:t>Nagy, M., Heves, Cs., Fabulya, Z. (1996): Computer Aided Instruction in the High Education. CATE 96, The First International Conference on „Computers and Advenced Technologies in Education”, Cairo, 1996.03.18-20., University of Cairo, Cairo, pp. 407-412.</w:t>
      </w:r>
    </w:p>
    <w:p>
      <w:pPr>
        <w:pStyle w:val="Irodalom"/>
        <w:rPr/>
      </w:pPr>
      <w:r>
        <w:rPr/>
        <w:t>Nagy, M., Heves, Cs., Fabulya, Z. (1996): Computer Aided Instruction in the Hungarian higher education. 8th International Congress on Mathematical Education, Seville, 1996.07.14-21., University of Seville, Seville, p. 123.</w:t>
      </w:r>
    </w:p>
    <w:p>
      <w:pPr>
        <w:pStyle w:val="Irodalom"/>
        <w:rPr/>
      </w:pPr>
      <w:r>
        <w:rPr/>
        <w:t>Nagy, E.-né, Schleusener, H., Hampel, Gy., Fabulya, Z., Nagy, E. (1999): Informatikai eszközök alkalmazása a tőzsdei ismeretek oktatásában (Application of informatics tools in Exchange Knowledge teaching). Informatika a Felsőoktatásban '99, Debrecen, 1999.08.27-29., Konferencia kiadvány (1), Debreceni Egyetemi Szövetség, Debrecen, pp 351-356., ISBN 963 03 8318 7 Ö, ISBN 963 03 8319 5</w:t>
      </w:r>
    </w:p>
    <w:p>
      <w:pPr>
        <w:pStyle w:val="Irodalom"/>
        <w:rPr/>
      </w:pPr>
      <w:r>
        <w:rPr/>
        <w:t>Gyeviki, J., Fabulya, Z. (1999): Pneumatikus működtetésű fordított inga fuzzy szabályozással. Tudományos Közlemények 20. JATE SZÉF Szeged, pp. 46-53.</w:t>
      </w:r>
    </w:p>
    <w:p>
      <w:pPr>
        <w:pStyle w:val="Irodalom"/>
        <w:rPr/>
      </w:pPr>
      <w:r>
        <w:rPr/>
        <w:t xml:space="preserve">Gyeviki, J., Fabulya, Z., Kiss, R. (1999): Pneumatic Driven Inverted Pendulum With Fuzzy Control. 2nd International Conference of PhD Students, Miskolc, 1999.08.08-14., Miskolci Egyetem, Miskolc, pp.105-110., </w:t>
      </w:r>
      <w:r>
        <w:rPr>
          <w:szCs w:val="24"/>
        </w:rPr>
        <w:t>ISBN 963 661 374, ISBN 963 661 378 8</w:t>
      </w:r>
    </w:p>
    <w:p>
      <w:pPr>
        <w:pStyle w:val="Irodalom"/>
        <w:rPr/>
      </w:pPr>
      <w:r>
        <w:rPr/>
        <w:t>Gyeviki, J., Fabulya, Z., Kiss R. (2000) Fuzzy szabályozás gyakorlati alkalmazása (Partical realistation of Fuzzy controll). IV. Nemzetközi Élelmiszertudományi Konferencia (IV.</w:t>
      </w:r>
      <w:r>
        <w:rPr>
          <w:szCs w:val="24"/>
          <w:vertAlign w:val="superscript"/>
        </w:rPr>
        <w:t>th</w:t>
      </w:r>
      <w:r>
        <w:rPr/>
        <w:t xml:space="preserve"> International Conference of Food Sciences), Szeged, 2004.04.08., JATE SZÉF, Szeged, pp. 65-66.</w:t>
      </w:r>
    </w:p>
    <w:p>
      <w:pPr>
        <w:pStyle w:val="Irodalom"/>
        <w:rPr/>
      </w:pPr>
      <w:r>
        <w:rPr/>
        <w:t>Nagy E.-né, Nagy E., Heves Cs., Fabulya Z. (2000) Az információs rendszerek szerepe a magyar élelmiszeriparban az EU csatlakozás tükrében (Role of integration system in hungarian food industry in mirror of EU-affiliation). IV. Nemzetközi Élelmiszertudományi Konferencia (IV.</w:t>
      </w:r>
      <w:r>
        <w:rPr>
          <w:szCs w:val="24"/>
          <w:vertAlign w:val="superscript"/>
        </w:rPr>
        <w:t>th</w:t>
      </w:r>
      <w:r>
        <w:rPr/>
        <w:t xml:space="preserve"> International Conference of Food Sciences), Szeged, 2004.04.08., JATE SZÉF, Szeged, pp 53-54.</w:t>
      </w:r>
    </w:p>
    <w:p>
      <w:pPr>
        <w:pStyle w:val="Irodalom"/>
        <w:rPr/>
      </w:pPr>
      <w:r>
        <w:rPr/>
        <w:t xml:space="preserve">Gyeviki, J., Fabulya, Z., Sárosi, J. (2001): Fuzzy Logika megvalósítása C-nyelven. Tudományos Közlemények 22, SZTE SZÉF, Szeged, </w:t>
      </w:r>
      <w:r>
        <w:rPr>
          <w:szCs w:val="24"/>
        </w:rPr>
        <w:t>pp. 40-45., ISSN 02-38-3756</w:t>
      </w:r>
    </w:p>
    <w:p>
      <w:pPr>
        <w:pStyle w:val="Irodalom"/>
        <w:rPr/>
      </w:pPr>
      <w:r>
        <w:rPr/>
        <w:t xml:space="preserve">Nagy. E.-né, Hampel, Gy., Fabulya, Z. (2001): A számítógépek oktatási alkalmazásai. Tudományos Közlemények 22, SZTE SZÉF, Szeged. pp. 205-209., </w:t>
      </w:r>
      <w:r>
        <w:rPr>
          <w:szCs w:val="24"/>
        </w:rPr>
        <w:t>ISSN 02-38-3756</w:t>
      </w:r>
    </w:p>
    <w:p>
      <w:pPr>
        <w:pStyle w:val="Irodalom"/>
        <w:rPr/>
      </w:pPr>
      <w:r>
        <w:rPr/>
        <w:t>Gyeviki, J., Fabulya, Z. (2002): Eletkropneumatikus pozícionálás modellezése és vizsgálata. Hungelektro 2002. VII. Nemzetközi Elektronikai Technológiai Szakkiállítás és Konferencia 2002.04.23-25. Budapest, BME, Budapest, pp. 1-5.</w:t>
      </w:r>
    </w:p>
    <w:p>
      <w:pPr>
        <w:pStyle w:val="Irodalom"/>
        <w:rPr/>
      </w:pPr>
      <w:r>
        <w:rPr/>
        <w:t>Gyeviki, J., Fabulya, Z. (2002): Pneumatic Positioning with Intelligent Control III. Alföldi Tudományos Tájgazdálkodási Napok, Mezőtúr 2002.10.17., Tessedik Sámuel Főiskola Mezőgazdasági Főiskolai Kar, Mezőtúr, pp. 21-26.</w:t>
      </w:r>
    </w:p>
    <w:p>
      <w:pPr>
        <w:pStyle w:val="Irodalom"/>
        <w:rPr/>
      </w:pPr>
      <w:r>
        <w:rPr/>
        <w:t xml:space="preserve">Fabulya, Z. (2002): „Számítógépes tervezés” oktatása az SZTE SZÉF gépészmérnök szakán. III. Alföldi Tudományos Tájgazdálkodási Napok, Mezőtúr 2002.10.17., Tessedik Sámuel Főiskola Mezőgazdasági Főiskolai Kar, Mezőtúr, pp. 110-114. </w:t>
      </w:r>
    </w:p>
    <w:p>
      <w:pPr>
        <w:pStyle w:val="Irodalom"/>
        <w:rPr/>
      </w:pPr>
      <w:r>
        <w:rPr/>
        <w:t>Gyeviki, J., Fabulya, Z. (2002): Szervopneumatikus pozícionálás vizsgálata és szimulációja. V. Nemzetközi Élelmiszertudományi Konferencia 2002.10.24-25., Szeged, SZTE SZÉF, Szeged, pp. 1-6.</w:t>
      </w:r>
    </w:p>
    <w:p>
      <w:pPr>
        <w:pStyle w:val="Irodalom"/>
        <w:rPr/>
      </w:pPr>
      <w:r>
        <w:rPr/>
        <w:t>Fabulya, Z., Hampel, Gy. (2003): Teaching Computer Aided Design at the University of Szeged College Faculty of Food Engineering. 4th Conference of the European Federation for Information Technology in Agruculture, Food and Environment, Debrecen, 2003.05-09., Debreceni Egyetem, Debrecen, pp. 860-862., ISBN 963 472 768 9</w:t>
      </w:r>
    </w:p>
    <w:p>
      <w:pPr>
        <w:pStyle w:val="Irodalom"/>
        <w:rPr/>
      </w:pPr>
      <w:r>
        <w:rPr/>
        <w:t>Fabulya, Z. (2003): A digitális kultúra szerepe a gépészmérnök hallgatók műszaki tervezés oktatásában. Európai Kihívások II. Tudományos Konferencia. Szeged, 2003.05.16., SZTE Szegedi Élelmiszeripari Főiskolai Kar, Szeged, pp.45-48., ISBN 963 210 236 3</w:t>
      </w:r>
    </w:p>
    <w:p>
      <w:pPr>
        <w:pStyle w:val="Irodalom"/>
        <w:rPr/>
      </w:pPr>
      <w:r>
        <w:rPr/>
        <w:t>Fabulya, Z. (2004): Role of the digital culture in the computer aided design teaching of the students at the University of Szeged College Faculty of Food Engineering. VI. Nemzetközi Élelmiszertudományi Konferencia, Szeged, 2004.05.20-21., A VI. Nemzetközi Élelmiszertudományi Konferencia előadásainak és posztereinek összefoglalói, SZTE Szegedi Élelmiszeripari Főiskolai Kar, Szeged, pp. 239-240., ISBN 963 482 676 8</w:t>
      </w:r>
    </w:p>
    <w:p>
      <w:pPr>
        <w:pStyle w:val="Irodalom"/>
        <w:rPr/>
      </w:pPr>
      <w:r>
        <w:rPr/>
        <w:t>Fabulya, Z. (2005): Programozás oktatása az SZTE Szegedi Élelmiszeripari Főiskolai Karán. Fizikai, Matematika, Számítástechnika Főiskolai oktatók XXIX. konferenciája, Szeged, 2005.08.29-31., Fizikai, Matematika, Számítástechnika Főiskolai oktatók XXIX. konferenciája programfüzet, rezümék, SZTE Juhász Gyula Tanárképző Főiskolai Kar, Szeged, pp. 103-104., Proceedings in CD: /fmszkonf/kiadvany/poszter/FabulyaZoltán.doc, ISBN 963 7356 088</w:t>
      </w:r>
    </w:p>
    <w:p>
      <w:pPr>
        <w:pStyle w:val="Irodalom"/>
        <w:rPr/>
      </w:pPr>
      <w:r>
        <w:rPr/>
        <w:t>Fabulya, Z. (2006): A Wonderware InTouch szoftver alkalmazása ipari folyamatok vizualizálására az oktatásban. VII. Nemzetközi Élelmiszertudományi Konferencia, Szeged, 2006.04.20., A VII. Nemzetközi Élelmiszertudományi Konferencia előadásának és posztereinek összegoglalói, SZTE Szegedi Élelmiszeripari Főiskalai Kar, Szeged, pp. 150-151., ISBN 963 482 676 8, Proceedings in CD: 7thicofs/sections/6_Posters/41_Fabulya.pdf</w:t>
      </w:r>
    </w:p>
    <w:p>
      <w:pPr>
        <w:pStyle w:val="Irodalom"/>
        <w:rPr/>
      </w:pPr>
      <w:r>
        <w:rPr/>
        <w:t>Fabulya, Z. (2006): The educational application of the Wonderware Intouch software for the visualization of industrial process. V. Alföldi Tudományos Tájgazdálkodási Napok. Mezőtúr, 2006.10.26-27., V. Alföldi Tudományos Tájgazdálkodási Napok, Összefoglalók, Szolnoki Főiskola Műszaki és Mezőgazdasági Fakultás, Mezőtúr, pp. 150-151., ISBN: 963 06 0817 0, Proceedings in CD: LAND MNGMNT-2006/szovegek/Muszaki fejl/poszter_Muszaki/Fabulya Zoltan_The educational.doc</w:t>
      </w:r>
    </w:p>
    <w:p>
      <w:pPr>
        <w:pStyle w:val="Irodalom"/>
        <w:rPr/>
      </w:pPr>
      <w:r>
        <w:rPr/>
        <w:t>Fabulya, Z. (2007): Autoklávos hőkezelés költség-optimalizálása Excel környezetben. Európai Kihívások IV. Nemzetközi Tudományos Konferencia. Szeged, 2007.10.12., Európai Kihívások IV. Nemzetközi Tudományos Konferencia, SZTE Mérnöki Kar, Szeged, pp. 645-649., ISBN 978-963-482-857-0</w:t>
      </w:r>
    </w:p>
    <w:p>
      <w:pPr>
        <w:pStyle w:val="Irodalom"/>
        <w:rPr/>
      </w:pPr>
      <w:r>
        <w:rPr/>
        <w:t xml:space="preserve">Fabulya, Z., Nagy, M. (2007): Developing managerial decision preparing system for food industry enterprises using heat treating autoclave. Proceedings of the 6th Biennal Conference of European Federation of IT in Agriculture, Glasgow, 2007.07.02-05., Caledonian University, Glasgow, ISBN-10: 1-905866-10-0, ISBN-13: 978-1-90-5866-10-6, Proceedings in CD-ROM: EFITA Proceeding CD/monday/1400/business_theme-dss_applications/fabulya_zoltan_20070331151402.pdf </w:t>
      </w:r>
    </w:p>
    <w:p>
      <w:pPr>
        <w:pStyle w:val="Irodalom"/>
        <w:rPr/>
      </w:pPr>
      <w:r>
        <w:rPr/>
        <w:t>Fabulya, Z. (2007): Autoklávos hőkezelés szimulációja élelmiszeripari vállalatok energia költségének optimalizálására. VI. Alkalmazott Informatika Konferencia. Kaposvár, 2007.05.25., Acta Agraria Kaposváriensis 11(2), Kaposvári Egyetem, Állattudományi Kar, Kaposvár, pp. 125-134, ISSN: 1418-1789, (CD: Disc/14Fabulya.pdf),</w:t>
      </w:r>
    </w:p>
    <w:p>
      <w:pPr>
        <w:pStyle w:val="Irodalom"/>
        <w:rPr/>
      </w:pPr>
      <w:r>
        <w:rPr/>
        <w:t>Fabulya, Z. (2007): Decision support in heat treating. 9th International Symposium Interdisciplinary Regional Research (ISIRR-2007), Novi Sad, 2007.06.21-23., Fakultet tehničkih nauka, Novi Sad, p. 46. ISBN 978-86-7892-042-4</w:t>
      </w:r>
    </w:p>
    <w:p>
      <w:pPr>
        <w:pStyle w:val="Irodalom"/>
        <w:rPr/>
      </w:pPr>
      <w:r>
        <w:rPr/>
        <w:t>Fabulya, Z. (2008): Autoklávos hőkezelés számítógépes modellezése, erőforrásainak optimális felhasználása. Agrár- és Vidékfejlesztési Szemle 3(1), Multifunkcionális Mezőgazdaság nemzetközi tudományos konferencia, Hódmezővásárhely, 2008.04.24., SZTE Mezőgazdasági Kar, Hódmezővásárhely, p. 71., ISSN 1788-5345, Proceedings in CD: SZTE_2008_04/pdf/062_Fabulya.pdf</w:t>
      </w:r>
    </w:p>
    <w:p>
      <w:pPr>
        <w:pStyle w:val="Irodalom"/>
        <w:rPr/>
      </w:pPr>
      <w:r>
        <w:rPr/>
        <w:t>Nagy, M., Hampel, Gy., Fabulya, Z. (2008): E-közigazgatás agrár-szakigazgatás Magyarországon. Jelenkori Társadalmi és Gazdasági folyamatok 3(1), SZTE Mérnöki Kar, Szeged, pp. 79-89. ISSN: 1788-7593</w:t>
      </w:r>
    </w:p>
    <w:p>
      <w:pPr>
        <w:pStyle w:val="Irodalom"/>
        <w:rPr/>
      </w:pPr>
      <w:r>
        <w:rPr/>
        <w:t xml:space="preserve">Fabulya, Z., Bánkuti, Gy. (2008): Adatelőkészítés, elemzés húskonzerv-gyártás gázfogyasztásának modellezéséhez. VII. Alkalmazott Informatika Konferencia. Kaposvár, 2008.05.23., Acta Agraria Kaposváriensis 12(2), Kaposvári Egyetem, Állattudományi Kar, Kaposvár, pp. 71-81., ISSN: 1418-1789, (URL: http://oldportal.ke.hu/msites/atk/UserFiles/File/PDF/VOL12NO2/07Fabulya.pdf), </w:t>
      </w:r>
    </w:p>
    <w:p>
      <w:pPr>
        <w:pStyle w:val="Irodalom"/>
        <w:rPr/>
      </w:pPr>
      <w:r>
        <w:rPr/>
        <w:t>Fabulya, Z. (2008): Cost optimizing of autoclaving in Excel environment. Review of Faculty of Engineering Analecta Technika Szegedinensia 2008, SZTE Mérnöki Kar, Szeged, pp. 19-25. ISSN 1788-6392</w:t>
      </w:r>
    </w:p>
    <w:p>
      <w:pPr>
        <w:pStyle w:val="Irodalom"/>
        <w:rPr/>
      </w:pPr>
      <w:r>
        <w:rPr/>
        <w:t xml:space="preserve">Fabulya, Z. (2008): Számítógépes szimuláció alkalmazása konzervek hőkezelésére. International Conference on Science and Technique in the Agri-Food Business. Szeged, 2008.11.5-6., Tudomány és Technika az Agrár- és Élelmiszergazdaságban, ICoSTAF2008 Összefoglalók, SZTE Mérnöki Kar, Szeged, pp. 250-251., ISBN 963 482 676 8, Proceedings in CD: /pdf/MPE/Fabulya_Zoltan_full.pdf </w:t>
      </w:r>
    </w:p>
    <w:p>
      <w:pPr>
        <w:pStyle w:val="Irodalom"/>
        <w:rPr/>
      </w:pPr>
      <w:r>
        <w:rPr/>
        <w:t xml:space="preserve">Fabulya, Z., Hampel, Gy. (2009): Húskonzervek hőkezelésének optimalizálása az erőforrás-felhasználás és a termékminőség jegyében. Heat treatment optimization of canned meats in terms of the resource utilization and the quality of the products. 2nd International Economic Conference, Kaposvár, 2009.04.02-03., Abstract of the 2nd International Economic Conference, Kaposvári Egyetem, Gazdaságtudományi Kar, Kaposvár, p. 83., ISBN 978-963-9821-07-1, Proceedings in CD: /cikkek/Fabulya_Hampel.pdf, ISBN 978-963-9821-08-8 </w:t>
      </w:r>
    </w:p>
    <w:p>
      <w:pPr>
        <w:pStyle w:val="Irodalom"/>
        <w:rPr/>
      </w:pPr>
      <w:r>
        <w:rPr/>
        <w:t>Fabulya, Z., Hampel, Gy., Nagy, M. (2009): Modelling and simulation in heat treating. 12th Symposium of Mathematics and its Applications. „Politechnika” University of Timisoara, November, 5-7, 2009., Bul. St. Univ. „Politehnica” Timisoara – Transactions on Mathematics – Physics, Timisoara, pp. 332-337. ISSN 1224-6069</w:t>
      </w:r>
    </w:p>
    <w:p>
      <w:pPr>
        <w:pStyle w:val="Irodalom"/>
        <w:rPr/>
      </w:pPr>
      <w:r>
        <w:rPr/>
        <w:t>Hampel, Gy., Fabulya, Z., Nagy, M. (2009): Adatbiztonság a Mérnöki Kar személyi számítógépein. Jelenkori Társadalmi és Gazdasági folyamatok 4(1), SZTE Mérnöki Kar, Szeged, pp. 124-131., ISSN 1788-7593</w:t>
      </w:r>
    </w:p>
    <w:p>
      <w:pPr>
        <w:pStyle w:val="Irodalom"/>
        <w:rPr/>
      </w:pPr>
      <w:r>
        <w:rPr/>
        <w:t>Fabulya, Z., Hampel, Gy. (2009): Hőkezelési folyamat számítógépes modellezése. Jelenkori társadalmi és gazdasági folyamatok 4(1), Szegedi Tudományegyetem Mérnöki Kar, Szeged, pp. 117-123., ISSN 1788-7593</w:t>
      </w:r>
    </w:p>
    <w:p>
      <w:pPr>
        <w:pStyle w:val="Irodalom"/>
        <w:rPr/>
      </w:pPr>
      <w:r>
        <w:rPr/>
        <w:t>Fabulya, Z. (2009): Hőkezelési folyamat modellezési adatainak előkészítése, elemzése húskonzerv-gyártás gázfogyasztásának optimalizálásához. Jelenkori társadalmi és gazdasági folyamatok 4(2), Szegedi Tudományegyetem Mérnöki Kar, Szeged, pp. 85-90., ISSN 1788-7593</w:t>
      </w:r>
    </w:p>
    <w:p>
      <w:pPr>
        <w:pStyle w:val="Irodalom"/>
        <w:rPr/>
      </w:pPr>
      <w:r>
        <w:rPr/>
        <w:t>Fabulya, Z., Hampel, Gy. (2010): Adatbázis alkalmazási lehetőségei autoklávos hőkezelésnél. Jelenkori társadalmi és gazdasági folyamatok 5(1-2), Szegedi Tudományegyetem Mérnöki Kar, Szeged, pp. 239-243., ISSN 1788-7593</w:t>
      </w:r>
    </w:p>
    <w:p>
      <w:pPr>
        <w:pStyle w:val="Irodalom"/>
        <w:rPr/>
      </w:pPr>
      <w:r>
        <w:rPr/>
        <w:t>Hampel, Gy., Fabulya, Z., Nagy, M. (2010): Adatbányászati technikák alkalmazása magyar vállalkozások adatait tartalmazó adatbázison Microsoft Excel 2007-ben. Jelenkori társadalmi és gazdasági folyamatok 5(1-2), Szegedi Tudományegyetem Mérnöki Kar, Szeged, pp. 229-233., ISSN 1788-7593</w:t>
      </w:r>
    </w:p>
    <w:p>
      <w:pPr>
        <w:pStyle w:val="Irodalom"/>
        <w:rPr/>
      </w:pPr>
      <w:r>
        <w:rPr/>
        <w:t>Fabulya, Z. (2010): Adatgyűjtés, adatelemzés hőkezelési folyamat modellezéséhez. Jelenkori társadalmi és gazdasági folyamatok 5(1-2), Szegedi Tudományegyetem Mérnöki Kar, Szeged, pp. 234-238., ISSN 1788-7593</w:t>
      </w:r>
    </w:p>
    <w:p>
      <w:pPr>
        <w:pStyle w:val="Irodalom"/>
        <w:rPr/>
      </w:pPr>
      <w:r>
        <w:rPr/>
        <w:t>Fabulya, Z. (2010): Modelling and optimizing in autoclaving. Review of Faculty of Engineering Analecta Technika Szegedinensia 2010(2-3), SZTE Mérnöki Kar, Szeged, pp. 62-67. ISSN 1788-6392</w:t>
      </w:r>
    </w:p>
    <w:p>
      <w:pPr>
        <w:pStyle w:val="Irodalom"/>
        <w:rPr/>
      </w:pPr>
      <w:r>
        <w:rPr/>
        <w:t>Fabulya, Z., Hampel, Gy., Nagy, M. (2010): Gőzfogyasztás matematikai modellezése és számítógépes szimulációja konzervgyártás során. „Mezőgazdaság és vidék a klímaváltozás és a válság szorításában” c. IX. Wellmann Oszkár Nemzetközi Tudományos Konferencia. Hódmezővásárhely, 2010.04.22., Agrár- és Vidékfejlesztési Szemle 5(1),  SZTE Mezőgazdasági Kar, Hódmezővásárhely, pp. 522-527., ISSN 1788-5345, Proceedings in CD: SZTE_2010_04/pdf/Posters.pdf)</w:t>
      </w:r>
    </w:p>
    <w:p>
      <w:pPr>
        <w:pStyle w:val="Irodalom"/>
        <w:rPr/>
      </w:pPr>
      <w:r>
        <w:rPr/>
        <w:t>Fabulya, Z., Hampel, Gy. (2011): Production programming in the canning. „Traditions, innovation, sustainability” X. Wellmann International Scientific Conference. Hódmezővásárhely, 2011.05.05., Agrár- és Vidékfejlesztési Szemle 6(1),  SZTE Mezőgazdasági Kar, Hódmezővásárhely, pp. 481-486., ISSN 1788-5345, Proceedings in CD: SZTE_2011_05/pdf/07-Poster_presentation.pdf)</w:t>
      </w:r>
    </w:p>
    <w:p>
      <w:pPr>
        <w:pStyle w:val="Irodalom"/>
        <w:rPr/>
      </w:pPr>
      <w:r>
        <w:rPr/>
      </w:r>
    </w:p>
    <w:p>
      <w:pPr>
        <w:pStyle w:val="Irodalom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spacing w:before="0" w:after="120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keepNext w:val="true"/>
      <w:pageBreakBefore/>
      <w:spacing w:before="240" w:after="480"/>
      <w:ind w:hanging="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">
    <w:name w:val="Irodalom"/>
    <w:basedOn w:val="Normal"/>
    <w:qFormat/>
    <w:pPr>
      <w:ind w:left="397" w:hanging="39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55:00Z</dcterms:created>
  <dc:creator>Fabulya Zoltán</dc:creator>
  <dc:description/>
  <dc:language>en-US</dc:language>
  <cp:lastModifiedBy>Fabulya Zoltán</cp:lastModifiedBy>
  <dcterms:modified xsi:type="dcterms:W3CDTF">2011-09-09T09:55:00Z</dcterms:modified>
  <cp:revision>2</cp:revision>
  <dc:subject/>
  <dc:title/>
</cp:coreProperties>
</file>