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rPr>
        <w:t>Tisztelt Lyriu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Az alábbiakban reagálok portálukon megjelent, a tejről sok butaságot, pontatlanságot, álhírt, áltudományos információt  tartalmazó cikkük állításaira. Egyben mellékelem az ígért könyvet okulásul.</w:t>
      </w:r>
    </w:p>
    <w:p>
      <w:pPr>
        <w:pStyle w:val="NormlWeb"/>
        <w:jc w:val="both"/>
        <w:rPr>
          <w:rFonts w:ascii="Calibri" w:hAnsi="Calibri" w:cs="Calibri"/>
        </w:rPr>
      </w:pPr>
      <w:r>
        <w:rPr>
          <w:rStyle w:val="StrongEmphasis"/>
          <w:rFonts w:cs="Calibri" w:ascii="Calibri" w:hAnsi="Calibri"/>
        </w:rPr>
        <w:t>Tej</w:t>
      </w:r>
    </w:p>
    <w:p>
      <w:pPr>
        <w:pStyle w:val="NormlWeb"/>
        <w:jc w:val="both"/>
        <w:rPr>
          <w:rFonts w:ascii="Calibri" w:hAnsi="Calibri" w:cs="Calibri"/>
        </w:rPr>
      </w:pPr>
      <w:r>
        <w:rPr>
          <w:rFonts w:cs="Calibri" w:ascii="Calibri" w:hAnsi="Calibri"/>
        </w:rPr>
        <w:t>Állítás: „A MAI TEJ HORMONOKBAN, ANTIBIOTIKUMOKBAN GAZDAG, KALCIUMBAN SZEGÉNY, FEHÉR LÉ.”</w:t>
      </w:r>
    </w:p>
    <w:p>
      <w:pPr>
        <w:pStyle w:val="NormlWeb"/>
        <w:jc w:val="both"/>
        <w:rPr>
          <w:rFonts w:ascii="Calibri" w:hAnsi="Calibri" w:cs="Calibri"/>
        </w:rPr>
      </w:pPr>
      <w:r>
        <w:rPr>
          <w:rFonts w:cs="Calibri" w:ascii="Calibri" w:hAnsi="Calibri"/>
        </w:rPr>
        <w:t xml:space="preserve">Igazság: A tehenek termelésnövelő hormonkezelése Magyarországon és az EU-ban tilos!!! Következésképpen nem is kezelik őket hormonokkal. USA-ban igen… ahonnan ilyen újsághírek felröppennek </w:t>
      </w:r>
      <w:r>
        <w:rPr>
          <w:rFonts w:cs="Calibri" w:ascii="Calibri" w:hAnsi="Calibri"/>
          <w:b/>
        </w:rPr>
        <w:t>és valóban, ez lehet aggályos</w:t>
      </w:r>
      <w:r>
        <w:rPr>
          <w:rFonts w:cs="Calibri" w:ascii="Calibri" w:hAnsi="Calibri"/>
        </w:rPr>
        <w:t xml:space="preserve">. </w:t>
      </w:r>
    </w:p>
    <w:p>
      <w:pPr>
        <w:pStyle w:val="NormlWeb"/>
        <w:jc w:val="both"/>
        <w:rPr>
          <w:rFonts w:ascii="Calibri" w:hAnsi="Calibri" w:cs="Calibri"/>
        </w:rPr>
      </w:pPr>
      <w:r>
        <w:rPr>
          <w:rFonts w:cs="Calibri" w:ascii="Calibri" w:hAnsi="Calibri"/>
        </w:rPr>
        <w:t>A tej nem gazdag antibiotikumban, mert csak akkor kapnak antibiotikumot, gyógyszert, amikor betegek a tehenek. Ez leginkább az un. tőgygyulladás kezelésekor történik. Igen, a tőgygyulladás gyakoribb az intenzív tejelő tehéntartásban, de nem mindennapos. A kezelt állatokat szigorúan elkülönítik, tejüket tilos a jó tejbe önteni, mivel a benne lévő antibiotikum miatt nem alszik meg a tej, így termék nem készíthető belőle!! A bűnös bolti tej azért nem alszik, meg, mert a hőkezeléssel elpusztítják a benne lévő mikrobákat, akik megalvasztanák a tejet. Az üzemek et saját érdekükben saját maguk is ellenőrzik és ha a gátlóanyagteszt pozitív (van benne antibiotikum), nem veszik át a tejet!!!</w:t>
      </w:r>
    </w:p>
    <w:p>
      <w:pPr>
        <w:pStyle w:val="NormlWeb"/>
        <w:jc w:val="both"/>
        <w:rPr>
          <w:rFonts w:ascii="Calibri" w:hAnsi="Calibri" w:cs="Calibri"/>
        </w:rPr>
      </w:pPr>
      <w:r>
        <w:rPr>
          <w:rFonts w:cs="Calibri" w:ascii="Calibri" w:hAnsi="Calibri"/>
        </w:rPr>
        <w:t>A tehéntej kalciumtartalma (más élelmi kalciumforráshoz hasonlóan) hozzájárul a csontrendszer fejlődéséhez és egészségéhez. Sőt bármely más élelemforrásnál erősebb pozitív hatást gyakorol a mérhető csonttulajdonságokra (1.) A tehéntej kalciumtartalma átlagosan: 117 mg /100ml (2). Húsok: 10-17mg/100g; Gabonatermékek: 20-80 mg/100g; Zöldségfélék: 17-97mg/100g (szója 200mg/100g, paraj:133mg/100g); Gyümölcsök: 6-57 mg/100g; Olajos magvak:95-968 mg/100g) (3.)</w:t>
      </w:r>
    </w:p>
    <w:p>
      <w:pPr>
        <w:pStyle w:val="NormlWeb"/>
        <w:jc w:val="both"/>
        <w:rPr/>
      </w:pPr>
      <w:r>
        <w:rPr>
          <w:rFonts w:cs="Calibri" w:ascii="Calibri" w:hAnsi="Calibri"/>
        </w:rPr>
        <w:t>Igen, a tej fehér. És valóban megfigyelhető a tej hígulása, mivel akkor gazdaságosabb a tejtermelés, ha egy tehén több tejet ad, azonban ebből az következik, hogy abban kevesebb az alkotórészek mennyisége. A hazai egy tehénre eső éves tejtermelés az 1970-es évek kb. 3500 literes értékéről napjainkra 9-10.000 litere nőtt, a fajtaváltás miatt. Ebből azonban nem következik az a téves feltételezés, hogy az üzemek pl. vizezik a tejet és azt tejként adják el…</w:t>
      </w:r>
    </w:p>
    <w:p>
      <w:pPr>
        <w:pStyle w:val="NormlWeb"/>
        <w:jc w:val="both"/>
        <w:rPr>
          <w:rFonts w:ascii="Calibri" w:hAnsi="Calibri" w:cs="Calibri"/>
        </w:rPr>
      </w:pPr>
      <w:r>
        <w:rPr>
          <w:rFonts w:cs="Calibri" w:ascii="Calibri" w:hAnsi="Calibri"/>
        </w:rPr>
      </w:r>
    </w:p>
    <w:p>
      <w:pPr>
        <w:pStyle w:val="NormlWeb"/>
        <w:jc w:val="both"/>
        <w:rPr>
          <w:rFonts w:ascii="Calibri" w:hAnsi="Calibri" w:cs="Calibri"/>
        </w:rPr>
      </w:pPr>
      <w:r>
        <w:rPr>
          <w:rFonts w:cs="Calibri" w:ascii="Calibri" w:hAnsi="Calibri"/>
        </w:rPr>
        <w:t>„</w:t>
      </w:r>
      <w:r>
        <w:rPr>
          <w:rFonts w:cs="Calibri" w:ascii="Calibri" w:hAnsi="Calibri"/>
        </w:rPr>
        <w:t>A HORMONOKAT, ANTIBIOTIKUMOKAT EREDETILEG A TEHENEK KAPJÁK FOLYAMATOSAN, HOGY MINÉL TÖBB TEJET ADJANAK, MÁSFELŐL, HOGY MINDEN BETEGSÉGNEK ELLENÁLLJANAK. A KALCIUMTARTALOM AZ ELMÚLT 30 ÉV ALATT 5%-RA ESETT LE, EZ NEM IS BAJ, MERT MINDEN HIEDELEMMEL ELLENTÉTBEN A TEJBŐL A KALCIUM NEM ÉPÜL BE A SZERVEZETBE, HANEM ELLENKEZŐLEG, ONNAN KIVONJA AZT.”</w:t>
      </w:r>
    </w:p>
    <w:p>
      <w:pPr>
        <w:pStyle w:val="NormlWeb"/>
        <w:jc w:val="both"/>
        <w:rPr>
          <w:rFonts w:ascii="Calibri" w:hAnsi="Calibri" w:cs="Calibri"/>
        </w:rPr>
      </w:pPr>
      <w:r>
        <w:rPr>
          <w:rFonts w:cs="Calibri" w:ascii="Calibri" w:hAnsi="Calibri"/>
        </w:rPr>
        <w:t>Ebből csupán egyre nem reagáltam még az előbbiekben: a kalciumtartalom esésére az elmúlt évtizedekben. Igazság: a tej kalciumtartalma részben a fehérjékhez kötött a tejben (mintegy 15-20%-a), így ha csökken a fehérjetartalom, akkor némileg csökken a kalciumtartalom. Ez mégsem okoz lényegi csökkenést, mivel a jóval nagyobb arányt adó egyéb kalciumformák mennyisége a tejben nagyon kevéssé képes változni. Hogy az eredeti 5%-ra essen a tej kalciumtartalma, az egyszerűen biológiai lehetetlenség. Például itt egy adat 1978-ból: kalciumtartalom: 89-123 mg/100ml (4). Akkor hát mennyit is csökkent a kalciumtartalom a mai tejben??</w:t>
      </w:r>
    </w:p>
    <w:p>
      <w:pPr>
        <w:pStyle w:val="NormlWeb"/>
        <w:jc w:val="both"/>
        <w:rPr>
          <w:rFonts w:ascii="Calibri" w:hAnsi="Calibri" w:cs="Calibri"/>
        </w:rPr>
      </w:pPr>
      <w:r>
        <w:rPr>
          <w:rFonts w:cs="Calibri" w:ascii="Calibri" w:hAnsi="Calibri"/>
        </w:rPr>
      </w:r>
    </w:p>
    <w:p>
      <w:pPr>
        <w:pStyle w:val="NormlWeb"/>
        <w:jc w:val="both"/>
        <w:rPr>
          <w:rFonts w:ascii="Calibri" w:hAnsi="Calibri" w:cs="Calibri"/>
        </w:rPr>
      </w:pPr>
      <w:r>
        <w:rPr>
          <w:rFonts w:cs="Calibri" w:ascii="Calibri" w:hAnsi="Calibri"/>
        </w:rPr>
        <w:t>„</w:t>
      </w:r>
      <w:r>
        <w:rPr>
          <w:rFonts w:cs="Calibri" w:ascii="Calibri" w:hAnsi="Calibri"/>
        </w:rPr>
        <w:t>A TEJ, MA IPARI TERMÉK, MESSZE NEM KELETKEZIK ANNYI TEJ, MINT AMENNYIT ELADNAK. ÉPPEN IPARI JELLEGE MIATT AZ EGYIK LEGFŐBB ALLERGÉN. NEM VÉLETLENÜL ALLERGIAKIOLTÁSKOR MINDIG TILOS A TEJ ÉS TEJTERMÉKEK FOGYASZTÁSA.”</w:t>
      </w:r>
    </w:p>
    <w:p>
      <w:pPr>
        <w:pStyle w:val="NormlWeb"/>
        <w:jc w:val="both"/>
        <w:rPr>
          <w:rFonts w:ascii="Calibri" w:hAnsi="Calibri" w:cs="Calibri"/>
        </w:rPr>
      </w:pPr>
      <w:r>
        <w:rPr>
          <w:rFonts w:cs="Calibri" w:ascii="Calibri" w:hAnsi="Calibri"/>
        </w:rPr>
        <w:t>Annyi tejet adnak el, amennyit a kereskedelem megvásárol. Eben a Magyarországon megtermelt tej és az import tej is bene van. Ráadásul ez a mondat nehezen értékelhető, mert nem lehet tudni melyik termékről beszél… a sajt pl. nem tej… Ez a pongyolaság jellemző az ilyen hamis híresztelésekre, téves következtetésekre. Jó lenne tudni, milyen adatokból számolta, egyáltalán hogyan lehet hozzájutni pontos kereskedelmi adatokhoz, lásd „eladnak”.</w:t>
      </w:r>
    </w:p>
    <w:p>
      <w:pPr>
        <w:pStyle w:val="NormlWeb"/>
        <w:jc w:val="both"/>
        <w:rPr/>
      </w:pPr>
      <w:r>
        <w:rPr>
          <w:rFonts w:cs="Calibri" w:ascii="Calibri" w:hAnsi="Calibri"/>
        </w:rPr>
        <w:t xml:space="preserve">Tényadatok: Az </w:t>
      </w:r>
      <w:r>
        <w:rPr>
          <w:rFonts w:cs="Calibri" w:ascii="Calibri" w:hAnsi="Calibri"/>
          <w:b/>
        </w:rPr>
        <w:t>egy főre</w:t>
      </w:r>
      <w:r>
        <w:rPr>
          <w:rFonts w:cs="Calibri" w:ascii="Calibri" w:hAnsi="Calibri"/>
        </w:rPr>
        <w:t xml:space="preserve"> jutó tejfogyasztás 2009-ben 151 liter volt, szemben az 1997. évi 190 literrel. A hazai tejtermelés ehhez: 1997-ben 1,931 mrd liter, míg 2009-ben 1,712 mrd liter volt. HA elosztjuk a két adatot,  az jön ki, hogy még exportáltunk is, mert nem fogyasztotta el a lakosság az összes megtermelt tehéntejet. Akkor hogy is van ez? Nincs annyi megtermelt tej amit mint amennyit eladnak??? Ne vetítsünk már!!! (KSH) </w:t>
      </w:r>
    </w:p>
    <w:p>
      <w:pPr>
        <w:pStyle w:val="NormlWeb"/>
        <w:jc w:val="both"/>
        <w:rPr/>
      </w:pPr>
      <w:r>
        <w:rPr>
          <w:rFonts w:cs="Calibri" w:ascii="Calibri" w:hAnsi="Calibri"/>
        </w:rPr>
        <w:t>Ipari jellege miatt épp hogy kevésbé allergén, mert a hőkezelés csökkenti a tejfehérje allergén hatását (5). Ez nem jelenti azt, hogy nem létezik a tejfehérje allergia, mint ahogy sok más allergia is, pl. glutén, mogyoró, szója, földieper, stb…. Ipari jellegnek semmi köze ahhoz, hogy az EU-ban a gyerekek kb. 2%-a lesz tejfehérje allergiás, amit felnőtt korra ki is nőnek….</w:t>
      </w:r>
    </w:p>
    <w:p>
      <w:pPr>
        <w:pStyle w:val="NormlWeb"/>
        <w:jc w:val="both"/>
        <w:rPr>
          <w:rFonts w:ascii="Calibri" w:hAnsi="Calibri" w:cs="Calibri"/>
        </w:rPr>
      </w:pPr>
      <w:r>
        <w:rPr>
          <w:rFonts w:cs="Calibri" w:ascii="Calibri" w:hAnsi="Calibri"/>
        </w:rPr>
      </w:r>
    </w:p>
    <w:p>
      <w:pPr>
        <w:pStyle w:val="NormlWeb"/>
        <w:jc w:val="both"/>
        <w:rPr>
          <w:rFonts w:ascii="Calibri" w:hAnsi="Calibri" w:cs="Calibri"/>
        </w:rPr>
      </w:pPr>
      <w:r>
        <w:rPr>
          <w:rFonts w:cs="Calibri" w:ascii="Calibri" w:hAnsi="Calibri"/>
        </w:rPr>
        <w:t>„</w:t>
      </w:r>
      <w:r>
        <w:rPr>
          <w:rFonts w:cs="Calibri" w:ascii="Calibri" w:hAnsi="Calibri"/>
        </w:rPr>
        <w:t>A TEJ RENDSZERES FOGYASZTÁSA KÁBÍTÓSZERSZERŰ MEGSZOKÁST EREDMÉNYEZ. HA OLYAN SZEMÉLYTŐL, AKI NAPONTA FOGYASZT TEJTERMÉKET, MEGVONJUK EGY HÉTRE, MEGVONÁSI TÜNETEKET MUTAT.”</w:t>
      </w:r>
    </w:p>
    <w:p>
      <w:pPr>
        <w:pStyle w:val="NormlWeb"/>
        <w:rPr>
          <w:rFonts w:ascii="Calibri" w:hAnsi="Calibri" w:cs="Calibri"/>
        </w:rPr>
      </w:pPr>
      <w:r>
        <w:rPr>
          <w:rFonts w:cs="Calibri" w:ascii="Calibri" w:hAnsi="Calibri"/>
        </w:rPr>
        <w:t xml:space="preserve">Erre a stupidságra már nem tudok mit mondani…. komolyan. Utána fogok nézni. Addig is csokit se egynek, mert az is függőséget okoz! Tőzegáfonyát se, az is! Meg ez a sok érdekességet író cikk is azt okoz, igaz nem nálam. </w:t>
      </w:r>
    </w:p>
    <w:p>
      <w:pPr>
        <w:pStyle w:val="NormlWeb"/>
        <w:rPr>
          <w:rFonts w:ascii="Calibri" w:hAnsi="Calibri" w:cs="Calibri"/>
        </w:rPr>
      </w:pPr>
      <w:r>
        <w:rPr>
          <w:rFonts w:cs="Calibri" w:ascii="Calibri" w:hAnsi="Calibri"/>
        </w:rPr>
        <w:t>„</w:t>
      </w:r>
      <w:r>
        <w:rPr>
          <w:rFonts w:cs="Calibri" w:ascii="Calibri" w:hAnsi="Calibri"/>
        </w:rPr>
        <w:t>A ZSÍROS HÁZI TEJBEN GONDOT JELENT A MAGAS ZSÍRTARTALOM IS.”</w:t>
      </w:r>
    </w:p>
    <w:p>
      <w:pPr>
        <w:pStyle w:val="NormlWeb"/>
        <w:jc w:val="both"/>
        <w:rPr/>
      </w:pPr>
      <w:r>
        <w:rPr>
          <w:rFonts w:cs="Calibri" w:ascii="Calibri" w:hAnsi="Calibri"/>
        </w:rPr>
        <w:t>Pontosan milyen gondot is??? A nagy zsírtartalom (4,0%) elhízáshoz vezetne?? Mennyi is pl. a mogyoró zsírtartalma? Elárulom:47,2%; dió:57,0%, mandula:52,2%; mák:38,2%; tökmag: 50,5%; (10).</w:t>
      </w:r>
    </w:p>
    <w:p>
      <w:pPr>
        <w:pStyle w:val="NormlWeb"/>
        <w:jc w:val="both"/>
        <w:rPr/>
      </w:pPr>
      <w:r>
        <w:rPr>
          <w:rFonts w:cs="Calibri" w:ascii="Calibri" w:hAnsi="Calibri"/>
        </w:rPr>
        <w:t>Akkor most 100g elfogyasztása melyik élelemnél „jelent gondot”?  Arról nem beszélve, hogy a tejzsír zsírsavösszetétele a legkiegyensúlyozottabb az összes alapélelmiszer zsírja közül, kivéve talán a libazsírt.</w:t>
      </w:r>
    </w:p>
    <w:p>
      <w:pPr>
        <w:pStyle w:val="NormlWeb"/>
        <w:rPr>
          <w:rFonts w:ascii="Calibri" w:hAnsi="Calibri" w:cs="Calibri"/>
        </w:rPr>
      </w:pPr>
      <w:r>
        <w:rPr>
          <w:rFonts w:cs="Calibri" w:ascii="Calibri" w:hAnsi="Calibri"/>
        </w:rPr>
      </w:r>
    </w:p>
    <w:p>
      <w:pPr>
        <w:pStyle w:val="NormlWeb"/>
        <w:jc w:val="both"/>
        <w:rPr>
          <w:rFonts w:ascii="Calibri" w:hAnsi="Calibri" w:cs="Calibri"/>
        </w:rPr>
      </w:pPr>
      <w:r>
        <w:rPr>
          <w:rFonts w:cs="Calibri" w:ascii="Calibri" w:hAnsi="Calibri"/>
        </w:rPr>
        <w:t>„</w:t>
      </w:r>
      <w:r>
        <w:rPr>
          <w:rFonts w:cs="Calibri" w:ascii="Calibri" w:hAnsi="Calibri"/>
        </w:rPr>
        <w:t>MINDENT EGYBEVETVE A TEJ, A BOCINAK VALÓ. AKI NEM BÍR TEJ NÉLKÜL ÉLNI, AZ VEHET, VAGY KÉSZÍTHET MAGÁNAK MANDULATEJET, DIÓTEJET, SZÓJATEJET, STB., MIND EGÉSZSÉGESEBB, LEGALÁBB OLYAN JÓ ÍZŰ ÉS NEM ALLERGIZÁL.”</w:t>
      </w:r>
    </w:p>
    <w:p>
      <w:pPr>
        <w:pStyle w:val="NormlWeb"/>
        <w:jc w:val="both"/>
        <w:rPr>
          <w:rFonts w:ascii="Calibri" w:hAnsi="Calibri" w:cs="Calibri"/>
        </w:rPr>
      </w:pPr>
      <w:r>
        <w:rPr>
          <w:rFonts w:cs="Calibri" w:ascii="Calibri" w:hAnsi="Calibri"/>
        </w:rPr>
        <w:t xml:space="preserve">Bocinak való.. ezzel már tényleg nem tudok mit kezdeni.. a zab meg a lónak.. a kecske meg a tigrisnek. A méz meg a méhek táplálására való, stb…. AZ EMBERNEK AZ VALÓ, AMIRŐL KIDERÍTETTE HOGY EHETŐ!  Kérem mutassanak néhány tudományos publikációt amiben bizonyítják, hogy a tej nem ehető..! </w:t>
      </w:r>
    </w:p>
    <w:p>
      <w:pPr>
        <w:pStyle w:val="NormlWeb"/>
        <w:jc w:val="both"/>
        <w:rPr>
          <w:rFonts w:ascii="Calibri" w:hAnsi="Calibri" w:cs="Calibri"/>
        </w:rPr>
      </w:pPr>
      <w:r>
        <w:rPr>
          <w:rFonts w:cs="Calibri" w:ascii="Calibri" w:hAnsi="Calibri"/>
        </w:rPr>
        <w:t>Könyörgöm!! Aki nem tud tej nélkül élni, az tejet igyon!!! Aki nem tudja inni, az ne igya, igyon amit akar, de nem biztos hogy ezekkel a növényi „tejekkel”jól jár. AMIT ITT FELSOROLNAK AZOK NEM TEJEK!! Igaz annak nevezik, mert fehér folyadékok, fehér levek”!! Ráadásul iparilag készülnek!!! Háztáji mandulalé meg nincs. Íze lehet jó, rendben, de mitől egészségesebb?? Erre nem kapunk választ, csak egy Isteni kinyilatkoztatást látunk. Nem allergizál??? Ember! (ek) Ezt komolyan gondolta, gondolták??? A bokros, fás magvak, pl. a kesudió, mandula, pisztácia, dió, mogyoró, és Brazil dió a 8 fő allergén élelemcsoport közül az egyikbe tartoznak (6). Az USA-ban a lakosság 0,7%-a allergiás ezekre (7). Szója? Szintén az USA-ban a gyerekek 0,4%-a allergiás a szójára. Ez döntően 1, vagy két éves korukban vagy utána, az iskolaérettség előtt alakul ki (8). Divatos pl. az IgE szintet is felelőssé tenni a tej „káros” hatásaiért. Nos, egy fontos tanulmányban bemutatták, hogy ha a szója IgE szintje 20 és 30 kU/liter között van (márpedig ez simán előfordul), akkor 50% az esély arra, hogy kialakul a szója allergia (9). Ugye ez elég nagy rizikótényező? Mint tejhelyettesítőkről, ezekről ennyit.</w:t>
      </w:r>
    </w:p>
    <w:p>
      <w:pPr>
        <w:pStyle w:val="NormlWeb"/>
        <w:jc w:val="both"/>
        <w:rPr>
          <w:rFonts w:ascii="Calibri" w:hAnsi="Calibri" w:cs="Calibri"/>
        </w:rPr>
      </w:pPr>
      <w:r>
        <w:rPr>
          <w:rFonts w:cs="Calibri" w:ascii="Calibri" w:hAnsi="Calibri"/>
        </w:rPr>
        <w:t>Források:</w:t>
      </w:r>
    </w:p>
    <w:p>
      <w:pPr>
        <w:pStyle w:val="Listaszerbekezds"/>
        <w:numPr>
          <w:ilvl w:val="0"/>
          <w:numId w:val="1"/>
        </w:numPr>
        <w:rPr>
          <w:rFonts w:cs="Calibri"/>
          <w:sz w:val="24"/>
          <w:szCs w:val="24"/>
        </w:rPr>
      </w:pPr>
      <w:r>
        <w:rPr>
          <w:rFonts w:cs="Calibri"/>
          <w:sz w:val="24"/>
          <w:szCs w:val="24"/>
        </w:rPr>
        <w:t>X. Q. DU, H. GREENFIELD, D. R. FRASER, K. Y. GE, Z. H. LIU, and W. HE (2002): Milk Consumption and Bone Mineral Content in Chinese Adolescent Girls Bone Vol. 30, No. 3; 521–528</w:t>
      </w:r>
    </w:p>
    <w:p>
      <w:pPr>
        <w:pStyle w:val="Listaszerbekezds"/>
        <w:numPr>
          <w:ilvl w:val="0"/>
          <w:numId w:val="1"/>
        </w:numPr>
        <w:rPr>
          <w:rFonts w:cs="Calibri"/>
          <w:sz w:val="24"/>
          <w:szCs w:val="24"/>
        </w:rPr>
      </w:pPr>
      <w:r>
        <w:rPr>
          <w:rFonts w:cs="Calibri"/>
          <w:sz w:val="24"/>
          <w:szCs w:val="24"/>
        </w:rPr>
        <w:t>Walstra P., Wouters JTM., Geurts TJ: (2005): Dairy Science and Technology Taylor and Francis Group. New York;  p.26.</w:t>
      </w:r>
    </w:p>
    <w:p>
      <w:pPr>
        <w:pStyle w:val="Listaszerbekezds"/>
        <w:numPr>
          <w:ilvl w:val="0"/>
          <w:numId w:val="1"/>
        </w:numPr>
        <w:rPr>
          <w:rFonts w:cs="Calibri"/>
          <w:sz w:val="24"/>
          <w:szCs w:val="24"/>
        </w:rPr>
      </w:pPr>
      <w:hyperlink r:id="rId2">
        <w:r>
          <w:rPr>
            <w:rStyle w:val="InternetLink"/>
            <w:rFonts w:cs="Calibri"/>
            <w:sz w:val="24"/>
            <w:szCs w:val="24"/>
          </w:rPr>
          <w:t>http://www.gvmd.hu/htm/calcium.htm</w:t>
        </w:r>
      </w:hyperlink>
    </w:p>
    <w:p>
      <w:pPr>
        <w:pStyle w:val="Listaszerbekezds"/>
        <w:numPr>
          <w:ilvl w:val="0"/>
          <w:numId w:val="1"/>
        </w:numPr>
        <w:rPr>
          <w:rFonts w:cs="Calibri"/>
          <w:sz w:val="24"/>
          <w:szCs w:val="24"/>
        </w:rPr>
      </w:pPr>
      <w:r>
        <w:rPr>
          <w:rFonts w:cs="Calibri"/>
          <w:sz w:val="24"/>
          <w:szCs w:val="24"/>
        </w:rPr>
        <w:t>Balatoni: (1978): Tejipari táblázatok Mezőgazdasági kiadó Bp. p. 12.</w:t>
      </w:r>
    </w:p>
    <w:p>
      <w:pPr>
        <w:pStyle w:val="Listaszerbekezds"/>
        <w:numPr>
          <w:ilvl w:val="0"/>
          <w:numId w:val="1"/>
        </w:numPr>
        <w:rPr>
          <w:rFonts w:cs="Calibri"/>
          <w:sz w:val="24"/>
          <w:szCs w:val="24"/>
        </w:rPr>
      </w:pPr>
      <w:r>
        <w:rPr>
          <w:rFonts w:cs="Calibri"/>
          <w:sz w:val="24"/>
          <w:szCs w:val="24"/>
        </w:rPr>
        <w:t>George N. Konstantinou, Jennifer S. Kim (2012): Paradigm Shift in the Management of Milk and Egg Allergy: Baked Milk and Egg Diet; Review Article; Immunology and Allergy Clinics of North America, Volume 32, Issue 1, February 2012, Pages 151-164</w:t>
      </w:r>
    </w:p>
    <w:p>
      <w:pPr>
        <w:pStyle w:val="Listaszerbekezds"/>
        <w:numPr>
          <w:ilvl w:val="0"/>
          <w:numId w:val="1"/>
        </w:numPr>
        <w:rPr>
          <w:rFonts w:cs="Calibri"/>
          <w:sz w:val="24"/>
          <w:szCs w:val="24"/>
        </w:rPr>
      </w:pPr>
      <w:r>
        <w:rPr>
          <w:rFonts w:cs="Calibri"/>
          <w:sz w:val="24"/>
          <w:szCs w:val="24"/>
        </w:rPr>
        <w:t>Roux KH, Teuber SS, Sathe SK. Tree nut allergens. Int Arch Allergy Immunol 2003;131:234-44.</w:t>
      </w:r>
    </w:p>
    <w:p>
      <w:pPr>
        <w:pStyle w:val="Listaszerbekezds"/>
        <w:numPr>
          <w:ilvl w:val="0"/>
          <w:numId w:val="1"/>
        </w:numPr>
        <w:rPr>
          <w:rFonts w:cs="Calibri"/>
          <w:sz w:val="24"/>
          <w:szCs w:val="24"/>
        </w:rPr>
      </w:pPr>
      <w:r>
        <w:rPr>
          <w:rFonts w:cs="Calibri"/>
          <w:sz w:val="24"/>
          <w:szCs w:val="24"/>
        </w:rPr>
        <w:t>Sampson HA. Update on food allergy. J Allergy Clin Immunol 2004; 113:805-19.</w:t>
      </w:r>
    </w:p>
    <w:p>
      <w:pPr>
        <w:pStyle w:val="Listaszerbekezds"/>
        <w:numPr>
          <w:ilvl w:val="0"/>
          <w:numId w:val="1"/>
        </w:numPr>
        <w:rPr>
          <w:rFonts w:cs="Calibri"/>
          <w:sz w:val="24"/>
          <w:szCs w:val="24"/>
        </w:rPr>
      </w:pPr>
      <w:r>
        <w:rPr>
          <w:rFonts w:cs="Calibri"/>
          <w:sz w:val="24"/>
          <w:szCs w:val="24"/>
        </w:rPr>
        <w:t>Jessica H. Savage, Allison J. Kaeding, Elizabeth C. Matsui, Robert A. Wood (2010): The natural history of soy allergy Original Research Article; Journal of Allergy and Clinical Immunology, Volume 125, Issue 3,  Pages 683-686</w:t>
      </w:r>
    </w:p>
    <w:p>
      <w:pPr>
        <w:pStyle w:val="Listaszerbekezds"/>
        <w:numPr>
          <w:ilvl w:val="0"/>
          <w:numId w:val="1"/>
        </w:numPr>
        <w:rPr>
          <w:rFonts w:cs="Calibri"/>
          <w:sz w:val="24"/>
          <w:szCs w:val="24"/>
        </w:rPr>
      </w:pPr>
      <w:r>
        <w:rPr>
          <w:rFonts w:cs="Calibri"/>
          <w:sz w:val="24"/>
          <w:szCs w:val="24"/>
        </w:rPr>
        <w:t>Komata T, Soderstrom L, Borres M, Tachimoto H, Ebisawa M. Usefulness of wheat and soybean specific IgE antibody titers for the diagnosis of food allergy. Allergol Int.; 58:599-603.</w:t>
      </w:r>
    </w:p>
    <w:p>
      <w:pPr>
        <w:pStyle w:val="Listaszerbekezds"/>
        <w:numPr>
          <w:ilvl w:val="0"/>
          <w:numId w:val="1"/>
        </w:numPr>
        <w:rPr>
          <w:rFonts w:cs="Calibri"/>
          <w:sz w:val="24"/>
          <w:szCs w:val="24"/>
        </w:rPr>
      </w:pPr>
      <w:r>
        <w:rPr>
          <w:rFonts w:cs="Calibri"/>
          <w:sz w:val="24"/>
          <w:szCs w:val="24"/>
        </w:rPr>
        <w:t>Bíró, Lindner (1999): Tápanyagtáblázat. Medicina Könyvkiadó, Budapest. page 143.</w:t>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t>Szeged 2012. szeptember 25.</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Csanádi József PhD</w:t>
      </w:r>
    </w:p>
    <w:p>
      <w:pPr>
        <w:pStyle w:val="Normal"/>
        <w:spacing w:lineRule="auto" w:line="240" w:before="0" w:after="200"/>
        <w:rPr>
          <w:rFonts w:cs="Calibri"/>
          <w:sz w:val="24"/>
          <w:szCs w:val="24"/>
        </w:rPr>
      </w:pPr>
      <w:r>
        <w:rPr>
          <w:rFonts w:cs="Calibri"/>
          <w:sz w:val="24"/>
          <w:szCs w:val="24"/>
        </w:rPr>
        <w:t>élelmiszermérnök</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md.hu/htm/calciu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26:00Z</dcterms:created>
  <dc:creator>Csanádi József</dc:creator>
  <dc:description/>
  <dc:language>en-US</dc:language>
  <cp:lastModifiedBy>Csanádi József</cp:lastModifiedBy>
  <cp:lastPrinted>2012-09-25T12:58:00Z</cp:lastPrinted>
  <dcterms:modified xsi:type="dcterms:W3CDTF">2012-09-25T11:01:00Z</dcterms:modified>
  <cp:revision>2</cp:revision>
  <dc:subject/>
  <dc:title/>
</cp:coreProperties>
</file>