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-mail: lehotai@mk.u-szeged.hu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 E L E N T K E Z É S I   L A P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spacing w:val="20"/>
          <w:sz w:val="32"/>
          <w:szCs w:val="32"/>
        </w:rPr>
        <w:t>Szakirányú továbbképzésre Békéscsabai képzőhelyre</w:t>
      </w:r>
    </w:p>
    <w:p>
      <w:pPr>
        <w:pStyle w:val="Heading2"/>
        <w:spacing w:before="0" w:after="120"/>
        <w:jc w:val="left"/>
        <w:rPr/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Jelentkezési határidő: 2024. szeptember 15</w:t>
      </w:r>
      <w:r>
        <w:rPr/>
        <w:t>.</w:t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268"/>
        <w:gridCol w:w="1295"/>
        <w:gridCol w:w="1980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: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0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atárolás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gazdálkodási 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újuló energia hasznosító szakemb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3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  <w:tab/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2:00Z</dcterms:created>
  <dc:creator>Andrea</dc:creator>
  <dc:description/>
  <cp:keywords/>
  <dc:language>en-US</dc:language>
  <cp:lastModifiedBy>user</cp:lastModifiedBy>
  <dcterms:modified xsi:type="dcterms:W3CDTF">2024-03-18T14:20:00Z</dcterms:modified>
  <cp:revision>7</cp:revision>
  <dc:subject/>
  <dc:title/>
</cp:coreProperties>
</file>