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2" w:hanging="0"/>
        <w:jc w:val="center"/>
        <w:rPr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Vidékfejlesztési agrármérnök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right="141" w:hanging="0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right="141" w:hanging="0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851" w:right="141" w:hanging="0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</w:r>
      <w:r>
        <w:rPr>
          <w:b/>
          <w:sz w:val="28"/>
        </w:rPr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left="851"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right="-143" w:hanging="0"/>
        <w:rPr/>
      </w:pPr>
      <w:r>
        <w:rPr>
          <w:b/>
          <w:caps/>
          <w:sz w:val="28"/>
        </w:rPr>
        <w:t xml:space="preserve">az alapfokozat megszerzéséhez szükséges kreditek száma:    120 </w:t>
      </w:r>
    </w:p>
    <w:p>
      <w:pPr>
        <w:pStyle w:val="Normal"/>
        <w:ind w:left="851" w:right="-143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851" w:right="-143" w:hanging="0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ind w:left="851" w:right="14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3" w:right="141" w:hanging="426"/>
        <w:jc w:val="center"/>
        <w:rPr/>
      </w:pPr>
      <w:r>
        <w:rPr>
          <w:b/>
          <w:i/>
          <w:sz w:val="28"/>
          <w:szCs w:val="28"/>
        </w:rPr>
        <w:t>Dr. Panyor Ágota, egyetemi docens</w:t>
      </w:r>
    </w:p>
    <w:p>
      <w:pPr>
        <w:pStyle w:val="Normal"/>
        <w:tabs>
          <w:tab w:val="clear" w:pos="708"/>
          <w:tab w:val="left" w:pos="3793" w:leader="none"/>
        </w:tabs>
        <w:ind w:left="851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9" w:right="142" w:hanging="0"/>
        <w:rPr>
          <w:i/>
          <w:i/>
          <w:sz w:val="28"/>
        </w:rPr>
      </w:pPr>
      <w:r>
        <w:rPr>
          <w:b/>
          <w:caps/>
          <w:sz w:val="28"/>
        </w:rPr>
        <w:t>Képzési cél; elsajátítandó szakmai kompetenciák:</w:t>
      </w:r>
      <w:r>
        <w:rPr>
          <w:sz w:val="28"/>
        </w:rPr>
        <w:t xml:space="preserve"> </w:t>
      </w:r>
    </w:p>
    <w:p>
      <w:pPr>
        <w:pStyle w:val="Default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zés célja olyan vidékfejlesztő agrármérnökök képzése, akik megszerzett ismereteik birtokában az erőforrások optimális felhasználását biztosító termelő, elosztó és szabályozási, valamint a termeléssel, a szolgáltatásokkal összefüggő szervezési és irányítási folyamatokat felügyelik. Alkalmasak tervező-fejlesztő mérnöki, kutatói, illetve vezetői munkakörök betöltésére, valamint tanulmányaik doktori képzés keretében történő folytatására. </w:t>
      </w:r>
    </w:p>
    <w:p>
      <w:pPr>
        <w:pStyle w:val="Default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rPr/>
      </w:pPr>
      <w:r>
        <w:rPr>
          <w:b/>
          <w:i/>
          <w:color w:val="000000"/>
          <w:sz w:val="28"/>
          <w:szCs w:val="28"/>
        </w:rPr>
        <w:t xml:space="preserve">A mesterképzési szakon végzettek ismerik: </w:t>
      </w:r>
    </w:p>
    <w:p>
      <w:pPr>
        <w:pStyle w:val="Default"/>
        <w:numPr>
          <w:ilvl w:val="0"/>
          <w:numId w:val="2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z adott vállalati, intézményi vagy közösségi projekteknek a vidék gazdasági, társadalmi és természeti környezetére való hatásait, </w:t>
      </w:r>
    </w:p>
    <w:p>
      <w:pPr>
        <w:pStyle w:val="Default"/>
        <w:numPr>
          <w:ilvl w:val="0"/>
          <w:numId w:val="2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 gazdasági, humán, környezeti és minőségbiztosítási rendszereket, </w:t>
      </w:r>
    </w:p>
    <w:p>
      <w:pPr>
        <w:pStyle w:val="Default"/>
        <w:numPr>
          <w:ilvl w:val="0"/>
          <w:numId w:val="2"/>
        </w:numPr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 térségi informatikai fejlesztési és tervezési, társadalomtudományi, gazdasági, valamint projekt koordinálását és vezetését, </w:t>
      </w:r>
    </w:p>
    <w:p>
      <w:pPr>
        <w:pStyle w:val="Default"/>
        <w:numPr>
          <w:ilvl w:val="0"/>
          <w:numId w:val="2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multifunkcionális vidékfejlesztéssel és a vidéki közösségek életképességének megőrzésével kapcsolatos elveket, </w:t>
      </w:r>
    </w:p>
    <w:p>
      <w:pPr>
        <w:pStyle w:val="Default"/>
        <w:numPr>
          <w:ilvl w:val="0"/>
          <w:numId w:val="2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z agrobiznisz működésének és fejlődésének nemzetközi-, nemzeti- és térségi összefüggéseit, </w:t>
      </w:r>
    </w:p>
    <w:p>
      <w:pPr>
        <w:pStyle w:val="Default"/>
        <w:numPr>
          <w:ilvl w:val="0"/>
          <w:numId w:val="2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 fenntartható gazdálkodás, a mezőgazdaság műszaki- technológiai fejlesztés alapelveit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 mesterképzési szakon végzettek alkalmasak: </w:t>
      </w:r>
    </w:p>
    <w:p>
      <w:pPr>
        <w:pStyle w:val="Default"/>
        <w:numPr>
          <w:ilvl w:val="0"/>
          <w:numId w:val="3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mezőgazdasági projektek tudományos alapossággal történő önálló kidolgozására, koordinálására, vezetésére, ellenőrzésére, </w:t>
      </w:r>
    </w:p>
    <w:p>
      <w:pPr>
        <w:pStyle w:val="Default"/>
        <w:numPr>
          <w:ilvl w:val="0"/>
          <w:numId w:val="3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 gazdálkodás komplex szemlélet alapján történő folyamatos megújításának irányítására, az adottságokhoz igazodó földhasználat és termelési szerkezet kialakítására, </w:t>
      </w:r>
    </w:p>
    <w:p>
      <w:pPr>
        <w:pStyle w:val="Default"/>
        <w:numPr>
          <w:ilvl w:val="0"/>
          <w:numId w:val="3"/>
        </w:numPr>
        <w:ind w:left="12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a szakterület problémáinak felismerésére, használható megoldások kidolgozására, innovációs, tervezési, fejlesztési és kutatási feladatok elvégzésére, </w:t>
      </w:r>
    </w:p>
    <w:p>
      <w:pPr>
        <w:pStyle w:val="Default"/>
        <w:numPr>
          <w:ilvl w:val="0"/>
          <w:numId w:val="3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szaktanácsadási feladatok ellátására, </w:t>
      </w:r>
    </w:p>
    <w:p>
      <w:pPr>
        <w:pStyle w:val="Default"/>
        <w:numPr>
          <w:ilvl w:val="0"/>
          <w:numId w:val="3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pályázati tevékenység menedzselésére, </w:t>
      </w:r>
    </w:p>
    <w:p>
      <w:pPr>
        <w:pStyle w:val="Default"/>
        <w:numPr>
          <w:ilvl w:val="0"/>
          <w:numId w:val="4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termelési folyamatok szervezésére, ellenőrzésére, valamint kutatási eredmények gyakorlati megvalósítására, </w:t>
      </w:r>
    </w:p>
    <w:p>
      <w:pPr>
        <w:pStyle w:val="Default"/>
        <w:numPr>
          <w:ilvl w:val="0"/>
          <w:numId w:val="4"/>
        </w:numPr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vidéki infrastruktúra problémáinak felismerésére és fejlesztési javaslatok előkészítésére, szakmai értékelésére. </w:t>
      </w:r>
    </w:p>
    <w:p>
      <w:pPr>
        <w:pStyle w:val="Defaul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SZAKMAI GYAKORLAT:</w:t>
      </w:r>
    </w:p>
    <w:p>
      <w:pPr>
        <w:pStyle w:val="Normal"/>
        <w:tabs>
          <w:tab w:val="clear" w:pos="708"/>
          <w:tab w:val="left" w:pos="720" w:leader="none"/>
        </w:tabs>
        <w:ind w:left="182" w:right="142" w:firstLine="3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 hét, amelyet a felsőoktatási intézmény tanterve határoz meg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DIPLOMADOLGOZAT:  3-4. félév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sz w:val="28"/>
          <w:szCs w:val="28"/>
        </w:rPr>
        <w:t>legalább 120 kredit megszerzése, amelyben a diplomadolgozat 20 kredit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a mintatantervben kötelező tárgyként meghatározott tantárgyak teljesítése és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sz w:val="28"/>
          <w:szCs w:val="28"/>
        </w:rPr>
        <w:t>a választható tárgyakból 6 kredit megszerzés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left="851" w:right="141" w:firstLine="41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6804" w:leader="none"/>
        </w:tabs>
        <w:ind w:left="851" w:right="141" w:firstLine="142"/>
        <w:jc w:val="both"/>
        <w:rPr>
          <w:i/>
          <w:i/>
          <w:sz w:val="24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  <w:tab w:val="left" w:pos="6804" w:leader="none"/>
        </w:tabs>
        <w:ind w:left="1276" w:right="141" w:hanging="283"/>
        <w:jc w:val="both"/>
        <w:rPr>
          <w:sz w:val="28"/>
          <w:szCs w:val="28"/>
        </w:rPr>
      </w:pPr>
      <w:r>
        <w:rPr>
          <w:sz w:val="28"/>
          <w:szCs w:val="28"/>
        </w:rPr>
        <w:t>Az elvárt idegen nyelvismeret középfokú „C” típusú államilag elismert nyelvvizsga, vagy azzal egyenértékű érettségi bizonyítvány, illetve oklevél szükséges bármely olyan élő idegen nyelvből, amelyen az adott szakmának tudományos szakirodalma van.</w:t>
      </w:r>
    </w:p>
    <w:p>
      <w:pPr>
        <w:pStyle w:val="Normal"/>
        <w:tabs>
          <w:tab w:val="clear" w:pos="708"/>
          <w:tab w:val="left" w:pos="6804" w:leader="none"/>
        </w:tabs>
        <w:ind w:left="851" w:right="14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b/>
          <w:b/>
          <w:sz w:val="28"/>
        </w:rPr>
      </w:pPr>
      <w:r>
        <w:rPr>
          <w:b/>
          <w:sz w:val="28"/>
        </w:rPr>
        <w:t>ZÁRÓVIZSGA:</w:t>
      </w:r>
    </w:p>
    <w:p>
      <w:pPr>
        <w:pStyle w:val="Normal"/>
        <w:tabs>
          <w:tab w:val="clear" w:pos="708"/>
          <w:tab w:val="left" w:pos="2895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A záróvizsga komplex ellenőrzés, amely a szakmai törzsanyag és a differenciált szakmai ismeretek ismeretanyaga előre kijelölt részeinek, a tanult ismeretek integrálási készségét megállapító számonkéréséből, valamint a diplomadolgozat védéséből áll.</w:t>
      </w:r>
    </w:p>
    <w:p>
      <w:pPr>
        <w:pStyle w:val="Normal"/>
        <w:tabs>
          <w:tab w:val="clear" w:pos="708"/>
          <w:tab w:val="left" w:pos="6804" w:leader="none"/>
        </w:tabs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851" w:right="141" w:hanging="0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/>
      </w:pPr>
      <w:r>
        <w:rPr>
          <w:b/>
          <w:caps/>
          <w:sz w:val="28"/>
        </w:rPr>
        <w:t xml:space="preserve">Okleveles Vidékfejlesztő agrármérnök </w:t>
      </w:r>
      <w:r>
        <w:rPr>
          <w:b/>
          <w:sz w:val="28"/>
        </w:rPr>
        <w:t>(MSc)</w:t>
      </w:r>
    </w:p>
    <w:p>
      <w:pPr>
        <w:pStyle w:val="Normal"/>
        <w:tabs>
          <w:tab w:val="clear" w:pos="708"/>
          <w:tab w:val="left" w:pos="6804" w:leader="none"/>
        </w:tabs>
        <w:ind w:left="-142" w:right="141" w:hanging="0"/>
        <w:jc w:val="center"/>
        <w:rPr>
          <w:sz w:val="28"/>
        </w:rPr>
      </w:pPr>
      <w:r>
        <w:rPr>
          <w:sz w:val="28"/>
        </w:rPr>
        <w:t>(specializáció megjelölve)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Vidékfejlesztési agrármérnök MSc</w:t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573"/>
        <w:gridCol w:w="574"/>
        <w:gridCol w:w="573"/>
        <w:gridCol w:w="743"/>
        <w:gridCol w:w="710"/>
        <w:gridCol w:w="553"/>
        <w:gridCol w:w="110"/>
        <w:gridCol w:w="550"/>
        <w:gridCol w:w="113"/>
        <w:gridCol w:w="607"/>
        <w:gridCol w:w="56"/>
        <w:gridCol w:w="664"/>
      </w:tblGrid>
      <w:tr>
        <w:trPr>
          <w:trHeight w:val="668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ÓRASZÁM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FÉLÉV</w:t>
            </w:r>
          </w:p>
        </w:tc>
      </w:tr>
      <w:tr>
        <w:trPr>
          <w:trHeight w:val="498" w:hRule="atLeast"/>
          <w:cantSplit w:val="true"/>
        </w:trPr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ENEVZÉS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Kontakt óra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-ka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</w:t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hét/félév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Alapozó tárgya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atásmódszert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dasági jo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Emberi erőforrás gazdálkodá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Számvite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+2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Vidékszociológ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0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/ Szakmai törzstárgya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politik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Vidék- és környezetpolitik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lepülésfejleszté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2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Projektmenedzs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2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Integrált területfejleszté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2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left" w:pos="2895" w:leader="none"/>
                <w:tab w:val="left" w:pos="3402" w:leader="none"/>
                <w:tab w:val="left" w:pos="6804" w:leader="none"/>
                <w:tab w:val="left" w:pos="1006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Vidékgazdaságt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0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-információs rendszere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Mezőgazdasági piacok gazdaságtan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/ Differenciált szakmai ismerete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politikai programok elemzés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0+2K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lternatív gazdálkodá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Regionális programozás és menedzsmen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2+3K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Helyi gazdaság- és vállalkozásfejleszté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2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lepülés és térségmarketi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érségi tervezés és programozá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3K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rmelés-gazdaságt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2+1K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össégfejlesztés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K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ártörténe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+0K 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Összesen (A+B+C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+5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+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+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+8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adon választható tárgya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0K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mai idegen nyelv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A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A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lomadolgozat készítés(Konzultáció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A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A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óra összes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+7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+1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13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 Összes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gyakorlat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.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67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vertAlign w:val="superscript"/>
        </w:rPr>
        <w:t>*</w:t>
      </w:r>
      <w:r>
        <w:rPr/>
        <w:t>A szakmai gyakorlat 4 hét (40 óra/hét).</w:t>
      </w:r>
    </w:p>
    <w:p>
      <w:pPr>
        <w:pStyle w:val="Normal"/>
        <w:ind w:firstLine="851"/>
        <w:rPr/>
      </w:pPr>
      <w:r>
        <w:rPr/>
        <w:t>2013. október 29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5:00Z</dcterms:created>
  <dc:creator>SZTE MK Gólya szerver</dc:creator>
  <dc:description/>
  <cp:keywords/>
  <dc:language>en-US</dc:language>
  <cp:lastModifiedBy>zelenka</cp:lastModifiedBy>
  <dcterms:modified xsi:type="dcterms:W3CDTF">2015-03-26T14:47:00Z</dcterms:modified>
  <cp:revision>3</cp:revision>
  <dc:subject/>
  <dc:title>VÉGZETTSÉG SZINTJE: </dc:title>
</cp:coreProperties>
</file>