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hadow/>
          <w:sz w:val="32"/>
        </w:rPr>
      </w:pPr>
      <w:r>
        <w:rPr>
          <w:bCs/>
          <w:i/>
          <w:iCs/>
          <w:shadow/>
          <w:sz w:val="32"/>
        </w:rPr>
        <w:t>műszaki menedzser (MSc)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left="180" w:right="141" w:hanging="38"/>
        <w:jc w:val="both"/>
        <w:rPr>
          <w:bCs/>
          <w:i/>
          <w:i/>
          <w:iCs/>
          <w:shadow/>
          <w:sz w:val="28"/>
        </w:rPr>
      </w:pPr>
      <w:r>
        <w:rPr>
          <w:bCs/>
          <w:i/>
          <w:iCs/>
          <w:shadow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180" w:right="141" w:hanging="180"/>
        <w:jc w:val="both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sz w:val="28"/>
        </w:rPr>
        <w:t xml:space="preserve">EGYETEMI </w:t>
      </w:r>
      <w:r>
        <w:rPr>
          <w:b/>
          <w:caps/>
          <w:sz w:val="28"/>
        </w:rPr>
        <w:t>Mester</w:t>
      </w:r>
      <w:r>
        <w:rPr>
          <w:b/>
          <w:sz w:val="28"/>
        </w:rPr>
        <w:t>SZAK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left="180" w:right="141" w:hanging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180" w:right="141" w:hanging="180"/>
        <w:jc w:val="both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Mesterképzés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left="180" w:right="141" w:hanging="3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180" w:right="141" w:hanging="180"/>
        <w:jc w:val="both"/>
        <w:rPr>
          <w:i/>
          <w:i/>
          <w:sz w:val="28"/>
        </w:rPr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levelező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left="180" w:right="141" w:hanging="3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180" w:right="141" w:hanging="180"/>
        <w:jc w:val="both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  <w:t>4</w:t>
      </w:r>
      <w:r>
        <w:rPr>
          <w:b/>
          <w:caps/>
          <w:sz w:val="28"/>
        </w:rPr>
        <w:t xml:space="preserve"> félév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left="180" w:right="141" w:hanging="3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43" w:hanging="0"/>
        <w:jc w:val="both"/>
        <w:rPr/>
      </w:pPr>
      <w:r>
        <w:rPr>
          <w:b/>
          <w:caps/>
          <w:sz w:val="28"/>
        </w:rPr>
        <w:t>a MESTERfokozat megszerzéséhez szükséges kreditek  száma: 120</w:t>
      </w:r>
    </w:p>
    <w:p>
      <w:pPr>
        <w:pStyle w:val="Normal"/>
        <w:tabs>
          <w:tab w:val="clear" w:pos="708"/>
          <w:tab w:val="left" w:pos="720" w:leader="none"/>
        </w:tabs>
        <w:ind w:left="180" w:right="-143" w:hanging="3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143" w:hanging="180"/>
        <w:jc w:val="both"/>
        <w:rPr/>
      </w:pPr>
      <w:r>
        <w:rPr>
          <w:b/>
          <w:caps/>
          <w:sz w:val="28"/>
        </w:rPr>
        <w:t>Szakfelelős:</w:t>
      </w:r>
      <w:r>
        <w:rPr>
          <w:sz w:val="28"/>
        </w:rPr>
        <w:t xml:space="preserve"> </w:t>
      </w:r>
    </w:p>
    <w:p>
      <w:pPr>
        <w:pStyle w:val="BodyTextIndent"/>
        <w:tabs>
          <w:tab w:val="left" w:pos="720" w:leader="none"/>
          <w:tab w:val="left" w:pos="3969" w:leader="none"/>
          <w:tab w:val="left" w:pos="7938" w:leader="none"/>
          <w:tab w:val="left" w:pos="10065" w:leader="none"/>
        </w:tabs>
        <w:ind w:left="180" w:right="141" w:hanging="3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"/>
        <w:tabs>
          <w:tab w:val="left" w:pos="720" w:leader="none"/>
          <w:tab w:val="left" w:pos="3969" w:leader="none"/>
          <w:tab w:val="left" w:pos="7938" w:leader="none"/>
          <w:tab w:val="left" w:pos="10065" w:leader="none"/>
        </w:tabs>
        <w:ind w:left="180" w:right="141" w:hanging="38"/>
        <w:jc w:val="center"/>
        <w:rPr/>
      </w:pPr>
      <w:r>
        <w:rPr>
          <w:b/>
          <w:i/>
          <w:sz w:val="28"/>
        </w:rPr>
        <w:t>Prof. Dr. Keszthelyi-Szabó Gábor intézetvezető, egyetemi tanár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142" w:hanging="0"/>
        <w:rPr>
          <w:i/>
          <w:i/>
          <w:sz w:val="28"/>
        </w:rPr>
      </w:pPr>
      <w:r>
        <w:rPr>
          <w:b/>
          <w:caps/>
          <w:sz w:val="28"/>
        </w:rPr>
        <w:t>Képzési cél; elsajátítandó szakmai kompetenciák:</w:t>
      </w:r>
      <w:r>
        <w:rPr>
          <w:sz w:val="28"/>
        </w:rPr>
        <w:t xml:space="preserve">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A képzés célja olyan mérnökök képzése, akik természettudományi, műszaki és informatikai, gazdálkodási- és szervezéstudományi, valamint nyelvi ismereteik, készségeik révén képesek komplex műszaki-gazdasági feladatok menedzselésére, azaz a technológiai folyamat műszaki és gazdasági megtervezésére, megszervezésére, a megvalósítás irányítására és az eredmények számbavételére, értékelésére, valamint a gazdálkodás- és szervezéstudományi tanulmányok doktori képzés keretében való folytatására is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a mesterképzési szakon végzettek ismerik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 műszaki, gazdálkodási és menedzsment területek alapfogalmait, ismereteit és fő összefüggéseit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 műszaki berendezések, rendszerek funkcionális működését, követelményrendszerét, a gazdaságos működés feltételeit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rvezetek, mint céltudatos rendszerek működési elveit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 szervezetekben a műszaki, gazdasági és menedzsment jellegű tevékenységeket és azok összefüggéseit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 termelő és szolgáltató vállalkozások alapításához és működésük menedzseléséhez szükséges elméletet és módszertant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 környezetvédelem, a minőségügy, a fogyasztóvédelem, a termékfelelősség, az egyenlő esélyű hozzáférés elve és alkalmazása, a munkahelyi egészség és biztonság, a műszaki és gazdasági jogi szabályozás, valamint a mérnöketika alapvető előírásait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utatáshoz vagy tudományos munkához szükséges, széles körben alkalmazható problémamegoldó technikákat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 globális társadalmi és gazdasági folyamatokat. </w:t>
      </w:r>
      <w:r>
        <w:br w:type="page"/>
      </w:r>
    </w:p>
    <w:p>
      <w:pPr>
        <w:pStyle w:val="Default"/>
        <w:spacing w:before="12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a mesterképzési szakon végzettek alkalmasak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 megszerzett tudás alkalmazására és gyakorlati hasznosítására, a problémamegoldó technikák felhasználására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 termelési és szolgáltató folyamatok műszaki, gazdasági, humán és társadalmi szempontból történő áttekintésére és az egyes szakterületek képviselői közötti kommunikációra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üzleti tervek készítésére és megvalósítására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műszaki-gazdasági döntés-előkészítési feladatok elvégzésére és döntéshozatalra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ovációs stratégiák kidolgozására és megvalósítására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 lehetőségek szerint helytálló bírálat vagy vélemény megfogalmazására, döntéshozásra, következtetések levonására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nművelésre, önfejlesztésre, a saját tudás magasabb szintre emelésére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integrált ismeretek alkalmazására a műszaki berendezések, technológiai folyamatok, anyagok és technológiák, valamint a kapcsolódó elektronika és informatika szakterületeiről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 termelési rendszerek tervezésében, szervezésében és működtetésében használatos eljárások, modellek, információs technológiák alkalmazására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űszaki értékelemzés feladatainak elvégzésére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 termelési rendszerek és technológiák minőségbiztosítására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 gazdálkodás minőségi és hatékonysági mutatóinak javítására. </w:t>
      </w:r>
    </w:p>
    <w:p>
      <w:pPr>
        <w:pStyle w:val="Default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a szakképzettség gyakorlásához szükséges személyes adottságok és készségek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reativitás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rugalmasság</w:t>
      </w:r>
      <w:r>
        <w:rPr>
          <w:i/>
          <w:iCs/>
          <w:sz w:val="28"/>
          <w:szCs w:val="28"/>
        </w:rPr>
        <w:t xml:space="preserve">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jó kommunikációs, érveléstechnikai és együttműködési készség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blémafelismerő és -megoldó készség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uíció és módszeresség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gékonyság az újdonságok iránt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nulási készség és jó memór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éles műveltség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fejlett analizáló és szintetizáló képesség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ációfeldolgozási képesség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rnyezettel szembeni érzékenység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right="-340" w:hanging="0"/>
        <w:jc w:val="both"/>
        <w:rPr/>
      </w:pPr>
      <w:r>
        <w:rPr>
          <w:sz w:val="28"/>
          <w:szCs w:val="28"/>
        </w:rPr>
        <w:t xml:space="preserve">erős etikai tartás, a kritikai és önkritikai érzék egyensúlya a döntéshozatal során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kerorientált beállítódás minőségtudattal párosulv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 szakmai továbbképzéshez szükséges pozitív hozzáállás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zdeményezés, személyes felelősségvállalás és gyakorlás, döntéshozatal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ind w:left="0" w:hanging="0"/>
        <w:rPr/>
      </w:pPr>
      <w:r>
        <w:rPr>
          <w:sz w:val="28"/>
          <w:szCs w:val="28"/>
        </w:rPr>
        <w:t xml:space="preserve">alkalmasság az együttműködésre, a csoportmunkában való részvételre, kellő gyakorlat után vezetői feladatok ellátására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1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>A szakmai gyakorlat időtartama és jellege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sz w:val="28"/>
        </w:rPr>
        <w:t xml:space="preserve">A fokozat megszerzéséhez a szakmai gyakorlat időtartama legalább 2 hét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akmai gyakorlat megkezdésének feltétele két aktív félév lezárása és a szakot gondozó Intézet vezetőjének jóváhagyása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akmai gyakorlat időtartama 2 hét, amely időtartamot egybefüggően kell letölten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akmai gyakorlat kurzus kritérium-feltétel, melyért kreditpont nem jár. Amennyiben a hallgató a tanulmányai alatt alkalmazásban áll, a számára előírt szakmai gyakorlat teljesítéseként a munkahelyén végzett munka is elfogadható, amennyiben a munkahely megfelel a szakmai gyakorlati hellyel szemben támasztott követelményeknek. A munkaviszony keretében teljesített, elfogadott szakmai tevékenység esetén a gyakorlatot szervező Intézet dönt az elfogadás részleteiről. Erről a hallgatót az Intézet köteles tájékoztatni a gyakorlat megkezdését megelőzően legalább 1 hónappal. 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DIPLOMADOLGOZA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-4. félév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/>
      </w:pPr>
      <w:r>
        <w:rPr>
          <w:b/>
          <w:sz w:val="28"/>
          <w:szCs w:val="28"/>
        </w:rPr>
        <w:t>ZÁRÓVIZSGÁRA BOCSÁTÁS FELTÉTEL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a tantervben előírt legalább 120 kreditpont (abszolutórium) megszerz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a kötelező tárgyként meghatározott tantárgyak teljes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a kötelezően, ill. szabadon választott tantárgyakból meghatározott kreditpontok teljes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vállalkozás-vezetési gyakorlat (kritérium-feltétel) teljes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a diplomaterv benyújtása és a témát kiíró intézet elfogadó javasla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/>
      </w:pPr>
      <w:r>
        <w:rPr>
          <w:b/>
          <w:sz w:val="28"/>
        </w:rPr>
        <w:t>DIPLOMA MEGSZERZÉSÉNEK FELTÉTEL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  <w:tab w:val="left" w:pos="6804" w:leader="none"/>
        </w:tabs>
        <w:spacing w:before="120" w:after="0"/>
        <w:ind w:left="0" w:righ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ikeres záróvizsga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A mesterfokozat megszerzéséhez bármely olyan élő idegen nyelvből, amelyen az adott szakmának tudományos szakirodalma van, államilag elismert, középfokú (B2) komplex típusú nyelvvizsga vagy ezzel egyenértékű érettségi bizonyítvány, vagy oklevél szükséges. 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VIZSGA RÉSZEI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diplomaterv megvéd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plex szóbeli vizsga a szakmai törzsanyag és a specializáció tantárgyai köréből választva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KLEVÉLBEN SZEREPLŐ SZAKKÉPZETTSÉG MEGNEVEZÉSE: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center"/>
        <w:rPr/>
      </w:pPr>
      <w:r>
        <w:rPr>
          <w:b/>
          <w:caps/>
          <w:sz w:val="28"/>
          <w:szCs w:val="28"/>
        </w:rPr>
        <w:t>okleveles műszaki menedzser</w:t>
      </w:r>
      <w:r>
        <w:rPr>
          <w:sz w:val="28"/>
          <w:szCs w:val="28"/>
        </w:rPr>
        <w:t xml:space="preserve"> </w:t>
      </w:r>
      <w:bookmarkStart w:id="0" w:name="OLE_LINK12"/>
      <w:bookmarkStart w:id="1" w:name="OLE_LINK11"/>
      <w:r>
        <w:rPr>
          <w:b/>
          <w:sz w:val="28"/>
          <w:szCs w:val="28"/>
        </w:rPr>
        <w:t>(MSc)</w:t>
      </w:r>
      <w:bookmarkEnd w:id="0"/>
      <w:bookmarkEnd w:id="1"/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center"/>
        <w:rPr/>
      </w:pPr>
      <w:r>
        <w:rPr>
          <w:sz w:val="28"/>
          <w:szCs w:val="28"/>
        </w:rPr>
        <w:t>(specializáció megjelölve)</w:t>
      </w:r>
    </w:p>
    <w:p>
      <w:pPr>
        <w:pStyle w:val="Normal"/>
        <w:tabs>
          <w:tab w:val="clear" w:pos="708"/>
          <w:tab w:val="left" w:pos="720" w:leader="none"/>
        </w:tabs>
        <w:ind w:left="180" w:hanging="3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űszaki menedzser (MSc)</w:t>
      </w:r>
    </w:p>
    <w:p>
      <w:pPr>
        <w:pStyle w:val="Normal"/>
        <w:jc w:val="center"/>
        <w:rPr/>
      </w:pPr>
      <w:r>
        <w:rPr>
          <w:b/>
          <w:smallCaps/>
        </w:rPr>
        <w:t>Levelező Tago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nergetikai és Logisztikai szakirány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24"/>
        <w:gridCol w:w="740"/>
        <w:gridCol w:w="594"/>
        <w:gridCol w:w="729"/>
        <w:gridCol w:w="594"/>
        <w:gridCol w:w="729"/>
        <w:gridCol w:w="594"/>
        <w:gridCol w:w="729"/>
        <w:gridCol w:w="594"/>
        <w:gridCol w:w="446"/>
        <w:gridCol w:w="537"/>
      </w:tblGrid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-sz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/óraszám/kredi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lapozó ismeretkörök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szaki-gazdasági matemati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ációkutatá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(G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nöki fizi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(G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szaki kém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szaki informati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(G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miai biztonság és minősítés alapja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ággazdaságt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zetői gazdaságt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(G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ánerőforrás menedzsme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nöki eti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munikáci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(G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lalati jo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(K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akmai törzsanyag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ástechni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(G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és rendszerek üzemeltetés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lladékgazdálkodási technológiá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szaki-beruházási ismeret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(G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szaki-minőségügyi ismeret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(K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mérnöki művelet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égiai menedzsme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tervezés és menedzsme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fferenciált szakmai ismeretek</w:t>
            </w:r>
          </w:p>
        </w:tc>
      </w:tr>
      <w:tr>
        <w:trPr/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 félkövér" w:hAnsi="Times New Roman félkövér" w:cs="Times New Roman félkövér"/>
                <w:b/>
                <w:b/>
                <w:smallCaps/>
              </w:rPr>
            </w:pPr>
            <w:r>
              <w:rPr>
                <w:rFonts w:cs="Times New Roman félkövér" w:ascii="Times New Roman félkövér" w:hAnsi="Times New Roman félkövér"/>
                <w:b/>
                <w:smallCaps/>
              </w:rPr>
              <w:t>Energetikai szakirá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aellátás és fenntartható fejlődé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újuló energiaforrás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+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agazdálkodás és energiatervezé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+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(K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 félkövér" w:hAnsi="Times New Roman félkövér" w:cs="Times New Roman félkövér"/>
                <w:b/>
                <w:b/>
                <w:smallCaps/>
              </w:rPr>
            </w:pPr>
            <w:r>
              <w:rPr>
                <w:rFonts w:cs="Times New Roman félkövér" w:ascii="Times New Roman félkövér" w:hAnsi="Times New Roman félkövér"/>
                <w:b/>
                <w:smallCaps/>
              </w:rPr>
              <w:t>Logisztikai szakirá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erzési és raktározási logiszti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isztikai folyamatok informatikai tervezés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lladékkezelés logisztikáj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(K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llítás és anyagmozgatá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elési logiszti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(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élyes anyagok logisztikáj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(K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on választhat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(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(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(B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Diplomadolgoza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80" w:hanging="3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7:00Z</dcterms:created>
  <dc:creator>Andrea</dc:creator>
  <dc:description/>
  <cp:keywords/>
  <dc:language>en-US</dc:language>
  <cp:lastModifiedBy>Andrea</cp:lastModifiedBy>
  <dcterms:modified xsi:type="dcterms:W3CDTF">2015-09-04T11:28:00Z</dcterms:modified>
  <cp:revision>1</cp:revision>
  <dc:subject/>
  <dc:title>MŰSZAKI MENEDZSER (MSC)</dc:title>
</cp:coreProperties>
</file>