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141" w:hanging="0"/>
        <w:jc w:val="center"/>
        <w:rPr>
          <w:b/>
          <w:b/>
          <w:caps/>
          <w:sz w:val="28"/>
        </w:rPr>
      </w:pPr>
      <w:bookmarkStart w:id="0" w:name="OLE_LINK3"/>
      <w:bookmarkStart w:id="1" w:name="OLE_LINK2"/>
      <w:bookmarkEnd w:id="0"/>
      <w:bookmarkEnd w:id="1"/>
      <w:r>
        <w:rPr>
          <w:b/>
          <w:smallCaps/>
          <w:sz w:val="28"/>
          <w:szCs w:val="28"/>
        </w:rPr>
        <w:t>Műszaki menedzser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left="851" w:right="14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-108" w:hanging="0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EGYETEMI </w:t>
      </w:r>
      <w:r>
        <w:rPr>
          <w:b/>
          <w:caps/>
          <w:sz w:val="28"/>
        </w:rPr>
        <w:t>Mester</w:t>
      </w:r>
      <w:r>
        <w:rPr>
          <w:b/>
          <w:sz w:val="28"/>
        </w:rPr>
        <w:t>SZAK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-108" w:hanging="0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Mesterképzés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-1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-108" w:hanging="0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-1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-108" w:hanging="0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4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-10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>
          <w:b/>
          <w:caps/>
          <w:sz w:val="28"/>
        </w:rPr>
        <w:t xml:space="preserve">a MESTERfokozat megszerzéséhez szükséges   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  <w:caps/>
          <w:sz w:val="28"/>
        </w:rPr>
      </w:pPr>
      <w:r>
        <w:rPr>
          <w:b/>
          <w:caps/>
          <w:sz w:val="28"/>
        </w:rPr>
        <w:t>kreditek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száma: 120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>
          <w:b/>
          <w:caps/>
          <w:sz w:val="28"/>
        </w:rPr>
        <w:t>Szakfelelős:</w:t>
      </w:r>
      <w:r>
        <w:rPr>
          <w:sz w:val="28"/>
        </w:rPr>
        <w:t xml:space="preserve"> </w:t>
      </w:r>
    </w:p>
    <w:p>
      <w:pPr>
        <w:pStyle w:val="BodyTextIndent"/>
        <w:tabs>
          <w:tab w:val="left" w:pos="720" w:leader="none"/>
          <w:tab w:val="left" w:pos="3969" w:leader="none"/>
          <w:tab w:val="left" w:pos="7938" w:leader="none"/>
          <w:tab w:val="left" w:pos="10065" w:leader="none"/>
        </w:tabs>
        <w:ind w:left="0" w:right="-1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"/>
        <w:tabs>
          <w:tab w:val="left" w:pos="720" w:leader="none"/>
          <w:tab w:val="left" w:pos="3969" w:leader="none"/>
          <w:tab w:val="left" w:pos="7938" w:leader="none"/>
          <w:tab w:val="left" w:pos="10065" w:leader="none"/>
        </w:tabs>
        <w:ind w:left="0" w:right="-108" w:hanging="0"/>
        <w:jc w:val="center"/>
        <w:rPr>
          <w:sz w:val="28"/>
        </w:rPr>
      </w:pPr>
      <w:r>
        <w:rPr>
          <w:b/>
          <w:i/>
          <w:sz w:val="28"/>
        </w:rPr>
        <w:t xml:space="preserve">Prof. Dr. Keszthelyi-Szabó Gábor </w:t>
      </w:r>
      <w:r>
        <w:rPr>
          <w:sz w:val="28"/>
        </w:rPr>
        <w:t>intézetvezető, egyetemi tanár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108" w:hanging="0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Default"/>
        <w:spacing w:before="0" w:after="120"/>
        <w:ind w:right="-108" w:hanging="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A képzés célja olyan mérnökök képzése, akik természettudományi, műszaki és informatikai, gazdálkodási- és szervezéstudományi, valamint nyelvi ismereteik, készségeik révén képesek komplex műszaki-gazdasági feladatok menedzselésére, azaz a technológiai folyamat műszaki és gazdasági megtervezésére, megszervezésére, a megvalósítás irányítására és az eredmények számbavételére, értékelésére, valamint a gazdálkodás- és szervezéstudományi tanulmányok doktori képzés keretében való folytatására is. </w:t>
      </w:r>
    </w:p>
    <w:p>
      <w:pPr>
        <w:pStyle w:val="Default"/>
        <w:ind w:right="-108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a mesterképzési szakon végzettek ismerik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műszaki, gazdálkodási és menedzsment területek alapfogalmait, ismereteit és fő összefüggései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műszaki berendezések, rendszerek funkcionális működését, követelményrendszerét, a gazdaságos működés feltételei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vezetek, mint céltudatos rendszerek működési elvei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szervezetekben a műszaki, gazdasági és menedzsment jellegű tevékenységeket és azok összefüggései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termelő és szolgáltató vállalkozások alapításához és működésük menedzseléséhez szükséges elméletet és módszertan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környezetvédelem, a minőségügy, a fogyasztóvédelem, a termékfelelősség, az egyenlő esélyű hozzáférés elve és alkalmazása, a munkahelyi egészség és biztonság, a műszaki és gazdasági jogi szabályozás, valamint a mérnöketika alapvető előírásai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utatáshoz vagy tudományos munkához szükséges, széles körben alkalmazható problémamegoldó technikáka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lobális társadalmi és gazdasági folyamatokat. </w:t>
      </w:r>
      <w:r>
        <w:br w:type="page"/>
      </w:r>
    </w:p>
    <w:p>
      <w:pPr>
        <w:pStyle w:val="Default"/>
        <w:spacing w:before="120" w:after="0"/>
        <w:ind w:right="-108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 mesterképzési szakon végzettek alkalmasak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megszerzett tudás alkalmazására és gyakorlati hasznosítására, a problémamegoldó technikák felhasznál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termelési és szolgáltató folyamatok műszaki, gazdasági, humán és társadalmi szempontból történő áttekintésére és az egyes szakterületek képviselői közötti kommunikáció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zleti tervek készítésére és megvalósít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műszaki-gazdasági döntés-előkészítési feladatok elvégzésére és döntéshozatal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ovációs stratégiák kidolgozására és megvalósít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lehetőségek szerint helytálló bírálat vagy vélemény megfogalmazására, döntéshozásra, következtetések levon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művelésre, önfejlesztésre, a saját tudás magasabb szintre emelésér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integrált ismeretek alkalmazására a műszaki berendezések, technológiai folyamatok, anyagok és technológiák, valamint a kapcsolódó elektronika és informatika szakterületeiről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termelési rendszerek tervezésében, szervezésében és működtetésében használatos eljárások, modellek, információs technológiák alkalmaz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műszaki értékelemzés feladatainak elvégzésére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termelési rendszerek és technológiák minőségbiztosításár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gazdálkodás minőségi és hatékonysági mutatóinak javítására. </w:t>
      </w:r>
    </w:p>
    <w:p>
      <w:pPr>
        <w:pStyle w:val="Default"/>
        <w:spacing w:before="120" w:after="0"/>
        <w:ind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  szakképzettség gyakorlásához szükséges személyes adottságok és készségek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kreativitás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rugalmasság</w:t>
      </w:r>
      <w:r>
        <w:rPr>
          <w:i/>
          <w:iCs/>
          <w:sz w:val="28"/>
          <w:szCs w:val="28"/>
        </w:rPr>
        <w:t xml:space="preserve">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 kommunikációs, érveléstechnikai és együttműködési készség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blémafelismerő és -megoldó készség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uíció és módszeresség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ékonyság az újdonságok irán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nulási készség és jó memór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les műveltség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fejlett analizáló és szintetizáló képesség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ációfeldolgozási képesség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rnyezettel szembeni érzékenység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erős etikai tartás, a kritikai és önkritikai érzék egyensúlya a döntéshozatal során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kerorientált beállítódás minőségtudattal párosulv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szakmai továbbképzéshez szükséges pozitív hozzáállás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zdeményezés, személyes felelősségvállalás és gyakorlás, döntéshozatal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lkalmasság az együttműködésre, a csoportmunkában való részvételre, kellő gyakorlat után vezetői feladatok ellátására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08" w:hanging="0"/>
        <w:rPr/>
      </w:pPr>
      <w:r>
        <w:rPr>
          <w:sz w:val="24"/>
          <w:szCs w:val="24"/>
        </w:rPr>
        <w:t xml:space="preserve"> </w:t>
      </w:r>
      <w:r>
        <w:rPr>
          <w:b/>
          <w:caps/>
          <w:sz w:val="28"/>
          <w:szCs w:val="28"/>
        </w:rPr>
        <w:t>A szakmai gyakorlat időtartama és jellege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 hét, amelyet a felsőoktatási intézmény tanterve határoz meg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IPLOMADOLGOZA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-4. félév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ZÁRÓVIZSGÁRA BOCSÁTÁS FELTÉTELEI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>a tantervben előírt legalább 120 kreditpont (abszolutórium) megszerzés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>a kötelező tárgyként meghatározott tantárgyak teljesítés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>a kötelezően, ill. szabadon választott tantárgyakból meghatározott kreditpontok teljesítés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a vállalkozás-vezetési gyakorlat (kritérium-feltétel) teljesítés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>a diplomaterv benyújtása és a témát kiíró intézet elfogadó javaslata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both"/>
        <w:rPr/>
      </w:pPr>
      <w:r>
        <w:rPr>
          <w:b/>
          <w:sz w:val="28"/>
        </w:rPr>
        <w:t>DIPLOMA MEGSZERZÉSÉNEK FELTÉTELEI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ikeres záróvizsga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A mesterfokozat megszerzéséhez bármely olyan élő idegen nyelvből, amelyen az adott szakmának tudományos szakirodalma van, államilag elismert, középfokú (B2) komplex típusú nyelvvizsga vagy ezzel egyenértékű érettségi bizonyítvány, vagy oklevél szükséges. 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VIZSGA RÉSZEI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A diplomaterv megvédés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Komplex szóbeli vizsga a szakmai törzsanyag és a specializáció tantárgyai köréből választva.</w:t>
      </w:r>
    </w:p>
    <w:p>
      <w:pPr>
        <w:pStyle w:val="Header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center"/>
        <w:rPr/>
      </w:pPr>
      <w:r>
        <w:rPr>
          <w:b/>
          <w:caps/>
          <w:sz w:val="28"/>
          <w:szCs w:val="28"/>
        </w:rPr>
        <w:t>okleveles műszaki menedzser</w:t>
      </w:r>
      <w:r>
        <w:rPr>
          <w:sz w:val="28"/>
          <w:szCs w:val="28"/>
        </w:rPr>
        <w:t xml:space="preserve"> </w:t>
      </w:r>
      <w:bookmarkStart w:id="4" w:name="OLE_LINK12"/>
      <w:bookmarkStart w:id="5" w:name="OLE_LINK11"/>
      <w:r>
        <w:rPr>
          <w:b/>
          <w:sz w:val="28"/>
          <w:szCs w:val="28"/>
        </w:rPr>
        <w:t>(MSc)</w:t>
      </w:r>
      <w:bookmarkEnd w:id="4"/>
      <w:bookmarkEnd w:id="5"/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-108" w:hanging="0"/>
        <w:jc w:val="center"/>
        <w:rPr/>
      </w:pPr>
      <w:r>
        <w:rPr>
          <w:sz w:val="28"/>
          <w:szCs w:val="28"/>
        </w:rPr>
        <w:t>(specializáció megjelölve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űszaki menedzser (MSc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appali Tago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nergetikai és Logisztikai szakirán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2"/>
        <w:gridCol w:w="529"/>
        <w:gridCol w:w="594"/>
        <w:gridCol w:w="529"/>
        <w:gridCol w:w="594"/>
        <w:gridCol w:w="529"/>
        <w:gridCol w:w="594"/>
        <w:gridCol w:w="529"/>
        <w:gridCol w:w="594"/>
        <w:gridCol w:w="616"/>
        <w:gridCol w:w="51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-sz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ntárgy/óraszám/kredi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apozó ismeretkörö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-gazdasági matema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ciókutatá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G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 fiz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G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kém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informa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G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miai biztonság és minősítés alapja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gazdaságt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gazdaságt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ánerőforrás menedzs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 e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ati jo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mai törzsanya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ástechn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G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ek és rendszerek üzemeltetés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gazdálkodási technológiá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-beruházási ismer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G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-minőségügyi ismer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 művele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égiai menedzs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tervezés és menedzsmen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fferenciált szakmai ismeretek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</w:rPr>
              <w:t>Energetikai szakirán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ellátás és fenntartható fejlődé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újuló energiaforráso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gazdálkodás és energiatervezé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K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</w:rPr>
              <w:t>Logisztikai szakirán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erzési és raktározási logisz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ztikai folyamatok informatikai tervezés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kezelés logisztiká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ítás és anyagmozgatá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lési logisz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élyes anyagok logisztiká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dolgoza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2013. október 2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7:00Z</dcterms:created>
  <dc:creator>SZTE MK Gólya szerver</dc:creator>
  <dc:description/>
  <cp:keywords/>
  <dc:language>en-US</dc:language>
  <cp:lastModifiedBy>zelenka</cp:lastModifiedBy>
  <dcterms:modified xsi:type="dcterms:W3CDTF">2015-03-26T14:39:00Z</dcterms:modified>
  <cp:revision>5</cp:revision>
  <dc:subject/>
  <dc:title>VÉGZETTSÉG SZINTJE: </dc:title>
</cp:coreProperties>
</file>