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  <w:t xml:space="preserve"> </w:t>
      </w:r>
      <w:r>
        <w:rPr>
          <w:bCs/>
          <w:i/>
          <w:iCs/>
          <w:shadow/>
          <w:sz w:val="32"/>
        </w:rPr>
        <w:t>Élelmiszerbiztonsági és –minőségi mérnök (MSc)</w:t>
      </w:r>
    </w:p>
    <w:p>
      <w:pPr>
        <w:pStyle w:val="Normal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/>
      </w:pPr>
      <w:r>
        <w:rPr>
          <w:b/>
          <w:caps/>
          <w:sz w:val="28"/>
        </w:rPr>
        <w:t>a MESTERfokozat megszerzéséhez szükséges kreditek</w:t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száma: 120 </w:t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/>
      </w:pPr>
      <w:r>
        <w:rPr>
          <w:b/>
          <w:caps/>
          <w:sz w:val="28"/>
        </w:rPr>
        <w:t>Szakfelelős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0" w:right="1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0" w:right="141" w:hanging="0"/>
        <w:jc w:val="center"/>
        <w:rPr>
          <w:sz w:val="28"/>
        </w:rPr>
      </w:pPr>
      <w:r>
        <w:rPr>
          <w:b/>
          <w:i/>
          <w:sz w:val="28"/>
        </w:rPr>
        <w:t>Dr. Krisch Judit, egyetemi docens, PhD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142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épzés célja olyan élelmiszerbiztonsági és -minőségi mérnökök képzése, akik mikrobiológiai, molekuláris biológiai, toxikológiai, analitikai ismereteik birtokában hatékonyan tudják felügyelni és ellenőrizni a biztonságos és kiváló minőségű, az emberi táplálkozásra minden tekintetben alkalmas élelmiszer–előállítás folyamatát és forgalmazását. A mesterszakon elsajátított ismeretek alapján a végzettek alkalmasak tanulmányaik doktori képzés keretében történő folytatásá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iCs/>
          <w:sz w:val="28"/>
          <w:szCs w:val="28"/>
        </w:rPr>
        <w:t xml:space="preserve">A mesterképzési szakon végzettek alkalmas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az élelmiszerbiztonság és -minőség szakterületén az ismeretanyag alkalmazására és a megszerzett tudás birtokában a szakterület speciális feladatainak biztonságos megoldásá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élelmiszer-mikrobiológia és -higiénia, a műszeres analitika, az élelmiszer toxikológia és a táplálkozás-élettan területeken megszerzett tudásuk alkalmazásá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élelmiszerminőségi és biztonsági rendszerek működtetésé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gfelelő minőségű növényi és állati eredetű élelmiszeripari alapanyagok és termékek biztonságos előállításá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élelmiszerbiztonságot veszélyeztető fizikai, kémiai és biológiai tényezők gyors felismerésére és azok menedzselésé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élelmiszerbiztonság területén vezetői munkakörök betöltésére, szakértői és szaktanácsadási feladatok ellátására hazai és nemzetközi szervezetekben vállalati, kutatóintézeti és szakigazgatási szinten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rPr/>
      </w:pPr>
      <w:r>
        <w:rPr>
          <w:b/>
          <w:caps/>
          <w:sz w:val="28"/>
          <w:szCs w:val="28"/>
        </w:rPr>
        <w:t>A szakmai gyakorlat időtartama és jelleg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</w:rPr>
        <w:t xml:space="preserve">A fokozat megszerzéséhez a szakmai gyakorlat időtartama legalább 2 hé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megkezdésének feltétele két aktív félév lezárása és a szakot gondozó Intézet vezetőjének jóváhagyás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mai gyakorlat időtartama 2 hét, amely időtartamot egybefüggően kell letölten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kurzus kritérium-feltétel, melyért kreditpont nem jár. Amennyiben a hallgató a tanulmányai alatt alkalmazásban áll, a számára előírt szakmai gyakorlat teljesítéseként a munkahelyén végzett munka is elfogadható, amennyiben a munkahely megfelel a szakmai gyakorlati hellyel szemben támasztott követelményeknek. A munkaviszony keretében teljesített, elfogadott szakmai tevékenység esetén a gyakorlatot szervező Intézet dönt az elfogadás részleteiről. Erről a hallgatót az Intézet köteles tájékoztatni a gyakorlat megkezdését megelőzően legalább 1 hónappal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IPLOMADOLGOZA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-4. félév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/>
      </w:pPr>
      <w:r>
        <w:rPr>
          <w:b/>
          <w:sz w:val="28"/>
          <w:szCs w:val="28"/>
        </w:rPr>
        <w:t>ZÁRÓVIZSGÁRA BOCSÁTÁS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tantervben előírt legalább 120 kreditpont (abszolutórium) megszer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kötelező tárgyként meghatározott tantárgyak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kötelezően, ill. szabadon választott tantárgyakból meghatározott kreditpontok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vállalkozás-vezetési gyakorlat (kritérium-feltétel)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diplomaterv benyújtása és a témát kiíró intézet elfogadó javasla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/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ind w:left="0" w:righ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ikeres záróvizsga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A mesterfokozat megszerzéséhez bármely olyan élő idegen nyelvből, amelyen az adott szakmának tudományos szakirodalma van, államilag elismert, középfokú (B2) komplex típusú nyelvvizsga vagy ezzel egyenértékű érettségi bizonyítvány, vagy oklevél szükséges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KLEVÉLBEN SZEREPLŐ SZAKKÉPZETTSÉG MEGNEVEZÉSE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okleveles élelmiszerbiztonsági és 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eastAsia="Times New Roman félkövér" w:cs="Times New Roman félkövér" w:ascii="Times New Roman félkövér" w:hAnsi="Times New Roman félkövér"/>
          <w:b/>
          <w:caps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-minőségi mérnök   (MS</w:t>
      </w:r>
      <w:r>
        <w:rPr>
          <w:rFonts w:cs="Times New Roman félkövér" w:ascii="Times New Roman félkövér" w:hAnsi="Times New Roman félkövér"/>
          <w:b/>
          <w:sz w:val="28"/>
          <w:szCs w:val="28"/>
        </w:rPr>
        <w:t>c</w:t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drawing>
          <wp:inline distT="0" distB="0" distL="0" distR="0">
            <wp:extent cx="575881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2:00Z</dcterms:created>
  <dc:creator>Andrea</dc:creator>
  <dc:description/>
  <cp:keywords/>
  <dc:language>en-US</dc:language>
  <cp:lastModifiedBy>Andrea</cp:lastModifiedBy>
  <dcterms:modified xsi:type="dcterms:W3CDTF">2015-09-09T12:46:00Z</dcterms:modified>
  <cp:revision>5</cp:revision>
  <dc:subject/>
  <dc:title>5/d ) ÉLELMISZERBIZTONSÁGI ÉS –MINŐSÉGI MÉRNÖK (MSC)</dc:title>
</cp:coreProperties>
</file>