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center"/>
        <w:rPr>
          <w:b/>
          <w:b/>
          <w:caps/>
          <w:sz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4"/>
          <w:szCs w:val="24"/>
        </w:rPr>
        <w:t>Gazdasági és vidékfejlesztési agrármérnök</w:t>
        <w:br/>
        <w:t>felsőoktatási szakképzé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 xml:space="preserve">4 </w:t>
      </w:r>
      <w:r>
        <w:rPr>
          <w:b/>
          <w:caps/>
          <w:sz w:val="28"/>
        </w:rPr>
        <w:t xml:space="preserve">félév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a fokozat megszerzéséhez szükséges kreditek</w:t>
      </w:r>
    </w:p>
    <w:p>
      <w:pPr>
        <w:pStyle w:val="Listafolytatsa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/>
          <w:caps/>
          <w:sz w:val="28"/>
        </w:rPr>
        <w:t>száma</w:t>
      </w:r>
      <w:r>
        <w:rPr>
          <w:b/>
          <w:sz w:val="28"/>
        </w:rPr>
        <w:t xml:space="preserve">:  120 </w:t>
      </w:r>
    </w:p>
    <w:p>
      <w:pPr>
        <w:pStyle w:val="List"/>
        <w:tabs>
          <w:tab w:val="clear" w:pos="708"/>
          <w:tab w:val="left" w:pos="0" w:leader="none"/>
        </w:tabs>
        <w:ind w:left="0"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zak felelőse: </w:t>
      </w:r>
    </w:p>
    <w:p>
      <w:pPr>
        <w:pStyle w:val="TextBody"/>
        <w:tabs>
          <w:tab w:val="clear" w:pos="708"/>
          <w:tab w:val="left" w:pos="0" w:leader="none"/>
        </w:tabs>
        <w:ind w:righ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Dr. Gál József, egyetemi docens, PhD </w:t>
      </w:r>
    </w:p>
    <w:p>
      <w:pPr>
        <w:pStyle w:val="TextBody"/>
        <w:tabs>
          <w:tab w:val="clear" w:pos="708"/>
          <w:tab w:val="left" w:pos="0" w:leader="none"/>
        </w:tabs>
        <w:ind w:righ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282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 Képzés célja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A felsőoktatási szakképzés célja olyan agrár szakemberek képzése, akik alkalmasak és képesek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a termeléssel, szolgáltatással, szaktanácsadással összefüggő szervezési és irányítási feladatok ellátásában közreműködn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az elsajátított ökonómiai, menedzsment, regionális és térségi ismereteik birtokában szakigazgatási feladatot ellátn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grártermelés sajátosságainak és az agrárgazdaság kapcsolatrendszerének ismeretében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ökológiai szemléletük alapján a munkaerő-piaci elvárásoknak megfelelő szakmai munkában részt venn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delkeznek a vidékfejlesztés európai uniós normák szerinti értelmezéséhez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dékfejlesztési programok tervezéséhez, lebonyolításához szükséges alapismeretekkel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épesek farmtípusú gazdaságok önálló vezetésére, egyéni és társas vállalkozások működtetésére</w:t>
      </w:r>
    </w:p>
    <w:p>
      <w:pPr>
        <w:pStyle w:val="Default"/>
        <w:tabs>
          <w:tab w:val="clear" w:pos="708"/>
          <w:tab w:val="left" w:pos="500" w:leader="none"/>
        </w:tabs>
        <w:jc w:val="both"/>
        <w:rPr>
          <w:rFonts w:ascii="Times New Roman félkövér" w:hAnsi="Times New Roman félkövér" w:cs="Times New Roman félkövér"/>
          <w:b/>
          <w:b/>
          <w:caps/>
          <w:color w:val="000000"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color w:val="000000"/>
          <w:sz w:val="28"/>
          <w:szCs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rFonts w:ascii="Times New Roman félkövér" w:hAnsi="Times New Roman félkövér" w:cs="Times New Roman félkövér"/>
          <w:b/>
          <w:b/>
          <w:caps/>
          <w:sz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</w:rPr>
        <w:t>Szakmai gyakorlat: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z összefüggő szakmai gyakorlat időtartama teljes idejű képzésben: 1 félév, legalább 560 óra.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 besorolási szakon való továbbtanulás esetén a beszámítandó kreditek száma: legalább 90 kredit.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>
          <w:sz w:val="28"/>
        </w:rPr>
        <w:t>A képzési terület szerinti továbbtanulás esetén beszámítandó kreditek száma: 30 kredit</w:t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567" w:leader="none"/>
          <w:tab w:val="left" w:pos="9355" w:leader="none"/>
        </w:tabs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  <w:t>felsőfokú gazdasági és vidékfejlesztési agrármérnök-asszisztens</w:t>
      </w:r>
      <w:r>
        <w:br w:type="page"/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>Gazdasági és vidékfejlesztési agrármérnök</w:t>
        <w:br/>
        <w:t>felsőoktatási szakképzés</w:t>
      </w:r>
    </w:p>
    <w:tbl>
      <w:tblPr>
        <w:tblW w:w="939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01"/>
        <w:gridCol w:w="13"/>
        <w:gridCol w:w="530"/>
        <w:gridCol w:w="57"/>
        <w:gridCol w:w="600"/>
        <w:gridCol w:w="37"/>
        <w:gridCol w:w="530"/>
        <w:gridCol w:w="32"/>
        <w:gridCol w:w="500"/>
        <w:gridCol w:w="62"/>
        <w:gridCol w:w="538"/>
        <w:gridCol w:w="33"/>
        <w:gridCol w:w="568"/>
        <w:gridCol w:w="26"/>
        <w:gridCol w:w="673"/>
        <w:gridCol w:w="801"/>
        <w:gridCol w:w="600"/>
        <w:gridCol w:w="18"/>
        <w:gridCol w:w="480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or-sz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óraszám/kred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ulcskompetencia modu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nyelv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nyelv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2" w:leader="none"/>
              </w:tabs>
              <w:rPr/>
            </w:pPr>
            <w:r>
              <w:rPr/>
              <w:t>Munkaerő piac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alap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épzési terület szerinti közös modu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ismer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azdaságt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képzési modu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ökonóm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gazdaságt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képzési modu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ökonómi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ztika és anyagmozgat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dzs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tervez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i tervez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kfejlesztés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kfejlesztés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menedzs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ügy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biztosítási rendszer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levelez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ói készségek fejlesztés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ékfejlesztési programo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üzemtan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B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üzemtan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üzemtan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menedzs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yakorlati modul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álkodási és vállalkozási modul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és menedzsment modul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és vidékfeljesztési modul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141" w:hanging="284"/>
        <w:rPr>
          <w:rFonts w:ascii="Times New Roman félkövér" w:hAnsi="Times New Roman félkövér" w:cs="Times New Roman félkövér"/>
        </w:rPr>
      </w:pPr>
      <w:r>
        <w:rPr>
          <w:rFonts w:cs="Times New Roman félkövér" w:ascii="Times New Roman félkövér" w:hAnsi="Times New Roman félkövér"/>
        </w:rPr>
        <w:t>2013. október 29.</w:t>
      </w:r>
    </w:p>
    <w:p>
      <w:pPr>
        <w:pStyle w:val="Normal"/>
        <w:rPr>
          <w:rFonts w:ascii="Times New Roman félkövér" w:hAnsi="Times New Roman félkövér" w:cs="Times New Roman félkövér"/>
        </w:rPr>
      </w:pPr>
      <w:r>
        <w:rPr>
          <w:rFonts w:cs="Times New Roman félkövér" w:ascii="Times New Roman félkövér" w:hAnsi="Times New Roman félkövé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7:00Z</dcterms:created>
  <dc:creator>SZTE MK Gólya szerver</dc:creator>
  <dc:description/>
  <cp:keywords/>
  <dc:language>en-US</dc:language>
  <cp:lastModifiedBy>zelenka</cp:lastModifiedBy>
  <dcterms:modified xsi:type="dcterms:W3CDTF">2015-03-26T14:23:00Z</dcterms:modified>
  <cp:revision>3</cp:revision>
  <dc:subject/>
  <dc:title>4/c) GAZDASÁGI ÉS VIDÉKFEJLESZTÉSI AGRÁRMÉRNÖK</dc:title>
</cp:coreProperties>
</file>