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  <w:tab w:val="left" w:pos="9000" w:leader="none"/>
        </w:tabs>
        <w:ind w:right="72" w:hanging="0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  <w:t>élelmiszermérnök felsőoktatási szakképzés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708" w:hanging="0"/>
        <w:jc w:val="both"/>
        <w:rPr>
          <w:b/>
          <w:b/>
          <w:caps/>
          <w:shadow/>
          <w:sz w:val="28"/>
          <w:szCs w:val="24"/>
        </w:rPr>
      </w:pPr>
      <w:r>
        <w:rPr>
          <w:b/>
          <w:caps/>
          <w:shadow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708" w:hanging="0"/>
        <w:jc w:val="both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Nappali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708" w:hanging="0"/>
        <w:jc w:val="both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 xml:space="preserve">4 </w:t>
      </w:r>
      <w:r>
        <w:rPr>
          <w:b/>
          <w:caps/>
          <w:sz w:val="28"/>
        </w:rPr>
        <w:t xml:space="preserve">félév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0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List"/>
        <w:tabs>
          <w:tab w:val="clear" w:pos="708"/>
          <w:tab w:val="left" w:pos="0" w:leader="none"/>
        </w:tabs>
        <w:ind w:left="0" w:right="70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a fokozat megszerzéséhez szükséges kreditek</w:t>
      </w:r>
    </w:p>
    <w:p>
      <w:pPr>
        <w:pStyle w:val="Listafolytatsa"/>
        <w:tabs>
          <w:tab w:val="clear" w:pos="708"/>
          <w:tab w:val="left" w:pos="0" w:leader="none"/>
        </w:tabs>
        <w:ind w:left="0" w:right="708" w:hanging="0"/>
        <w:jc w:val="both"/>
        <w:rPr/>
      </w:pPr>
      <w:r>
        <w:rPr>
          <w:b/>
          <w:caps/>
          <w:sz w:val="28"/>
        </w:rPr>
        <w:t>száma</w:t>
      </w:r>
      <w:r>
        <w:rPr>
          <w:b/>
          <w:sz w:val="28"/>
        </w:rPr>
        <w:t xml:space="preserve">:    120 </w:t>
      </w:r>
    </w:p>
    <w:p>
      <w:pPr>
        <w:pStyle w:val="List"/>
        <w:tabs>
          <w:tab w:val="clear" w:pos="708"/>
          <w:tab w:val="left" w:pos="0" w:leader="none"/>
        </w:tabs>
        <w:ind w:left="0" w:right="70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zak felelőse: </w:t>
      </w:r>
    </w:p>
    <w:p>
      <w:pPr>
        <w:pStyle w:val="TextBodyIndent"/>
        <w:tabs>
          <w:tab w:val="left" w:pos="0" w:leader="none"/>
          <w:tab w:val="left" w:pos="3969" w:leader="none"/>
          <w:tab w:val="left" w:pos="7938" w:leader="none"/>
          <w:tab w:val="left" w:pos="10065" w:leader="none"/>
        </w:tabs>
        <w:ind w:left="0" w:right="708" w:hanging="0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Prof. Dr. Véha Antal egyetemi tanár</w:t>
      </w:r>
      <w:r>
        <w:rPr>
          <w:b/>
          <w:sz w:val="22"/>
          <w:szCs w:val="22"/>
        </w:rPr>
        <w:t xml:space="preserve">, </w:t>
      </w:r>
      <w:r>
        <w:rPr>
          <w:b/>
          <w:i/>
          <w:szCs w:val="28"/>
        </w:rPr>
        <w:t>CSc</w:t>
      </w:r>
    </w:p>
    <w:p>
      <w:pPr>
        <w:pStyle w:val="TextBody"/>
        <w:tabs>
          <w:tab w:val="clear" w:pos="708"/>
          <w:tab w:val="left" w:pos="0" w:leader="none"/>
        </w:tabs>
        <w:ind w:right="708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282" w:hanging="0"/>
        <w:jc w:val="both"/>
        <w:rPr>
          <w:b/>
          <w:b/>
          <w:i/>
          <w:i/>
          <w:caps/>
          <w:sz w:val="28"/>
        </w:rPr>
      </w:pPr>
      <w:r>
        <w:rPr>
          <w:b/>
          <w:caps/>
          <w:sz w:val="28"/>
        </w:rPr>
        <w:t xml:space="preserve">A Képzés célja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 felsőoktatási szakképzés célja olyan élelmiszeripari szakemberek képzése, akik korszerű élelmiszer-ipari menedzser szemlélettel rendelkeznek, jártasak az élelmiszer-technológiában, az élelmiszer-ipari műveletekben magas szintű elméleti és gyakorlati szakismerettel rendelkeznek. Alkalmasak: 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éni vagy társas vállalkozás létrehozására és működtetésére;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nkaszervezéssel kapcsolatos tevékenység végzésére;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munkabiztonsági és munka-egészségügyi feladatok ellátására, környezettudatos magatartás formálására;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a vezetésében és irányításában felmerülő szakmai kérdések véleményezésére, a problémák komplex kezelésére, az optimális megoldások kiválasztására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az élelmiszer-ipari gyártási folyamatok technológiai és gépészeti működtetésére, irányítására, ellenőrzésére;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minőségbiztosítással, élelmiszer-biztonsággal kapcsolatos feladatok ellátására; </w:t>
      </w:r>
      <w:r>
        <w:rPr>
          <w:color w:val="000000"/>
          <w:sz w:val="28"/>
          <w:szCs w:val="28"/>
        </w:rPr>
        <w:t xml:space="preserve">- az áruforgalmi folyamatok (beszerzés, készletezés, értékesítés) tervezésére, szervezésére, irányítására, ellenőrzésére;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a gazdálkodáshoz szükséges pénzügyi és számviteli előírások betartására és betartatására;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a vállalkozás ügyviteli feladatainak ellátására, szakmai kapcsolat létesítésére és ápolására;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jekttervezésben és a megvalósításban való részvételre;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önálló munkavégzésre és csoportmunkára;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zentációs technikák alkalmazására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irányítja és ellenőrzi a szaktechnológiai gyártási folyamatokat, szem előtt tartva a minőségbiztosítás és minőségszabályozás, az élelmiszer-biztonság, valamint a környezetvédelem elemeit;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élelmiszereket állít elő, biztonságosan üzemelteti az élelmiszer-ipari gépeket, berendezéseket;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ősíti az alapanyagokat, késztermékeket, gyártásközi ellenőrzéseket végez;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yagszükségletet számít, anyagnormát, gyártmánylapot készít/alkalmaz;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ellátja a munka-, tűz-, környezetvédelemmel, higiéniával, élelmiszer-biztonsággal, minőségbiztosítással kapcsolatos alapfeladatokat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képes részt venni a minőségirányítási, élelmiszerbiztonsági rendszerek képesítésének folyamatában, ezek működtetésében és belső felülvizsgálatában,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500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mzi az alapvető gazdálkodási összefüggéseket, elvégzi a vállalkozás alapításával, működtetésével és megszüntetésével kapcsolatos számviteli, pénzügyi és munkaügyi alapfeladatokat; </w:t>
      </w:r>
    </w:p>
    <w:p>
      <w:pPr>
        <w:pStyle w:val="Default"/>
        <w:tabs>
          <w:tab w:val="clear" w:pos="708"/>
          <w:tab w:val="left" w:pos="500" w:leader="none"/>
        </w:tabs>
        <w:jc w:val="both"/>
        <w:rPr>
          <w:rFonts w:ascii="Times New Roman félkövér" w:hAnsi="Times New Roman félkövér" w:cs="Times New Roman félkövér"/>
          <w:b/>
          <w:b/>
          <w:caps/>
          <w:color w:val="000000"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color w:val="000000"/>
          <w:sz w:val="28"/>
          <w:szCs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-2" w:hanging="0"/>
        <w:jc w:val="both"/>
        <w:rPr>
          <w:rFonts w:ascii="Times New Roman félkövér" w:hAnsi="Times New Roman félkövér" w:cs="Times New Roman félkövér"/>
          <w:b/>
          <w:b/>
          <w:caps/>
          <w:sz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</w:rPr>
        <w:t>Szakmai gyakorlat:</w:t>
      </w:r>
    </w:p>
    <w:p>
      <w:pPr>
        <w:pStyle w:val="List"/>
        <w:tabs>
          <w:tab w:val="clear" w:pos="708"/>
          <w:tab w:val="left" w:pos="567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Az összefüggő szakmai gyakorlat időtartama teljes idejű képzésben: 1 félév, legalább 560 óra.</w:t>
      </w:r>
    </w:p>
    <w:p>
      <w:pPr>
        <w:pStyle w:val="List"/>
        <w:tabs>
          <w:tab w:val="clear" w:pos="708"/>
          <w:tab w:val="left" w:pos="567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A besorolási szakon való továbbtanulás esetén a beszámítandó kreditek száma: legalább 90 kredit.</w:t>
      </w:r>
    </w:p>
    <w:p>
      <w:pPr>
        <w:pStyle w:val="List"/>
        <w:tabs>
          <w:tab w:val="clear" w:pos="708"/>
          <w:tab w:val="left" w:pos="567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A képzési terület szerinti továbbtanulás esetén beszámítandó kreditek száma: 30 kredit</w:t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rPr>
          <w:b/>
          <w:b/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felsőfokú élelmiszermérnök-assziszten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708" w:hanging="284"/>
        <w:jc w:val="both"/>
        <w:rPr>
          <w:rFonts w:ascii="Times New Roman félkövér" w:hAnsi="Times New Roman félkövér" w:cs="Times New Roman félkövér"/>
          <w:b/>
          <w:b/>
          <w:caps/>
          <w:sz w:val="24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hanging="567"/>
        <w:jc w:val="both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-1" w:hanging="0"/>
        <w:jc w:val="center"/>
        <w:rPr/>
      </w:pPr>
      <w:r>
        <w:rPr>
          <w:b/>
          <w:caps/>
          <w:shadow/>
          <w:sz w:val="24"/>
          <w:szCs w:val="24"/>
        </w:rPr>
        <w:t>élelmiszermérnök felsőoktatási szakképzés</w:t>
      </w:r>
    </w:p>
    <w:p>
      <w:pPr>
        <w:pStyle w:val="Normal"/>
        <w:tabs>
          <w:tab w:val="clear" w:pos="708"/>
          <w:tab w:val="left" w:pos="8364" w:leader="none"/>
        </w:tabs>
        <w:ind w:left="567" w:hanging="567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tbl>
      <w:tblPr>
        <w:tblW w:w="905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4"/>
        <w:gridCol w:w="530"/>
        <w:gridCol w:w="594"/>
        <w:gridCol w:w="530"/>
        <w:gridCol w:w="594"/>
        <w:gridCol w:w="571"/>
        <w:gridCol w:w="594"/>
        <w:gridCol w:w="546"/>
        <w:gridCol w:w="741"/>
        <w:gridCol w:w="618"/>
        <w:gridCol w:w="53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-sz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/óraszám/kredi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ulcskompetencia modu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nyelv 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nyelv I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2" w:leader="none"/>
              </w:tabs>
              <w:rPr/>
            </w:pPr>
            <w:r>
              <w:rPr>
                <w:sz w:val="22"/>
                <w:szCs w:val="22"/>
              </w:rPr>
              <w:t>Munkaerő piaci 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alap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épzési terület szerinti közös modu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ismer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t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akképzési modu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ltalános és szervetlen kém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óg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akképzési modu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 fiz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ltalános mikrobiológ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elmiszeripari technológiák alapjai 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elmiszeripari technológiák alapjai I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elmiszeripari műveletek alapjai 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elmiszeripari műveletek alapjai I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>
                <w:caps/>
              </w:rPr>
              <w:t>k</w:t>
            </w:r>
            <w:r>
              <w:rPr/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elmiszeripari alapgép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elmiszerbiztonság alapja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elmiszeripari környezet-gazdálkodá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elmiszeripari minőségirányítás alapja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B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én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del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B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elmiszerek vizsgála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árműszaki 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árgazdaságt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dzsm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yakorlati modu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Élelmiszerek előállítás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G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irányítá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G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Gyártás-szervezés, irányítá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G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: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013. október 2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CharChar8">
    <w:name w:val=" Char Char8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4:00Z</dcterms:created>
  <dc:creator>SZTE MK Gólya szerver</dc:creator>
  <dc:description/>
  <cp:keywords/>
  <dc:language>en-US</dc:language>
  <cp:lastModifiedBy>zelenka</cp:lastModifiedBy>
  <dcterms:modified xsi:type="dcterms:W3CDTF">2015-03-26T14:32:00Z</dcterms:modified>
  <cp:revision>3</cp:revision>
  <dc:subject/>
  <dc:title>TAGOZAT: </dc:title>
</cp:coreProperties>
</file>