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 félkövér" w:ascii="Times New Roman félkövér" w:hAnsi="Times New Roman félkövér"/>
          <w:bCs/>
          <w:i/>
          <w:iCs/>
          <w:shadow/>
          <w:sz w:val="32"/>
        </w:rPr>
        <w:t>gazdasági és vidékfejlesztési agrármérnök szak (BSc)</w:t>
      </w:r>
      <w:r>
        <w:rPr>
          <w:bCs/>
          <w:i/>
          <w:iCs/>
          <w:shadow/>
          <w:sz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54" w:hanging="0"/>
        <w:jc w:val="both"/>
        <w:rPr>
          <w:bCs/>
          <w:i/>
          <w:i/>
          <w:iCs/>
          <w:shadow/>
          <w:sz w:val="32"/>
          <w:szCs w:val="32"/>
        </w:rPr>
      </w:pPr>
      <w:r>
        <w:rPr>
          <w:bCs/>
          <w:i/>
          <w:i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454" w:hanging="0"/>
        <w:jc w:val="both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egyetemi alapszak</w:t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454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454" w:hanging="0"/>
        <w:jc w:val="both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454" w:hanging="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 xml:space="preserve">7 </w:t>
      </w:r>
      <w:r>
        <w:rPr>
          <w:b/>
          <w:caps/>
          <w:sz w:val="28"/>
        </w:rPr>
        <w:t xml:space="preserve">félév </w:t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sz w:val="28"/>
        </w:rPr>
      </w:pPr>
      <w:r>
        <w:rPr>
          <w:b/>
          <w:caps/>
          <w:sz w:val="28"/>
        </w:rPr>
        <w:t xml:space="preserve">az alapfokozat megszerzéséhez szükséges kreditek száma:     180 (+30) </w:t>
      </w:r>
    </w:p>
    <w:p>
      <w:pPr>
        <w:pStyle w:val="Normal"/>
        <w:ind w:left="142" w:right="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/>
      </w:pPr>
      <w:r>
        <w:rPr>
          <w:b/>
          <w:caps/>
          <w:sz w:val="28"/>
        </w:rPr>
        <w:t>Szak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felelőse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center"/>
        <w:rPr/>
      </w:pPr>
      <w:r>
        <w:rPr>
          <w:rFonts w:cs="Times New Roman félkövér" w:ascii="Times New Roman félkövér" w:hAnsi="Times New Roman félkövér"/>
          <w:b/>
          <w:i/>
          <w:sz w:val="28"/>
        </w:rPr>
        <w:t>Dr. habil. Gál József PhD. intézetvezető, egyetemi docens</w:t>
      </w:r>
    </w:p>
    <w:p>
      <w:pPr>
        <w:pStyle w:val="Normal"/>
        <w:tabs>
          <w:tab w:val="clear" w:pos="708"/>
          <w:tab w:val="left" w:pos="4253" w:leader="none"/>
        </w:tabs>
        <w:ind w:left="142" w:right="454" w:hanging="0"/>
        <w:jc w:val="both"/>
        <w:rPr>
          <w:rFonts w:ascii="Times New Roman félkövér" w:hAnsi="Times New Roman félkövér" w:eastAsia="Times New Roman félkövér" w:cs="Times New Roman félkövér"/>
          <w:b/>
          <w:b/>
          <w:i/>
          <w:i/>
          <w:caps/>
          <w:sz w:val="28"/>
        </w:rPr>
      </w:pPr>
      <w:r>
        <w:rPr>
          <w:rFonts w:eastAsia="Times New Roman félkövér" w:cs="Times New Roman félkövér" w:ascii="Times New Roman félkövér" w:hAnsi="Times New Roman félkövér"/>
          <w:b/>
          <w:i/>
          <w:caps/>
          <w:sz w:val="28"/>
        </w:rPr>
        <w:t xml:space="preserve">    </w:t>
      </w:r>
    </w:p>
    <w:p>
      <w:pPr>
        <w:pStyle w:val="List"/>
        <w:tabs>
          <w:tab w:val="clear" w:pos="708"/>
          <w:tab w:val="left" w:pos="9498" w:leader="none"/>
          <w:tab w:val="left" w:pos="9639" w:leader="none"/>
        </w:tabs>
        <w:ind w:left="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Képzési cél, elsajátítandó szakmai kompetenciák: </w:t>
      </w:r>
    </w:p>
    <w:p>
      <w:pPr>
        <w:pStyle w:val="Listafolytatsa"/>
        <w:tabs>
          <w:tab w:val="clear" w:pos="708"/>
          <w:tab w:val="left" w:pos="9498" w:leader="none"/>
          <w:tab w:val="lef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 képzés célja olyan gazdasági és vidékfejlesztési agrármérnökök képzése, akik képesek a termeléssel, szolgáltatással, szaktanácsadással összefüggő szervezési és irányítási feladatok ellátására. Az elsajátított ökonómiai, menedzsment, regionális és térségi ismereteik birtokában, valamint a szakigazgatási feladatok, az agrártermelés sajátosságai és az agárgazdaság kapcsolatrendszerének ismeretében, ökológiai szemléletük alapján képesek a munkaerő-piaci elvárásoknak megfelelő szakmai munka végzésére. Rendelkeznek a vidékfejlesztés európai uniós normák szerinti értelmezéséhez, vidékfejlesztési programok tervezéséhez, lebonyolításához szükséges szakismeretekkel. Képesek a mezőgazdasági termelés, feldolgozás, az ipari termelőeszköz-ellátás, a kereskedelem kapcsolódó feladatainak az integrálására. Továbbá a szakon végzettek kellő mélységű elméleti ismeretekkel rendelkeznek a képzés második ciklusban történő folytatásához. </w:t>
      </w:r>
    </w:p>
    <w:p>
      <w:pPr>
        <w:pStyle w:val="Listafolytatsa"/>
        <w:tabs>
          <w:tab w:val="clear" w:pos="708"/>
          <w:tab w:val="left" w:pos="9498" w:leader="none"/>
          <w:tab w:val="left" w:pos="9639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Az alapfokozat birtokában a gazdasági és vidékfejlesztési agrármérnök ismeri: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vidéki területek gazdaságfejlesztésének és területfejlesztésének összefüggései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főbb növénytermesztési, kertészeti és állattenyésztési ágazatok működtetéséhez, szervezéséhez szükséges alapvető technológiákat, a tájhasznosítási, ökotermesztési és integrált termesztési stratégiáka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fenntartható fejlődés, valamint a vidéki lakosság életminőségét meghatározó követelményeke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z élelmiszergazdaság működésének és fejlődésének nemzetközi, nemzeti és térségi összefüggései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mezőgazdasági vállalkozások finanszírozásának lehetőségei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vidéki térség irányításszervezési megoldásait, a szakigazgatás követelményrendszeré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z Európai Unió integrációs területfejlesztési tervezési lehetőségeit és módszertanát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z európai uniós, illetve nemzeti mezőgazdasági és vidékfejlesztési támogatások formáit, az ehhez kapcsolódó pályázati követelményeket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639" w:leader="none"/>
        </w:tabs>
        <w:ind w:left="709" w:hanging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left" w:pos="1134" w:leader="none"/>
          <w:tab w:val="left" w:pos="3969" w:leader="none"/>
          <w:tab w:val="left" w:pos="7938" w:leader="none"/>
          <w:tab w:val="left" w:pos="9498" w:leader="none"/>
          <w:tab w:val="left" w:pos="9639" w:leader="none"/>
          <w:tab w:val="left" w:pos="10065" w:leader="none"/>
        </w:tabs>
        <w:ind w:left="0" w:hanging="0"/>
        <w:jc w:val="both"/>
        <w:rPr/>
      </w:pPr>
      <w:r>
        <w:rPr>
          <w:b/>
          <w:sz w:val="28"/>
          <w:szCs w:val="28"/>
        </w:rPr>
        <w:t>Az alapfokozat birtokában a gazdasági és vidékfejlesztési agrármérnök alkalmas: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vidéki területen élő emberek életfeltételeinek javítására, a rendelkezésre álló források integrálására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z agrárvállalatok és vállalkozások irányítási, gazdasági feladatainak ellátására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vidéki térség problémáinak, fejlesztési lehetőségeinek elemzésére; üzleti terv készítésére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hozzájárulni a gazdálkodási szerkezet folyamatos megújításához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számviteli ismeretei birtokában a kisvállalkozások bizonylatolási és elszámolási kötelezettségeinek teljesítésére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vidéki térségfejlesztés nemzetközi követelményeinek kezelésére;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>
          <w:i/>
          <w:i/>
        </w:rPr>
      </w:pPr>
      <w:r>
        <w:rPr/>
        <w:t>a vidéki térség fejlesztéséhez szükséges projektek megírására, koordinálására;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639" w:leader="none"/>
        </w:tabs>
        <w:ind w:left="709" w:hanging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left" w:pos="1134" w:leader="none"/>
          <w:tab w:val="left" w:pos="3969" w:leader="none"/>
          <w:tab w:val="left" w:pos="7938" w:leader="none"/>
          <w:tab w:val="left" w:pos="9498" w:leader="none"/>
          <w:tab w:val="left" w:pos="9639" w:leader="none"/>
          <w:tab w:val="left" w:pos="10065" w:leader="none"/>
        </w:tabs>
        <w:ind w:left="0" w:hanging="0"/>
        <w:jc w:val="both"/>
        <w:rPr/>
      </w:pPr>
      <w:r>
        <w:rPr>
          <w:sz w:val="28"/>
        </w:rPr>
        <w:t xml:space="preserve">A szakon végzettek rendelkeznek kapcsolatteremtő, problémafelismerő és problémamegoldó képességgel, együttműködési és kommunikációs készséggel, idegen nyelvtudással. </w:t>
      </w:r>
    </w:p>
    <w:p>
      <w:pPr>
        <w:pStyle w:val="List"/>
        <w:tabs>
          <w:tab w:val="clear" w:pos="708"/>
          <w:tab w:val="left" w:pos="1134" w:leader="none"/>
          <w:tab w:val="left" w:pos="9498" w:leader="none"/>
          <w:tab w:val="lef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1134" w:leader="none"/>
          <w:tab w:val="left" w:pos="9498" w:leader="none"/>
          <w:tab w:val="left" w:pos="9639" w:leader="none"/>
        </w:tabs>
        <w:ind w:left="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pecializáció: </w:t>
      </w:r>
    </w:p>
    <w:p>
      <w:pPr>
        <w:pStyle w:val="Felsorols2"/>
        <w:numPr>
          <w:ilvl w:val="0"/>
          <w:numId w:val="2"/>
        </w:numPr>
        <w:tabs>
          <w:tab w:val="left" w:pos="567" w:leader="none"/>
          <w:tab w:val="left" w:pos="851" w:leader="none"/>
          <w:tab w:val="left" w:pos="9498" w:leader="none"/>
          <w:tab w:val="left" w:pos="9639" w:leader="none"/>
        </w:tabs>
        <w:ind w:left="927" w:right="0" w:hanging="360"/>
        <w:rPr/>
      </w:pPr>
      <w:r>
        <w:rPr/>
        <w:t>vállalatgazdálkodási és – szervezési szakirány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639" w:leader="none"/>
        </w:tabs>
        <w:ind w:left="709" w:hanging="425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List"/>
        <w:tabs>
          <w:tab w:val="clear" w:pos="708"/>
          <w:tab w:val="left" w:pos="7655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  <w:t>SZAKMAI GYAKORLAT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levelező képzésben a szakmai gyakorlat időtartama 4 hé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során 30 kreditpont szerezhető meg. A szakmai gyakorlat szerves részét képezi az alapképzési programnak, így a 30 gyakorlati kredit megszerzése elengedhetetlen feltétele a záróvizsgára bocsátásnak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nnyiben a levelező tagozatos hallgató tanulmányai alatt alkalmazásban áll, a számára előírt 4 hét szakmai gyakorlatként a munkahelyén végzett munka is elfogadható, amennyiben a munkahely megfelel a szakmai gyakorlati hellyel szemben támasztott követelményeknek. A szakmai gyakorlati beszámolót, illetve a teljesítés egyéb formai elemeit azonban ebben az esetben is teljesíteni kell. Egyéb esetekben a hallgatónak a képzésért felelős Intézet segítségével gyakorlati helyet kell keresni, ahol 4 hetes időtartamban kell a gyakorlatot elvégezni, ami akár több részletben is eltölthető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639" w:leader="none"/>
        </w:tabs>
        <w:ind w:left="709" w:hanging="425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right="454" w:hanging="0"/>
        <w:jc w:val="both"/>
        <w:rPr>
          <w:sz w:val="28"/>
        </w:rPr>
      </w:pPr>
      <w:r>
        <w:rPr>
          <w:b/>
          <w:sz w:val="28"/>
        </w:rPr>
        <w:t>SZAKDOLGOZAT:  7. félév</w:t>
        <w:tab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34" w:right="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ÁRÓVIZSGÁRA BOCSÁTÁS FELTÉ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54" w:hanging="425"/>
        <w:jc w:val="both"/>
        <w:rPr/>
      </w:pPr>
      <w:r>
        <w:rPr>
          <w:sz w:val="28"/>
          <w:szCs w:val="28"/>
        </w:rPr>
        <w:t>összesen 180 (+30) kreditpont megszerzése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 xml:space="preserve">abszolutórium megszerzése, 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szakdolgozat eredményes intézeti megvédése</w:t>
      </w:r>
    </w:p>
    <w:p>
      <w:pPr>
        <w:pStyle w:val="Normal"/>
        <w:tabs>
          <w:tab w:val="clear" w:pos="708"/>
          <w:tab w:val="left" w:pos="6804" w:leader="none"/>
        </w:tabs>
        <w:ind w:left="1134" w:righ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54" w:hanging="0"/>
        <w:jc w:val="both"/>
        <w:rPr>
          <w:b/>
          <w:b/>
        </w:rPr>
      </w:pPr>
      <w:r>
        <w:rPr>
          <w:b/>
        </w:rPr>
        <w:t>DIPLOMA MEGSZERZÉSÉNEK FELTÉTELE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sikeres záróvizsg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egy élő idegen nyelvből államilag elismert, középfokú C típusú vagy azzal egyenértékű nyelvvizsg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1134" w:righ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right="454" w:hanging="113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ÓVIZSGA TANTÁRGYAI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gazdasági és gazdálkodási ismeretek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vidékfejlesztési és regionális ismeretek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menedzsment ismeretek</w:t>
      </w:r>
    </w:p>
    <w:p>
      <w:pPr>
        <w:pStyle w:val="Normal"/>
        <w:tabs>
          <w:tab w:val="clear" w:pos="708"/>
          <w:tab w:val="left" w:pos="6804" w:leader="none"/>
        </w:tabs>
        <w:ind w:left="1134" w:righ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right="-286" w:hanging="1134"/>
        <w:jc w:val="both"/>
        <w:rPr>
          <w:b/>
          <w:b/>
        </w:rPr>
      </w:pPr>
      <w:r>
        <w:rPr>
          <w:b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GAZDASÁGI ÉS VIDÉKFEJLESZTÉSI AGRÁRMÉRNÖK (BSc)</w:t>
      </w:r>
    </w:p>
    <w:p>
      <w:pPr>
        <w:pStyle w:val="Normal"/>
        <w:tabs>
          <w:tab w:val="clear" w:pos="708"/>
          <w:tab w:val="left" w:pos="6804" w:leader="none"/>
          <w:tab w:val="left" w:pos="907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(szakirány megjelölve)</w:t>
      </w:r>
      <w:r>
        <w:br w:type="page"/>
      </w:r>
    </w:p>
    <w:p>
      <w:pPr>
        <w:pStyle w:val="Heading2"/>
        <w:jc w:val="left"/>
        <w:rPr/>
      </w:pPr>
      <w:r>
        <w:rPr>
          <w:rFonts w:cs="Times New Roman félkövér" w:ascii="Times New Roman félkövér" w:hAnsi="Times New Roman félkövér"/>
          <w:bCs/>
          <w:i/>
          <w:iCs/>
          <w:shadow/>
          <w:sz w:val="32"/>
        </w:rPr>
        <w:t>gazdasági és vidékfejlesztési agrármérnök szak (BSc)</w:t>
      </w:r>
      <w:r>
        <w:rPr>
          <w:bCs/>
          <w:i/>
          <w:iCs/>
          <w:shadow/>
          <w:sz w:val="32"/>
        </w:rPr>
        <w:t xml:space="preserve"> </w:t>
      </w:r>
    </w:p>
    <w:p>
      <w:pPr>
        <w:pStyle w:val="Normal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00750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6231890" cy="853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ind w:left="851" w:right="-1" w:hanging="425"/>
      <w:jc w:val="both"/>
    </w:pPr>
    <w:rPr>
      <w:sz w:val="28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Andrea</dc:creator>
  <dc:description/>
  <cp:keywords/>
  <dc:language>en-US</dc:language>
  <cp:lastModifiedBy>Andrea</cp:lastModifiedBy>
  <dcterms:modified xsi:type="dcterms:W3CDTF">2015-09-02T10:46:00Z</dcterms:modified>
  <cp:revision>1</cp:revision>
  <dc:subject/>
  <dc:title>GAZDASÁGI ÉS VIDÉKFEJLESZTÉSI AGRÁRMÉRNÖK SZAK (BSC) </dc:title>
</cp:coreProperties>
</file>