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  <w:szCs w:val="28"/>
        </w:rPr>
        <w:t xml:space="preserve"> </w:t>
      </w:r>
      <w:r>
        <w:rPr>
          <w:bCs/>
          <w:i/>
          <w:iCs/>
          <w:shadow/>
          <w:sz w:val="32"/>
        </w:rPr>
        <w:t>élelmiszermérnöki szak (BSc)</w:t>
      </w:r>
    </w:p>
    <w:p>
      <w:pPr>
        <w:pStyle w:val="Normal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  <w:t xml:space="preserve">Végzettség szintje: </w:t>
        <w:tab/>
        <w:t>EGYETEMI ALAPSZAK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16"/>
          <w:szCs w:val="16"/>
        </w:rPr>
      </w:pPr>
      <w:r>
        <w:rPr>
          <w:rFonts w:cs="Times New Roman félkövér" w:ascii="Times New Roman félkövér" w:hAnsi="Times New Roman félkövér"/>
          <w:b/>
          <w:caps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  <w:t xml:space="preserve">Képzés formája: </w:t>
        <w:tab/>
        <w:t>alapképzés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16"/>
          <w:szCs w:val="16"/>
        </w:rPr>
      </w:pPr>
      <w:r>
        <w:rPr>
          <w:rFonts w:cs="Times New Roman félkövér" w:ascii="Times New Roman félkövér" w:hAnsi="Times New Roman félkövér"/>
          <w:b/>
          <w:caps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  <w:t xml:space="preserve">Tagozat: </w:t>
        <w:tab/>
        <w:t xml:space="preserve">LEVELEZŐ 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16"/>
          <w:szCs w:val="16"/>
        </w:rPr>
      </w:pPr>
      <w:r>
        <w:rPr>
          <w:rFonts w:cs="Times New Roman félkövér" w:ascii="Times New Roman félkövér" w:hAnsi="Times New Roman félkövér"/>
          <w:b/>
          <w:caps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  <w:t xml:space="preserve">Képzési idő: </w:t>
        <w:tab/>
        <w:t xml:space="preserve">7 félév 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16"/>
          <w:szCs w:val="16"/>
        </w:rPr>
      </w:pPr>
      <w:r>
        <w:rPr>
          <w:rFonts w:cs="Times New Roman félkövér" w:ascii="Times New Roman félkövér" w:hAnsi="Times New Roman félkövér"/>
          <w:b/>
          <w:caps/>
          <w:shadow/>
          <w:sz w:val="16"/>
          <w:szCs w:val="16"/>
        </w:rPr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  <w:t>az alapfokozat megszerzéséhez szükséges kreditek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  <w:t>száma:    180 (+30)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16"/>
          <w:szCs w:val="16"/>
        </w:rPr>
      </w:pPr>
      <w:r>
        <w:rPr>
          <w:rFonts w:cs="Times New Roman félkövér" w:ascii="Times New Roman félkövér" w:hAnsi="Times New Roman félkövér"/>
          <w:b/>
          <w:caps/>
          <w:shadow/>
          <w:sz w:val="16"/>
          <w:szCs w:val="16"/>
        </w:rPr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  <w:t xml:space="preserve">Szak felelőse: 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i/>
          <w:shadow/>
          <w:sz w:val="28"/>
          <w:szCs w:val="28"/>
        </w:rPr>
        <w:t>Dr. Gyimes Ernő egyetemi docens, PhD</w:t>
      </w:r>
    </w:p>
    <w:p>
      <w:pPr>
        <w:pStyle w:val="TextBody"/>
        <w:tabs>
          <w:tab w:val="clear" w:pos="708"/>
          <w:tab w:val="left" w:pos="0" w:leader="none"/>
        </w:tabs>
        <w:ind w:right="708" w:hanging="0"/>
        <w:jc w:val="both"/>
        <w:rPr>
          <w:rFonts w:ascii="Times New Roman félkövér" w:hAnsi="Times New Roman félkövér" w:cs="Times New Roman félkövér"/>
          <w:b/>
          <w:b/>
          <w:i/>
          <w:i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i/>
          <w:shadow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282" w:hanging="0"/>
        <w:jc w:val="both"/>
        <w:rPr>
          <w:b/>
          <w:b/>
          <w:i/>
          <w:i/>
          <w:caps/>
          <w:shadow/>
          <w:sz w:val="28"/>
        </w:rPr>
      </w:pPr>
      <w:r>
        <w:rPr>
          <w:b/>
          <w:caps/>
          <w:shadow/>
          <w:sz w:val="28"/>
        </w:rPr>
        <w:t xml:space="preserve">Képzési cél, elsajátítandó szakmai kompetenciák: </w:t>
      </w:r>
    </w:p>
    <w:p>
      <w:pPr>
        <w:pStyle w:val="Listafolytatsa"/>
        <w:tabs>
          <w:tab w:val="clear" w:pos="708"/>
          <w:tab w:val="left" w:pos="0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 xml:space="preserve">A képzés célja olyan élelmiszermérnökök képzése, akik általános ismeretekkel rendelkeznek a biológia, a kémia, a fizika és műszaki alaptudományokban, speciális ismeretekkel az élelmiszertudományban, szakmai alapismeretekkel az élelmiszerek előállítása és tartósítása, valamint az élelmiszertechnológia terén, továbbá kellő mélységű elméleti ismeretekkel rendelkeznek a képzés második ciklusban történő folytatásához. </w:t>
      </w:r>
    </w:p>
    <w:p>
      <w:pPr>
        <w:pStyle w:val="Listafolytatsa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</w:rPr>
        <w:t>Az alapfokozat birtokában az élelmiszermérnökök – a várható szakirányokat is figyelembe véve – képesek: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az élelmiszer előállítás és forgalmazás területén az élelmiszer előállítással kapcsolatos gazdálkodástudományi, vezetési és szervezési, marketing, élelmiszeripari informatikai, szabványosítási és műszaki szabályozási elvek alkalmaz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az élelmiszeripari alapanyagokban és az élelmiszerekben a feldolgozás és a tárolás során bekövetkező fizikai, kémiai, biológiai és érzékszervi változások és ezek molekuláris hátterének felismerésére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az élelmiszeripari műveletek alapjainak birtokában az élelmiszeripari feldolgozás és tartósítás korszerű technológiai és biotechnológiai eljárások alkalmaz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ipari nyersanyagok értéknövelő előállítására, tartósítására, biztonságos élelmiszerek előállít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 alapanyagok és élelmiszerek vizsgálati módszereinek biztonságos alkalmazására, a főbb élelmiszer komponensek azonosít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az élelmiszeripar számára fontos mikroorganizmusok kimutatására, vizsgálati módszereinek elvégzésére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ipari folyamatok tervezésére, szervezésére, ellenőrzésére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ipari folyamatok minőségügyi rendszerének alkalmazására, irányít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HACCP rendszer kiépítésében történő közreműködésre és annak irányít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technológiákkal kapcsolatos környezetvédelmi előírások alkalmaz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 xml:space="preserve">szakmai problémák megfogalmazására, elemzésére, értékelésére. </w:t>
      </w:r>
    </w:p>
    <w:p>
      <w:pPr>
        <w:pStyle w:val="TextBodyIndent"/>
        <w:tabs>
          <w:tab w:val="left" w:pos="0" w:leader="none"/>
          <w:tab w:val="left" w:pos="567" w:leader="none"/>
          <w:tab w:val="left" w:pos="3969" w:leader="none"/>
          <w:tab w:val="left" w:pos="7938" w:leader="none"/>
          <w:tab w:val="left" w:pos="10065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folytatsa2"/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>Az alapfokozat birtokában az élelmiszermérnökök – a várható szakirányokat is figyelembe véve – alkalmasak: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az élelmiszerek előállításával, forgalmazásával kapcsolatos szakmai közigazgatási feladatok ellát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termeléssel és forgalmazással kapcsolatos szakigazgatási feladatok ellátására élelmiszerellenőrző állomásoknál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a fogyasztóvédelem terén és a szakmai kamaráknál feladatok ellátásár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 xml:space="preserve">termelésirányítói és vezetői feladatok ellátására élelmiszeripari üzemekben. </w:t>
      </w:r>
    </w:p>
    <w:p>
      <w:pPr>
        <w:pStyle w:val="TextBodyIndent"/>
        <w:tabs>
          <w:tab w:val="left" w:pos="0" w:leader="none"/>
          <w:tab w:val="left" w:pos="567" w:leader="none"/>
          <w:tab w:val="left" w:pos="3969" w:leader="none"/>
          <w:tab w:val="left" w:pos="7938" w:leader="none"/>
          <w:tab w:val="left" w:pos="10065" w:leader="none"/>
        </w:tabs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afolytatsa2"/>
        <w:tabs>
          <w:tab w:val="clear" w:pos="708"/>
          <w:tab w:val="left" w:pos="0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 xml:space="preserve">Rendelkeznek együttműködő képességgel, szakmai kommunikációs készséggel, idegen nyelvtudással, felelősségtudattal. </w:t>
      </w:r>
    </w:p>
    <w:p>
      <w:pPr>
        <w:pStyle w:val="List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pecializáció: 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állati eredetű nyersanyagot feldolgozó szakirány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növényi eredetű nyersanyagot feldolgozó szakirány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List"/>
        <w:ind w:left="0" w:righ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ZAKMAI GYAKORLAT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levelező képzésben a szakmai gyakorlat időtartama 4 h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 szakmai gyakorlat során 30 kreditpont szerezhető meg. A szakmai gyakorlat szerves részét képezi az alapképzési programnak, így a 30 gyakorlati kredit megszerzése elengedhetetlen feltétele a záróvizsgára bocsátásna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nnyiben a levelező tagozatos hallgató tanulmányai alatt alkalmazásban áll, a számára előírt 4 hét szakmai gyakorlatként a munkahelyén végzett munka is elfogadható, amennyiben a munkahely megfelel a szakmai gyakorlati hellyel szemben támasztott követelményeknek. A szakmai gyakorlati beszámolót, illetve a teljesítés egyéb formai elemeit azonban ebben az esetben is teljesíteni kell. Egyéb esetekben a hallgatónak a képzésért felelős Intézet segítségével gyakorlati helyet kell keresni, ahol 4 hetes időtartamban kell a gyakorlatot elvégezni, ami akár több részletben is eltölthető.</w:t>
      </w:r>
    </w:p>
    <w:p>
      <w:pPr>
        <w:pStyle w:val="List"/>
        <w:ind w:left="0"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ZAKDOLGOZAT:  7. félév </w:t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jc w:val="both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összesen 180 (+30) kreditpont megszerzése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abszolutórium megszerzése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szakdolgozat eredményes intézeti megvédése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right="708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sikeres záróvizsga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egy élő idegen nyelvből államilag elismert, középfokú C típusú vagy azzal egyenértékű nyelvvizsga.</w:t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b/>
          <w:b/>
          <w:sz w:val="28"/>
        </w:rPr>
      </w:pPr>
      <w:r>
        <w:rPr>
          <w:b/>
          <w:sz w:val="28"/>
        </w:rPr>
        <w:t>ZÁRÓVIZSGA TANTÁRGYAI: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iparági szaktechnológiák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ipari műveletek,</w:t>
      </w:r>
    </w:p>
    <w:p>
      <w:pPr>
        <w:pStyle w:val="Felsorols2"/>
        <w:numPr>
          <w:ilvl w:val="0"/>
          <w:numId w:val="2"/>
        </w:numPr>
        <w:ind w:left="851" w:right="-1" w:hanging="425"/>
        <w:rPr/>
      </w:pPr>
      <w:r>
        <w:rPr/>
        <w:t>élelmiszeripari gazdaságtan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right="708" w:hanging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rPr>
          <w:b/>
          <w:b/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567" w:righ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567" w:right="708" w:hanging="0"/>
        <w:jc w:val="center"/>
        <w:rPr/>
      </w:pPr>
      <w:r>
        <w:rPr>
          <w:b/>
          <w:caps/>
          <w:sz w:val="28"/>
        </w:rPr>
        <w:t xml:space="preserve">Élelmiszermérnök </w:t>
      </w:r>
      <w:r>
        <w:rPr>
          <w:b/>
          <w:sz w:val="28"/>
        </w:rPr>
        <w:t>(BSc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567" w:right="708" w:hanging="0"/>
        <w:jc w:val="center"/>
        <w:rPr>
          <w:sz w:val="28"/>
        </w:rPr>
      </w:pPr>
      <w:r>
        <w:rPr>
          <w:sz w:val="28"/>
        </w:rPr>
        <w:t>(szakirány megjelölve)</w:t>
      </w:r>
      <w:r>
        <w:br w:type="page"/>
      </w:r>
    </w:p>
    <w:p>
      <w:pPr>
        <w:pStyle w:val="Kpalrs"/>
        <w:ind w:left="142" w:hanging="0"/>
        <w:rPr>
          <w:rFonts w:ascii="Times New Roman félkövér" w:hAnsi="Times New Roman félkövér" w:cs="Times New Roman félkövér"/>
          <w:i w:val="false"/>
          <w:i w:val="false"/>
          <w:cap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i w:val="false"/>
          <w:caps/>
          <w:shadow/>
          <w:sz w:val="24"/>
          <w:szCs w:val="24"/>
        </w:rPr>
        <w:t>Élelmiszermérnöki Alapszak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i/>
          <w:i/>
          <w:cap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i/>
          <w:caps/>
          <w:shadow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2"/>
        <w:gridCol w:w="18"/>
        <w:gridCol w:w="1939"/>
        <w:gridCol w:w="18"/>
        <w:gridCol w:w="425"/>
        <w:gridCol w:w="97"/>
        <w:gridCol w:w="360"/>
        <w:gridCol w:w="110"/>
        <w:gridCol w:w="425"/>
        <w:gridCol w:w="5"/>
        <w:gridCol w:w="544"/>
        <w:gridCol w:w="18"/>
        <w:gridCol w:w="342"/>
        <w:gridCol w:w="83"/>
        <w:gridCol w:w="457"/>
        <w:gridCol w:w="110"/>
        <w:gridCol w:w="408"/>
        <w:gridCol w:w="18"/>
        <w:gridCol w:w="522"/>
        <w:gridCol w:w="1"/>
        <w:gridCol w:w="359"/>
        <w:gridCol w:w="66"/>
        <w:gridCol w:w="474"/>
        <w:gridCol w:w="24"/>
        <w:gridCol w:w="494"/>
        <w:gridCol w:w="574"/>
        <w:gridCol w:w="24"/>
        <w:gridCol w:w="25"/>
        <w:gridCol w:w="425"/>
        <w:gridCol w:w="90"/>
        <w:gridCol w:w="336"/>
        <w:gridCol w:w="15"/>
        <w:gridCol w:w="92"/>
        <w:gridCol w:w="460"/>
        <w:gridCol w:w="80"/>
        <w:gridCol w:w="516"/>
        <w:gridCol w:w="28"/>
      </w:tblGrid>
      <w:tr>
        <w:trPr>
          <w:trHeight w:val="28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1989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eszter</w:t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árgy/óraszám/kredi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7" w:type="dxa"/>
            <w:gridSpan w:val="3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APOZÓ TANTÁRGYAK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mazott infor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t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és szervetlen kém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s és biokém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ip. nyersanyagismer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mikrobiológ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tech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észeti alapismere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azdaság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0427" w:type="dxa"/>
            <w:gridSpan w:val="3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AKMAI TÖRZSANYAG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kém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anali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Élelmisz. és ip. mikrobiol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i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bizt. alapja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. és automatizál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ip. művele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védel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(B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. alapgép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lip.min.irányítás alapja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techn. alapja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. gazdaság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. és élelm. jo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0427" w:type="dxa"/>
            <w:gridSpan w:val="3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FFERENCIÁLT SZAKMAI ISMERETEK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ági szaktechnológi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K)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bizt. rendszer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ági szakmai gép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ip. környezetgazd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on választhat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B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B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B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dolgoz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(B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gyakorl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6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993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013.11.</w:t>
      </w:r>
    </w:p>
    <w:p>
      <w:pPr>
        <w:pStyle w:val="Normal"/>
        <w:jc w:val="both"/>
        <w:rPr>
          <w:b/>
          <w:b/>
          <w:caps/>
          <w:sz w:val="28"/>
        </w:rPr>
      </w:pPr>
      <w:bookmarkStart w:id="0" w:name="_1474799065"/>
      <w:bookmarkStart w:id="1" w:name="_1474798977"/>
      <w:bookmarkEnd w:id="0"/>
      <w:bookmarkEnd w:id="1"/>
      <w:r>
        <w:rPr>
          <w:b/>
          <w:caps/>
          <w:sz w:val="28"/>
        </w:rPr>
        <w:object w:dxaOrig="12728" w:dyaOrig="1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647.75pt" filled="f" o:ole="">
            <v:imagedata r:id="rId3" o:title=""/>
          </v:shape>
          <o:OLEObject Type="Embed" ProgID="Excel.Sheet.12" ShapeID="ole_rId2" DrawAspect="Content" ObjectID="_848649374" r:id="rId2"/>
        </w:object>
      </w:r>
      <w:r>
        <w:br w:type="page"/>
      </w:r>
    </w:p>
    <w:p>
      <w:pPr>
        <w:pStyle w:val="Normal"/>
        <w:rPr>
          <w:b/>
          <w:b/>
          <w:i/>
          <w:i/>
          <w:caps/>
          <w:shadow/>
          <w:sz w:val="28"/>
        </w:rPr>
      </w:pPr>
      <w:r>
        <w:rPr>
          <w:b/>
          <w:i/>
          <w:caps/>
          <w:shadow/>
          <w:sz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ind w:left="851" w:right="-1" w:hanging="425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1:00Z</dcterms:created>
  <dc:creator>Andrea</dc:creator>
  <dc:description/>
  <cp:keywords/>
  <dc:language>en-US</dc:language>
  <cp:lastModifiedBy>Andrea</cp:lastModifiedBy>
  <dcterms:modified xsi:type="dcterms:W3CDTF">2015-09-02T07:38:00Z</dcterms:modified>
  <cp:revision>2</cp:revision>
  <dc:subject/>
  <dc:title>4/a)  ÉLELMISZERMÉRNÖKI SZAK (BSC)</dc:title>
</cp:coreProperties>
</file>