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INTÉZETI FEJLÉCES PAPÍ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kmai nyilatkoza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- és/vagy eszközbeszerzés indoklása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i, hol, miért igényli, mire fogja használni az adott anyagot vagy eszközt (pl. oktatási cél ilyen és ilyen képzésen, évfolyamon, vagy kutatási célból, vagy szakdolgozati kísérletek miatt stb.)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k indoklása, hogy helyettesítő terméket elfogadunk-e, vagy sem. </w:t>
      </w:r>
      <w:r>
        <w:rPr>
          <w:rFonts w:cs="Times New Roman" w:ascii="Times New Roman" w:hAnsi="Times New Roman"/>
          <w:sz w:val="24"/>
          <w:szCs w:val="24"/>
          <w:u w:val="single"/>
        </w:rPr>
        <w:t>Amennyiben nem</w:t>
      </w:r>
      <w:r>
        <w:rPr>
          <w:rFonts w:cs="Times New Roman" w:ascii="Times New Roman" w:hAnsi="Times New Roman"/>
          <w:sz w:val="24"/>
          <w:szCs w:val="24"/>
        </w:rPr>
        <w:t>, akkor indoklás, hogy miért nem fogadható el a helyettesítő termék,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 beszerzés esetén leltárkörzet megjelölés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év …….. hó ……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szakmai nyilatkozatot ad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munkaköre/beosz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e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e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56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5:00Z</dcterms:created>
  <dc:creator>user</dc:creator>
  <dc:description/>
  <dc:language>en-US</dc:language>
  <cp:lastModifiedBy>Szollosi Agnes</cp:lastModifiedBy>
  <dcterms:modified xsi:type="dcterms:W3CDTF">2023-07-0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