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catering szolgáltatás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TE Mérnöki Kar részére, catering szolgáltatás nyújtása,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Rendezvény</w:t>
      </w:r>
      <w:r>
        <w:rPr/>
        <w:t>: ……………………………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u w:val="single"/>
        </w:rPr>
        <w:t>Időpont</w:t>
      </w:r>
      <w:r>
        <w:rPr/>
        <w:t xml:space="preserve">: 20……………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2023. ……………… 15.30-17.00 óra között svédasztalos meleg állófogadás, lebonyolítása tervezetten …………</w:t>
      </w:r>
      <w:r>
        <w:rPr>
          <w:b/>
        </w:rPr>
        <w:t xml:space="preserve"> fő</w:t>
      </w:r>
      <w:r>
        <w:rPr/>
        <w:t xml:space="preserve"> részére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Vállalkozónak az étkezés alatt legalább ….. fő kiszolgáló személyzetet kell biztosítania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 szolgáltatásba bele tartozik a helyszínen biztosított asztalok megterítése, porcelán tányérok, üvegpoharak, porcelán kávéscsészék, illetve fém evőeszközök biztosítás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Jó minőségű, min. kétrétegű szalvéta biztosítása, nem éttermi egyrétegű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Jól záródó ételdoboz biztosítása az esetlegesen megmaradó ételek számár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u w:val="single"/>
        </w:rPr>
        <w:t>Helyszín</w:t>
      </w:r>
      <w:r>
        <w:rPr/>
        <w:t>: 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bCs/>
          <w:i/>
          <w:iCs/>
          <w:u w:val="single"/>
        </w:rPr>
        <w:t>Meleg állófogadás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>* 1 pohár/fő pezsgő:</w:t>
      </w:r>
      <w:r>
        <w:rPr/>
        <w:t xml:space="preserve"> alkoholmentes/alkohol</w:t>
      </w:r>
    </w:p>
    <w:p>
      <w:pPr>
        <w:pStyle w:val="Normal"/>
        <w:ind w:left="284" w:hanging="0"/>
        <w:jc w:val="both"/>
        <w:rPr/>
      </w:pPr>
      <w:r>
        <w:rPr>
          <w:b/>
        </w:rPr>
        <w:t>*Meleg főételek:</w:t>
      </w:r>
      <w:r>
        <w:rPr/>
        <w:t xml:space="preserve"> legalább 3 féle 30dkg/fő/össz. fajta (sajttal és aszalt szilvával töltött pulykamell baconbe göngyölve, marhapörkölt, rántott trappistasajt, rántott camembert, rántott karfiol, 60% húsos és 40 % vegetáriánus arányban legyen,</w:t>
      </w:r>
    </w:p>
    <w:p>
      <w:pPr>
        <w:pStyle w:val="Normal"/>
        <w:ind w:left="284" w:hanging="0"/>
        <w:jc w:val="both"/>
        <w:rPr/>
      </w:pPr>
      <w:r>
        <w:rPr>
          <w:b/>
        </w:rPr>
        <w:t>*Köretek</w:t>
      </w:r>
      <w:r>
        <w:rPr/>
        <w:t>: 3 féle, 25 dkg/fő/össz fajta (galuska, forgatott burgonya, rizs)</w:t>
      </w:r>
    </w:p>
    <w:p>
      <w:pPr>
        <w:pStyle w:val="Normal"/>
        <w:ind w:left="284" w:hanging="0"/>
        <w:jc w:val="both"/>
        <w:rPr/>
      </w:pPr>
      <w:r>
        <w:rPr>
          <w:b/>
        </w:rPr>
        <w:t>*Saláta</w:t>
      </w:r>
      <w:r>
        <w:rPr/>
        <w:t>: 2 féle saláta: görög saláta, savanyúság</w:t>
      </w:r>
    </w:p>
    <w:p>
      <w:pPr>
        <w:pStyle w:val="Normal"/>
        <w:ind w:left="284" w:hanging="0"/>
        <w:jc w:val="both"/>
        <w:rPr/>
      </w:pPr>
      <w:r>
        <w:rPr>
          <w:b/>
        </w:rPr>
        <w:t>*Desszert:</w:t>
      </w:r>
      <w:r>
        <w:rPr/>
        <w:t xml:space="preserve"> 20 dkg/fő friss édes sütemény (somlói galuska, zserbó, tortaszeletek vegyesen), 10dkg/fő sós aprósütemény (pogácsa, sajtos-sós rúd)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b/>
        </w:rPr>
        <w:t>1 adag/fő, frissen főzött (nem termoszos) kávé</w:t>
      </w:r>
      <w:r>
        <w:rPr/>
        <w:t>, hozzá való cukor, tejszín, laktózmentes tej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*</w:t>
      </w:r>
      <w:r>
        <w:rPr>
          <w:b/>
        </w:rPr>
        <w:t>0,3 l üdítő/fő</w:t>
      </w:r>
      <w:r>
        <w:rPr/>
        <w:t xml:space="preserve"> rostos vegyesen; pl. őszibarack, narancs minimum 25 %-os gyümölcs tartalmú,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b/>
        </w:rPr>
        <w:t>0,3 l ásványvíz/fő</w:t>
      </w:r>
      <w:r>
        <w:rPr/>
        <w:t xml:space="preserve"> (mentes és szénsavas vegyesen). </w:t>
      </w:r>
    </w:p>
    <w:p>
      <w:pPr>
        <w:pStyle w:val="Normal"/>
        <w:ind w:left="284" w:hanging="0"/>
        <w:jc w:val="both"/>
        <w:rPr/>
      </w:pPr>
      <w:r>
        <w:rPr/>
        <w:t>Az ásványvíznek és üdítőknek nagy kiszerelésűnek kell lenniük, poharas adagolássa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jánlattevő köteles az étkezéseket megelőzően egyeztetni a részletes menüsort Ajánlatkérő képvisel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3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ab/>
        <w:t>Prof. Dr. Bíró István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ab/>
        <w:t>déká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Lucida Sans Unicode"/>
      <w:b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5:00Z</dcterms:created>
  <dc:creator>Tóth Vivien</dc:creator>
  <dc:description/>
  <cp:keywords/>
  <dc:language>en-US</dc:language>
  <cp:lastModifiedBy>Szollosi Agnes</cp:lastModifiedBy>
  <cp:lastPrinted>2013-01-09T15:34:00Z</cp:lastPrinted>
  <dcterms:modified xsi:type="dcterms:W3CDTF">2023-07-05T06:35:00Z</dcterms:modified>
  <cp:revision>2</cp:revision>
  <dc:subject/>
  <dc:title>Kitűzött dátum</dc:title>
</cp:coreProperties>
</file>