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highlight w:val="yellow"/>
        </w:rPr>
        <w:t>FEJLÉ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endler Jud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lár 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g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gonics tér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sztelt Kancellár Asszony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IDE KELL KIFEJTENI, MIÉRT SZÜKSÉGES A BESZERZ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MIÉRT NEM LEHET HALASZTANI A BESZERZÉ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PIACKUTATÁS ALAPJÁN TAPASZTALATOK (miért kedvező a megadott készülé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EHETŐSÉG SZERINTI HOSZZÚTÁVÚ KÖLTSÉGCSÖKKENTÉST VAGY BEVÉTELFORRÁSHOZ KAPCSOLÓDÓ LEHETŐSÉGET LEÍRNI (pl. hallgatói elégedettségnövelés a cél, cégek bevonzása a kutatási tevékenységhez, energiahasználat csökkenést eredményez, vagy ha kompatibilitás miatt adott készülékhez szükséges a termék st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őterjesztésben írtakat figyelembe véve, kérem tisztelt Kancellár Asszonyt, hogy aláírásával támogassa előterjesztésem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elyszín, 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ízva támogató döntésében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isztelettel: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év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ab/>
        <w:tab/>
        <w:tab/>
        <w:t xml:space="preserve">     dékán/egységvezető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erzési eljárás támogatható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agy Paulina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beszerzési igazgató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edélyezem / Nem engedélyezem </w:t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before="9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r. Fendler Judit</w:t>
        <w:tab/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cell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d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a1d1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a1d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a1d1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ea1d1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D9061-5AA2-4C16-BB42-CF982C818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97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Dr. Jani Péter</dc:creator>
  <dc:description/>
  <dc:language>en-US</dc:language>
  <cp:lastModifiedBy>Szollosi Agnes</cp:lastModifiedBy>
  <dcterms:modified xsi:type="dcterms:W3CDTF">2023-05-3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