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ikai termékek beszerzés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hu-HU"/>
        </w:rPr>
        <w:t>PC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z igénylésben kérjük, tüntessék fel a felhasználási célt (irodai, oktatói, kutatói, speciális, egyéb), ha pedig meglevő eszközt kívánnak cserélni, kérjük, hogy a cserélni kívánt gép műszaki paramétereit, illetve leltári számát tüntessék fel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érjük, jelezzék, ha az eszközzel együtt kiegészítőket is szeretnének beszerezni (pl. hangszóró, headset stb.)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oduloban jelenleg az alábbi  PC-k az elérhetők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C áltatlános igényvevételre: Műszaki paraméterek: i5 vagy Ryzen 5 CPU, 8GB memória, 256GB SSD, Windows 10 Home, Billentyűzet, Egér 3 év garancia</w:t>
      </w:r>
    </w:p>
    <w:p>
      <w:pPr>
        <w:pStyle w:val="Normal"/>
        <w:shd w:val="clear" w:color="auto" w:fill="FFFFFF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ettó ár: 380 000 F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C emelt szintű igénybevételre: Műszaki paraméterek: i5 vagy Ryzen 5 CPU, 16GB memória, 512GB SSD, Windows 10 Home, Billentyűzet, Egér, 3év garancia</w:t>
      </w:r>
    </w:p>
    <w:p>
      <w:pPr>
        <w:pStyle w:val="Normal"/>
        <w:shd w:val="clear" w:color="auto" w:fill="FFFFFF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ettó ár: 430 000 F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gyéb PC: Műszaki paraméterek: Kötelezően megadandó értékek PC esetében: processzor, memória, háttértár, operációs rendszer felhasználási ter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fikáció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onkrét terméket adjanak meg a kollégák, hanem az igényt fogalmazzák meg, hogy mire van szüksé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kell tüntetni helyettesítő terméket elfogadunk vagy sem, ha nem, akkor szakmai nyilatkozatban indokolni kell, miért csak ez a termék felel me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kmai nyilatkoza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i, hol, mire használja az eszköz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közzel szemben támasztott különböző tulajdonságokat/igényeket egyenként kell indokol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ást kell adni, hogy ezeket az eszközöket milyen szoftveres környezetben, milyen programok futnak majd az eszközö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tárkörzet megjelölését is kérjü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5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5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316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user</dc:creator>
  <dc:description/>
  <dc:language>en-US</dc:language>
  <cp:lastModifiedBy>Szollosi Agnes</cp:lastModifiedBy>
  <dcterms:modified xsi:type="dcterms:W3CDTF">2023-07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