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IGÉNYLŐ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hu-HU"/>
        </w:rPr>
        <w:t>szolgáltatás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 xml:space="preserve"> beszerzésh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Beszerzési Igazgatósá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6721 Szeged, Felső Tisza-part 16. I.eme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Tel: 62/54-5013, 62/54-6794, e-mail: </w:t>
      </w:r>
      <w:hyperlink r:id="rId2">
        <w:r>
          <w:rPr>
            <w:rFonts w:eastAsia="Times New Roman" w:cs="Times New Roman" w:ascii="Times New Roman" w:hAnsi="Times New Roman"/>
            <w:color w:val="0070C0"/>
            <w:u w:val="single"/>
            <w:lang w:eastAsia="hu-HU"/>
          </w:rPr>
          <w:t>szolgaltatas@gmf.u-szeged.hu</w:t>
        </w:r>
      </w:hyperlink>
      <w:r>
        <w:rPr>
          <w:rFonts w:eastAsia="Times New Roman" w:cs="Times New Roman" w:ascii="Times New Roman" w:hAnsi="Times New Roman"/>
          <w:color w:val="0070C0"/>
          <w:lang w:eastAsia="hu-HU"/>
        </w:rPr>
        <w:t xml:space="preserve">; </w:t>
      </w:r>
      <w:hyperlink r:id="rId3">
        <w:r>
          <w:rPr>
            <w:rStyle w:val="InternetLink"/>
            <w:rFonts w:eastAsia="Times New Roman" w:cs="Times New Roman" w:ascii="Times New Roman" w:hAnsi="Times New Roman"/>
            <w:szCs w:val="20"/>
            <w:lang w:eastAsia="hu-HU"/>
          </w:rPr>
          <w:t>kuczora.attila@gmf.u-szeged.hu</w:t>
        </w:r>
      </w:hyperlink>
    </w:p>
    <w:p>
      <w:pPr>
        <w:pStyle w:val="ListParagraph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ind w:left="425" w:hanging="425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Általános információk </w:t>
      </w:r>
      <w:r>
        <w:rPr>
          <w:rFonts w:cs="Times New Roman" w:ascii="Times New Roman" w:hAnsi="Times New Roman"/>
          <w:i/>
        </w:rPr>
        <w:t>(minden kért adat megadása kötelez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génylő egység pontos megnevezés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génylő egység pontos cím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Egységvezető / témavezető neve/beosztás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apcsolattartó neve, beosztása, telefonszáma és email címe az igénylő részéről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özbeszerzés tárgya szerinti szakértelemmel rendelkező kapcsolattartó személy neve, beosztása, telefonszám és email cím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Teljesítést igazoló személy neve, beosztása az igénylő részéről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120" w:after="0"/>
        <w:ind w:left="425" w:hanging="425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gényelt beszerzés </w:t>
      </w:r>
      <w:r>
        <w:rPr>
          <w:rFonts w:cs="Times New Roman" w:ascii="Times New Roman" w:hAnsi="Times New Roman"/>
          <w:i/>
        </w:rPr>
        <w:t>(minden kért adat megadása kötelező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Mellékletként csatolandó: részletes műszaki leírás; igénybekérő táblázat (rendezvényszervezés, nyomda, stb.).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szolgáltatás beszerzési igény tervezett eljárásmódj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értékhatár alatti szolgáltatás beszerzés / közbeszerzé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hu-HU" w:eastAsia="en-US" w:bidi="ar-SA"/>
              </w:rPr>
              <w:t>(kérjük aláhúzni a megfelelőt, amennyiben az az igény elindításakor már ismeretes)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Jelölje meg, hogy az igény érintett volt-e korábban lefolytatott közbeszerzési eljárásban, amely eredménytelenül zárult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igen / n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gen válasz esetén a korábbi közbeszerzési eljárás azonosítószám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A köz-/beszerzési eljárás/szerződés tárgyának pontos leírása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hu-HU" w:eastAsia="en-US" w:bidi="ar-SA"/>
              </w:rPr>
              <w:t>(ha rész-ajánlattétel engedélyezett, akkor a részek pontos megnevezése)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köz-/beszerzés szükségességét és indokoltságát megalapozó tényezők részletes ismertetés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Mennyiségi adat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a szolgáltatás megfelelően, mennyiségi eltérés meghatározása)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Teljesítés helye/ szállítási cí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2"/>
                <w:lang w:val="hu-HU" w:eastAsia="en-US" w:bidi="ar-SA"/>
              </w:rPr>
              <w:t>(szervezeti egység neve, címe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Teljesítési határidő/részhatáridők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szerződéskötéstől)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: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……………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.. naptári nap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vag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határozatlan időtartamra,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vag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Konkrét dátum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csak indokolt esetben)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………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év ….. hó …… nap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Indoka: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ötelezettségvállalással kapcsolatos információk </w:t>
      </w:r>
      <w:r>
        <w:rPr>
          <w:rFonts w:cs="Times New Roman" w:ascii="Times New Roman" w:hAnsi="Times New Roman"/>
          <w:i/>
        </w:rPr>
        <w:t>(minden kért adat megadása kötelez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Kötelezettségvállalásra jogosult személy neve és beosztása: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Dr. Fendler Judit SZTE kancellár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Témaszám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9 karakter)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Önerő/saját forrás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Pályázati forrás: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%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A forrás összetétel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pl. saját forrás, pályázati forrás, OEP, stb.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631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bookmarkStart w:id="0" w:name="_GoBack"/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Előzetes keretlekötés száma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bookmarkStart w:id="1" w:name="_GoBack"/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(pénzügyi ellenjegyző tölti ki)</w:t>
            </w:r>
            <w:bookmarkEnd w:id="1"/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Rendelkezésre álló forrás összege nettó Ft/EUR: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 xml:space="preserve"> (részenként külön-külön és összesen, beleértve az opciót és a pozitív irányú mennyiségi eltérést)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Becsült érték nettó Ft/EUR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 xml:space="preserve">(részenként külön-külön és összesen, beleértve az opciót és a pozitív irányú mennyiségi eltérést)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becsült érték és a fedezet meghatározására vonatkozó információk </w:t>
      </w:r>
      <w:r>
        <w:rPr>
          <w:rFonts w:cs="Times New Roman" w:ascii="Times New Roman" w:hAnsi="Times New Roman"/>
          <w:i/>
        </w:rPr>
        <w:t>(minden kért adat megadása kötelez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Készült-e előzetes piackutatás/piacfelmérés?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igen/nem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becsült érték kiszámításának módszere (részletes indokolással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 xml:space="preserve">Pályázati forrás esetében </w:t>
      </w:r>
      <w:r>
        <w:rPr>
          <w:rFonts w:cs="Times New Roman" w:ascii="Times New Roman" w:hAnsi="Times New Roman"/>
          <w:i/>
          <w:sz w:val="20"/>
        </w:rPr>
        <w:t>(amennyiben releváns kitöltend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projekt szám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projekt címe, megnevezés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pénzügyi keret felhasználásának véghatáridej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……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.. év …………… hónap ……. nap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pénzügyi keret felhasználásának feltétel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zámla beérkezése / pénzügyi teljesítés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megrendelt szolgáltatás pályázatban tervezett költségvetési sorának megnevezés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Az elszámolhatóság kötelező feltétele három érvényes árajánlat megléte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igen / n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(közbeszerzési értékhatár alatti eljárás esetében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gyéb információ </w:t>
      </w:r>
      <w:r>
        <w:rPr>
          <w:rFonts w:cs="Times New Roman" w:ascii="Times New Roman" w:hAnsi="Times New Roman"/>
          <w:i/>
        </w:rPr>
        <w:t>(amennyiben releváns kitöltend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Köz-/beszerzési eljáráshoz szükséges egyéb információk, javasolt szerződéses feltételek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pl.: szükséges szakemberek megjelölése, műszaki-szakmai elvárások, jótállási idő, számlázás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iackutatással és ajánlatkéréssel kapcsolatos információk </w:t>
      </w:r>
      <w:r>
        <w:rPr>
          <w:rFonts w:cs="Times New Roman" w:ascii="Times New Roman" w:hAnsi="Times New Roman"/>
          <w:i/>
        </w:rPr>
        <w:t>(minden kért adat megadása kötelez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Csekély számú ajánlattevő van a piac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igen / ne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(ennek indoka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Várható-e külföldi ajánlattevő részvétele az eljárásban?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igen / nem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jánlattételre felhívni kívánt, potenciális ajánlattevői kör (min. 3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b/>
          <w:i/>
          <w:u w:val="single"/>
        </w:rPr>
        <w:t>minden kért adat megadása kötelező,</w:t>
      </w:r>
      <w:r>
        <w:rPr>
          <w:rFonts w:cs="Times New Roman" w:ascii="Times New Roman" w:hAnsi="Times New Roman"/>
          <w:i/>
        </w:rPr>
        <w:t xml:space="preserve"> a táblázat igény szerint bővíthet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jánlattevő neve, székhelye, faxszáma, e-mail címe, adószám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jánlattevő neve, székhelye, faxszáma, e-mail címe, adószám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jánlattevő neve, székhelye, faxszáma, e-mail címe, adószám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120" w:after="120"/>
        <w:ind w:left="425" w:hanging="425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yilatkozat a működtetés esetleges többletköltségéről </w:t>
      </w:r>
      <w:r>
        <w:rPr>
          <w:rFonts w:cs="Times New Roman" w:ascii="Times New Roman" w:hAnsi="Times New Roman"/>
          <w:i/>
          <w:sz w:val="20"/>
        </w:rPr>
        <w:t>(amennyiben releváns kitöltendő)</w:t>
      </w:r>
      <w:r>
        <w:rPr>
          <w:rFonts w:cs="Times New Roman" w:ascii="Times New Roman" w:hAnsi="Times New Roman"/>
          <w:b/>
        </w:rPr>
        <w:t>: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Többletköltséggel jár: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hu-HU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. e Ft/é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ndoka: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Többletköltség nem merül fel: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hu-HU" w:eastAsia="en-US" w:bidi="ar-SA"/>
              </w:rPr>
              <w:t>□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Megtakarítást eredményez: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hu-HU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. e Ft/év</w:t>
            </w:r>
          </w:p>
        </w:tc>
      </w:tr>
    </w:tbl>
    <w:p>
      <w:pPr>
        <w:pStyle w:val="ListParagraph"/>
        <w:numPr>
          <w:ilvl w:val="0"/>
          <w:numId w:val="1"/>
        </w:numPr>
        <w:spacing w:before="120" w:after="120"/>
        <w:ind w:left="425" w:hanging="425"/>
        <w:contextualSpacing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A szolgáltatás megrendelése, elindítá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hu-HU"/>
        </w:rPr>
      </w:pPr>
      <w:r>
        <w:rPr>
          <w:rFonts w:eastAsia="Times New Roman" w:cs="Times New Roman" w:ascii="Times New Roman" w:hAnsi="Times New Roman"/>
          <w:u w:val="single"/>
          <w:lang w:eastAsia="hu-HU"/>
        </w:rPr>
        <w:t>Pályázati forrás esetén az a</w:t>
      </w:r>
      <w:r>
        <w:rPr>
          <w:rFonts w:eastAsia="Times New Roman" w:cs="Times New Roman" w:ascii="Times New Roman" w:hAnsi="Times New Roman"/>
          <w:szCs w:val="24"/>
          <w:u w:val="single"/>
          <w:lang w:eastAsia="hu-HU"/>
        </w:rPr>
        <w:t>lulírottak egyben nyilatkoznak arról, hogy a tervezett beszerzés a pályázat költségvetésében betervezésre került és a fedezet a pályázatban rendelkezésre áll.</w:t>
      </w:r>
    </w:p>
    <w:tbl>
      <w:tblPr>
        <w:tblStyle w:val="Rcsostblzat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ari kötelezettségvállaló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ari pénzügyi ellenjegyző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Név olvashatóan: ……………………………..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Név olvashatóan: ………………………………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tbl>
      <w:tblPr>
        <w:tblStyle w:val="Rcsostblzat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Dr. Fendler Jud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ZTE kancellá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ötelezettségvállaló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Tácsi Ildik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ZTE gazdasági főigazgat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pénzügyi ellenjegyző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Név olvashatóan: ……………………………..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Név olvashatóan: ………………………………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tbl>
      <w:tblPr>
        <w:tblStyle w:val="Rcsostblzat"/>
        <w:tblW w:w="6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4530"/>
      </w:tblGrid>
      <w:tr>
        <w:trPr/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teljesítésigazoló</w:t>
            </w:r>
          </w:p>
        </w:tc>
      </w:tr>
      <w:tr>
        <w:trPr/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Név olvashatóan: ……………………………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itöltés dátuma: 202... 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lulírott, mint a Beszerzési Igazgatóság vezetője a fentieknek megfelelő eljárás elindítását kér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</w:r>
    </w:p>
    <w:tbl>
      <w:tblPr>
        <w:tblStyle w:val="Rcsostblzat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6662"/>
      </w:tblGrid>
      <w:tr>
        <w:trPr>
          <w:trHeight w:val="557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en-US" w:bidi="ar-SA"/>
              </w:rPr>
              <w:t>ELVÁRT CSATOLANDÓ MELLÉKLETEK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hu-HU" w:eastAsia="en-US" w:bidi="ar-SA"/>
              </w:rPr>
              <w:t>(amennyiben releváns)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részletes szolgáltatás leírá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bekért árajánlatok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vállalkozói nyilatkozat a kizárólagosságró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igénylői szakmai nyilatkozat, rövid indoklással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hu-HU" w:eastAsia="en-US" w:bidi="ar-SA"/>
              </w:rPr>
              <w:t>(kizárólagosság eseté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projekt egybeszámítási nyilatkoza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Dátum: 202... ……………………………..</w:t>
        <w:tab/>
        <w:tab/>
        <w:tab/>
        <w:t>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ab/>
        <w:tab/>
        <w:tab/>
        <w:tab/>
        <w:tab/>
        <w:tab/>
        <w:tab/>
        <w:t xml:space="preserve">         Beszerzési igazgató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Átvette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Dátum: 202... ……………………………..</w:t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ab/>
        <w:tab/>
        <w:tab/>
        <w:tab/>
        <w:tab/>
        <w:tab/>
        <w:tab/>
        <w:t xml:space="preserve">        </w:t>
        <w:tab/>
        <w:tab/>
        <w:t>Közbeszerzés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I. számú melléklet</w:t>
      </w:r>
      <w:r>
        <w:rPr>
          <w:rFonts w:cs="Times New Roman" w:ascii="Times New Roman" w:hAnsi="Times New Roman"/>
          <w:b/>
        </w:rPr>
        <w:t>: Felhatalmazás teljesítés igazolásá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Megjegyzések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 xml:space="preserve"> Amennyiben a Felhatalmazás egy korábban benyújtott igénylőlap csatolmányaként egyszer már beküldésre került és a teljesítésigazoló személyében nem történt változás, azt nem szükséges újból eredetiben csatolni, megfelelő másolatban 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nti dokumentum a kötelezettségvállaló által adott felhatalmazás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7.05pt;margin-top:-11.8pt;width:353pt;height:111.05pt;mso-wrap-distance-right:0pt;mso-position-horizontal-relative:text;mso-position-vertical-relative:text" filled="f" o:ole="">
            <v:imagedata r:id="rId5" o:title=""/>
          </v:shape>
          <o:OLEObject Type="Embed" ProgID="Word.Picture.8" ShapeID="ole_rId4" DrawAspect="Content" ObjectID="_433299309" r:id="rId4"/>
        </w:object>
      </w:r>
      <w:r>
        <w:rPr>
          <w:rFonts w:cs="Times New Roman" w:ascii="Times New Roman" w:hAnsi="Times New Roman"/>
          <w:b/>
        </w:rPr>
        <w:t>I. számú melléklet</w:t>
      </w:r>
    </w:p>
    <w:p>
      <w:pPr>
        <w:pStyle w:val="Normal"/>
        <w:tabs>
          <w:tab w:val="clear" w:pos="708"/>
          <w:tab w:val="left" w:pos="933" w:leader="none"/>
        </w:tabs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zerzési Igazgatóság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Autospacing="1" w:afterAutospacing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LHATALMAZÁS</w:t>
      </w:r>
    </w:p>
    <w:p>
      <w:pPr>
        <w:pStyle w:val="Normal"/>
        <w:spacing w:beforeAutospacing="1" w:afterAutospacing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Autospacing="1" w:afterAutospacing="1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24765" distL="0" distR="27940" simplePos="0" locked="0" layoutInCell="0" allowOverlap="1" relativeHeight="2" wp14:anchorId="52BCEC0F">
                <wp:simplePos x="0" y="0"/>
                <wp:positionH relativeFrom="column">
                  <wp:posOffset>70485</wp:posOffset>
                </wp:positionH>
                <wp:positionV relativeFrom="paragraph">
                  <wp:posOffset>305435</wp:posOffset>
                </wp:positionV>
                <wp:extent cx="238760" cy="222885"/>
                <wp:effectExtent l="1905" t="2540" r="1905" b="1270"/>
                <wp:wrapNone/>
                <wp:docPr id="1" name="Téglalap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3" path="m0,0l-2147483645,0l-2147483645,-2147483646l0,-2147483646xe" fillcolor="white" stroked="t" o:allowincell="f" style="position:absolute;margin-left:5.55pt;margin-top:24.05pt;width:18.75pt;height:17.5pt;mso-wrap-style:none;v-text-anchor:middle" wp14:anchorId="52BCEC0F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8575" simplePos="0" locked="0" layoutInCell="0" allowOverlap="1" relativeHeight="3" wp14:anchorId="4B939E20">
                <wp:simplePos x="0" y="0"/>
                <wp:positionH relativeFrom="column">
                  <wp:posOffset>309245</wp:posOffset>
                </wp:positionH>
                <wp:positionV relativeFrom="paragraph">
                  <wp:posOffset>306705</wp:posOffset>
                </wp:positionV>
                <wp:extent cx="238125" cy="222250"/>
                <wp:effectExtent l="2540" t="1905" r="1270" b="1905"/>
                <wp:wrapNone/>
                <wp:docPr id="2" name="Téglalap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4" path="m0,0l-2147483645,0l-2147483645,-2147483646l0,-2147483646xe" fillcolor="white" stroked="t" o:allowincell="f" style="position:absolute;margin-left:24.35pt;margin-top:24.15pt;width:18.7pt;height:17.45pt;mso-wrap-style:none;v-text-anchor:middle" wp14:anchorId="4B939E20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8575" simplePos="0" locked="0" layoutInCell="0" allowOverlap="1" relativeHeight="4" wp14:anchorId="0F0C66BB">
                <wp:simplePos x="0" y="0"/>
                <wp:positionH relativeFrom="column">
                  <wp:posOffset>1689100</wp:posOffset>
                </wp:positionH>
                <wp:positionV relativeFrom="paragraph">
                  <wp:posOffset>305435</wp:posOffset>
                </wp:positionV>
                <wp:extent cx="238125" cy="222250"/>
                <wp:effectExtent l="2540" t="1905" r="1270" b="1905"/>
                <wp:wrapNone/>
                <wp:docPr id="3" name="Téglalap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5" path="m0,0l-2147483645,0l-2147483645,-2147483646l0,-2147483646xe" fillcolor="white" stroked="t" o:allowincell="f" style="position:absolute;margin-left:133pt;margin-top:24.05pt;width:18.7pt;height:17.45pt;mso-wrap-style:none;v-text-anchor:middle" wp14:anchorId="0F0C66BB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8575" simplePos="0" locked="0" layoutInCell="0" allowOverlap="1" relativeHeight="5" wp14:anchorId="4475BBB0">
                <wp:simplePos x="0" y="0"/>
                <wp:positionH relativeFrom="column">
                  <wp:posOffset>1450975</wp:posOffset>
                </wp:positionH>
                <wp:positionV relativeFrom="paragraph">
                  <wp:posOffset>307975</wp:posOffset>
                </wp:positionV>
                <wp:extent cx="238125" cy="222250"/>
                <wp:effectExtent l="2540" t="1905" r="1270" b="1905"/>
                <wp:wrapNone/>
                <wp:docPr id="4" name="Téglalap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6" path="m0,0l-2147483645,0l-2147483645,-2147483646l0,-2147483646xe" fillcolor="white" stroked="t" o:allowincell="f" style="position:absolute;margin-left:114.25pt;margin-top:24.25pt;width:18.7pt;height:17.45pt;mso-wrap-style:none;v-text-anchor:middle" wp14:anchorId="4475BBB0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8575" simplePos="0" locked="0" layoutInCell="0" allowOverlap="1" relativeHeight="6" wp14:anchorId="2EA9A487">
                <wp:simplePos x="0" y="0"/>
                <wp:positionH relativeFrom="column">
                  <wp:posOffset>3501390</wp:posOffset>
                </wp:positionH>
                <wp:positionV relativeFrom="paragraph">
                  <wp:posOffset>313690</wp:posOffset>
                </wp:positionV>
                <wp:extent cx="238125" cy="222250"/>
                <wp:effectExtent l="2540" t="1905" r="1270" b="1905"/>
                <wp:wrapNone/>
                <wp:docPr id="5" name="Téglalap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7" path="m0,0l-2147483645,0l-2147483645,-2147483646l0,-2147483646xe" fillcolor="white" stroked="t" o:allowincell="f" style="position:absolute;margin-left:275.7pt;margin-top:24.7pt;width:18.7pt;height:17.45pt;mso-wrap-style:none;v-text-anchor:middle" wp14:anchorId="2EA9A487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8575" simplePos="0" locked="0" layoutInCell="0" allowOverlap="1" relativeHeight="7" wp14:anchorId="1A572FF6">
                <wp:simplePos x="0" y="0"/>
                <wp:positionH relativeFrom="column">
                  <wp:posOffset>3260090</wp:posOffset>
                </wp:positionH>
                <wp:positionV relativeFrom="paragraph">
                  <wp:posOffset>314960</wp:posOffset>
                </wp:positionV>
                <wp:extent cx="238125" cy="222250"/>
                <wp:effectExtent l="2540" t="1905" r="1270" b="1905"/>
                <wp:wrapNone/>
                <wp:docPr id="6" name="Téglalap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8" path="m0,0l-2147483645,0l-2147483645,-2147483646l0,-2147483646xe" fillcolor="white" stroked="t" o:allowincell="f" style="position:absolute;margin-left:256.7pt;margin-top:24.8pt;width:18.7pt;height:17.45pt;mso-wrap-style:none;v-text-anchor:middle" wp14:anchorId="1A572FF6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8575" simplePos="0" locked="0" layoutInCell="0" allowOverlap="1" relativeHeight="8" wp14:anchorId="78850CCF">
                <wp:simplePos x="0" y="0"/>
                <wp:positionH relativeFrom="column">
                  <wp:posOffset>2778125</wp:posOffset>
                </wp:positionH>
                <wp:positionV relativeFrom="paragraph">
                  <wp:posOffset>311785</wp:posOffset>
                </wp:positionV>
                <wp:extent cx="238125" cy="222250"/>
                <wp:effectExtent l="2540" t="1905" r="1270" b="1905"/>
                <wp:wrapNone/>
                <wp:docPr id="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path="m0,0l-2147483645,0l-2147483645,-2147483646l0,-2147483646xe" fillcolor="white" stroked="t" o:allowincell="f" style="position:absolute;margin-left:218.75pt;margin-top:24.55pt;width:18.7pt;height:17.45pt;mso-wrap-style:none;v-text-anchor:middle" wp14:anchorId="78850CCF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8575" simplePos="0" locked="0" layoutInCell="0" allowOverlap="1" relativeHeight="9" wp14:anchorId="75258218">
                <wp:simplePos x="0" y="0"/>
                <wp:positionH relativeFrom="column">
                  <wp:posOffset>3023870</wp:posOffset>
                </wp:positionH>
                <wp:positionV relativeFrom="paragraph">
                  <wp:posOffset>316230</wp:posOffset>
                </wp:positionV>
                <wp:extent cx="238125" cy="222250"/>
                <wp:effectExtent l="2540" t="1905" r="1270" b="1905"/>
                <wp:wrapNone/>
                <wp:docPr id="8" name="Téglalap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" path="m0,0l-2147483645,0l-2147483645,-2147483646l0,-2147483646xe" fillcolor="white" stroked="t" o:allowincell="f" style="position:absolute;margin-left:238.1pt;margin-top:24.9pt;width:18.7pt;height:17.45pt;mso-wrap-style:none;v-text-anchor:middle" wp14:anchorId="75258218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8575" simplePos="0" locked="0" layoutInCell="0" allowOverlap="1" relativeHeight="10" wp14:anchorId="16B57554">
                <wp:simplePos x="0" y="0"/>
                <wp:positionH relativeFrom="column">
                  <wp:posOffset>2538095</wp:posOffset>
                </wp:positionH>
                <wp:positionV relativeFrom="paragraph">
                  <wp:posOffset>310515</wp:posOffset>
                </wp:positionV>
                <wp:extent cx="238125" cy="222250"/>
                <wp:effectExtent l="2540" t="1905" r="1270" b="1905"/>
                <wp:wrapNone/>
                <wp:docPr id="9" name="Téglalap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0" path="m0,0l-2147483645,0l-2147483645,-2147483646l0,-2147483646xe" fillcolor="white" stroked="t" o:allowincell="f" style="position:absolute;margin-left:199.85pt;margin-top:24.45pt;width:18.7pt;height:17.45pt;mso-wrap-style:none;v-text-anchor:middle" wp14:anchorId="16B57554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Önálló egység</w:t>
        <w:tab/>
        <w:t xml:space="preserve">                 Munkahely                          Témaszám</w:t>
      </w:r>
    </w:p>
    <w:p>
      <w:pPr>
        <w:pStyle w:val="Normal"/>
        <w:spacing w:beforeAutospacing="1" w:afterAutospacing="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</w:r>
    </w:p>
    <w:p>
      <w:pPr>
        <w:pStyle w:val="Normal"/>
        <w:spacing w:beforeAutospacing="1" w:afterAutospacing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962"/>
        <w:gridCol w:w="20"/>
        <w:gridCol w:w="4120"/>
      </w:tblGrid>
      <w:tr>
        <w:trPr/>
        <w:tc>
          <w:tcPr>
            <w:tcW w:w="91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Az adott témaszám terhére megvalósuló beszerzések esetében </w:t>
            </w:r>
            <w:r>
              <w:rPr>
                <w:b/>
                <w:i/>
                <w:sz w:val="24"/>
                <w:szCs w:val="24"/>
                <w:u w:val="single"/>
              </w:rPr>
              <w:t>teljesítés igazolására jogosult</w:t>
            </w:r>
            <w:r>
              <w:rPr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: 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áírás: ......................................................</w:t>
            </w:r>
          </w:p>
        </w:tc>
      </w:tr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ávollétében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: ......................................................</w:t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áírás: ......................................................</w:t>
            </w:r>
          </w:p>
        </w:tc>
      </w:tr>
    </w:tbl>
    <w:p>
      <w:pPr>
        <w:pStyle w:val="Normal"/>
        <w:spacing w:beforeAutospacing="1" w:afterAutospacing="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Autospacing="1" w:afterAutospacing="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felhatalmazás érvényessége: ………………..tól - ……………………ig / visszavonásig*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528"/>
        <w:gridCol w:w="21"/>
        <w:gridCol w:w="4120"/>
      </w:tblGrid>
      <w:tr>
        <w:trPr/>
        <w:tc>
          <w:tcPr>
            <w:tcW w:w="552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ged, 202.………………………………..</w:t>
            </w:r>
          </w:p>
        </w:tc>
        <w:tc>
          <w:tcPr>
            <w:tcW w:w="21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2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P.H.</w:t>
            </w:r>
          </w:p>
        </w:tc>
      </w:tr>
      <w:tr>
        <w:trPr/>
        <w:tc>
          <w:tcPr>
            <w:tcW w:w="552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</w:tc>
      </w:tr>
      <w:tr>
        <w:trPr/>
        <w:tc>
          <w:tcPr>
            <w:tcW w:w="552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kötelezettségvállaló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6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len felhatalmazás kizárólag egyetemi közalkalmazott részére adható, a nyomtatvány aláírás mintaként is funkcionál.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*Megfelelő rész kitöltendő vagy aláhúzand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721 Szeged, Felső Tisza-part 16. I.emelet, Tel: (06 62) 545-598 </w:t>
      </w:r>
    </w:p>
    <w:p>
      <w:pPr>
        <w:pStyle w:val="Foote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ww.u-szeged.hu </w:t>
      </w:r>
    </w:p>
    <w:sectPr>
      <w:footerReference w:type="default" r:id="rId6"/>
      <w:type w:val="nextPage"/>
      <w:pgSz w:w="11906" w:h="16838"/>
      <w:pgMar w:left="1417" w:right="1417" w:gutter="0" w:header="0" w:top="426" w:footer="184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8105934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</w:rPr>
        </w:pPr>
        <w:r>
          <w:rPr>
            <w:rFonts w:cs="Times New Roman" w:ascii="Times New Roman" w:hAnsi="Times New Roman"/>
            <w:sz w:val="20"/>
          </w:rPr>
          <w:fldChar w:fldCharType="begin"/>
        </w:r>
        <w:r>
          <w:rPr>
            <w:sz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rFonts w:cs="Times New Roman" w:ascii="Times New Roman" w:hAnsi="Times New Roman"/>
          </w:rPr>
          <w:fldChar w:fldCharType="separate"/>
        </w:r>
        <w:r>
          <w:rPr>
            <w:sz w:val="20"/>
            <w:rFonts w:cs="Times New Roman" w:ascii="Times New Roman" w:hAnsi="Times New Roman"/>
          </w:rPr>
          <w:t>4</w:t>
        </w:r>
        <w:r>
          <w:rPr>
            <w:sz w:val="2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511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4bb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3c7b86"/>
    <w:rPr/>
  </w:style>
  <w:style w:type="character" w:styleId="LlbChar" w:customStyle="1">
    <w:name w:val="Élőláb Char"/>
    <w:basedOn w:val="DefaultParagraphFont"/>
    <w:link w:val="Footer"/>
    <w:qFormat/>
    <w:rsid w:val="003c7b8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59fc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c859fc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c859fc"/>
    <w:rPr>
      <w:b/>
      <w:bCs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859fc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84fc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2cb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3c7b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nhideWhenUsed/>
    <w:rsid w:val="003c7b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c859f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c859fc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859f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d22c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olgaltatas@gmf.u-szeged.hu" TargetMode="External"/><Relationship Id="rId3" Type="http://schemas.openxmlformats.org/officeDocument/2006/relationships/hyperlink" Target="mailto:kuczora.attila@gmf.u-szeged.h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80</Words>
  <Characters>6074</Characters>
  <CharactersWithSpaces>694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1:44:00Z</dcterms:created>
  <dc:creator>Macsek Bernadett</dc:creator>
  <dc:description/>
  <dc:language>en-US</dc:language>
  <cp:lastModifiedBy>Szollosi Agnes</cp:lastModifiedBy>
  <cp:lastPrinted>2017-03-02T08:39:00Z</cp:lastPrinted>
  <dcterms:modified xsi:type="dcterms:W3CDTF">2025-07-28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