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IGÉNYLŐ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bruttó 10mFt feletti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hu-HU"/>
        </w:rPr>
        <w:t>anyag- eszköz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beszerzés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Beszerzési Igazgatósá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hu-HU"/>
        </w:rPr>
      </w:pPr>
      <w:r>
        <w:rPr>
          <w:rFonts w:eastAsia="Times New Roman" w:cs="Times New Roman" w:ascii="Times New Roman" w:hAnsi="Times New Roman"/>
          <w:szCs w:val="20"/>
          <w:lang w:eastAsia="hu-HU"/>
        </w:rPr>
        <w:t xml:space="preserve">6721 Szeged, Felső Tisza-part 16. I.emele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hu-HU"/>
        </w:rPr>
      </w:pPr>
      <w:r>
        <w:rPr>
          <w:rFonts w:eastAsia="Times New Roman" w:cs="Times New Roman" w:ascii="Times New Roman" w:hAnsi="Times New Roman"/>
          <w:szCs w:val="20"/>
          <w:lang w:eastAsia="hu-HU"/>
        </w:rPr>
        <w:t xml:space="preserve">Tel: 54-6794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0"/>
            <w:lang w:eastAsia="hu-HU"/>
          </w:rPr>
          <w:t>kuczora.attila@gmf.u-szeged.hu</w:t>
        </w:r>
      </w:hyperlink>
    </w:p>
    <w:p>
      <w:pPr>
        <w:pStyle w:val="ListParagraph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Általán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gységvezető / témavezető neve/beosztás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apcsolattartó neve, beosztása, telefonszáma és email címe az igénylő részérő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zbeszerzés tárgya szerinti szakértelemmel rendelkező kapcsolattartó személy neve, beosztása, telefonszám és email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t igazoló személy neve, beosztása az igénylő részéről (Teljesítés igazoló felhatalmazása csatolandó!)*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gényelt beszerzés </w:t>
      </w:r>
      <w:r>
        <w:rPr>
          <w:rFonts w:cs="Times New Roman" w:ascii="Times New Roman" w:hAnsi="Times New Roman"/>
          <w:i/>
        </w:rPr>
        <w:t>(minden kért adat megadása kötelez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ellékletként csatolandó: részletes műszaki leírás; igénybekérő táblázat.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beszerzési igény tervezett eljárásmódj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értékhatár alatti beszerzés / közbeszerzé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hu-HU" w:eastAsia="en-US" w:bidi="ar-SA"/>
              </w:rPr>
              <w:t>(kérjük aláhúzni a megfelelőt, amennyiben az az igény elindításakor már ismeretes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hu-HU" w:eastAsia="en-US" w:bidi="ar-SA"/>
              </w:rPr>
              <w:t>)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Jelölje meg, hogy az igény érintett volt-e korábban lefolytatott közbeszerzési eljárásban, amely eredménytelenül zárult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 válasz esetén a korábbi közbeszerzési eljárás azonosítószáma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öz-/beszerzési eljárás/szerződés tárgyának pontos leírása (ha rész-ajánlattétel engedélyezett, akkor a részek pontos megnevezése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öz-/beszerzés szükségességét és indokoltságát megalapozó tényezők részletes ismertet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ennyiségi adat (a beszerzés jellegének megfelelően, mennyiségi eltérés meghatározása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 helye/ szállítási cí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hu-HU" w:eastAsia="en-US" w:bidi="ar-SA"/>
              </w:rPr>
              <w:t>(szervezeti egység neve, cím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eljesítési határidő/részhatáridők (szerződéskötéstől)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. naptári nap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határozatlan időtartamra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onkrét dátu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csak indokolt esetben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………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év ….. hó …… nap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ndoka: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ötelezettségvállalássa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telezettségvállalásra jogosult személy neve és beosztása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Dr. Fendler Judit SZTE kancellár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Témaszá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9 karakter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Önerő/saját forrá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Pályázati forrás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 forrás összetétel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pl. saját forrás, pályázati forrás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3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Előzetes keretlekötés szám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(pénzügyi ellenjegyző tölti ki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Rendelkezésre álló forrás összege nettó Ft/EUR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u-HU" w:eastAsia="en-US" w:bidi="ar-SA"/>
              </w:rPr>
              <w:t>(részenként külön-külön és összesen, beleértve az opciót és a pozitív irányú mennyiségi eltérést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Becsült érték nettó Ft/EUR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u-HU" w:eastAsia="en-US" w:bidi="ar-SA"/>
              </w:rPr>
              <w:t>(részenként külön-külön és összesen, beleértve az opciót és a pozitív irányú mennyiségi eltérést)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becsült érték és a fedezet meghatározására vonatkozó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észült-e előzetes piackutatás/piacfelmérés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igen/ne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becsült érték kiszámításának módszere (részletes indokolással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Pályázati forrás esetében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címe,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véghatáridej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. év …………… hónap ……. nap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felté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ámla beérkezése / pénzügyi teljesítés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megrendelt eszköz pályázatban tervezett költségvetési sorának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elszámolhatóság kötelező feltétele három érvényes árajánlat meglét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közbeszerzési értékhatár alatti eljárás esetében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gyéb információ </w:t>
      </w:r>
      <w:r>
        <w:rPr>
          <w:rFonts w:cs="Times New Roman" w:ascii="Times New Roman" w:hAnsi="Times New Roman"/>
          <w:i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zbeszerzési eljáráshoz szükséges egyéb információk, javasolt szerződéses feltételek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: szükséges szakemberek megjelölése, műszaki-szakmai elvárások, jótállási idő, számlázás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ackutatással és ajánlatkérésse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Csekély számú ajánlattevő van a piac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(ennek indoka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Várható-e külföldi ajánlattevő részvétele az eljárásban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jánlattételre felhívni kívánt, potenciális ajánlattevői kör (min. 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  <w:u w:val="single"/>
        </w:rPr>
        <w:t>minden kért adat megadása kötelező,</w:t>
      </w:r>
      <w:r>
        <w:rPr>
          <w:rFonts w:cs="Times New Roman" w:ascii="Times New Roman" w:hAnsi="Times New Roman"/>
          <w:i/>
        </w:rPr>
        <w:t xml:space="preserve"> a táblázat igény szerint bővíthet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yilatkozat a működtetés esetleges többletköltségéről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  <w:r>
        <w:rPr>
          <w:rFonts w:cs="Times New Roman" w:ascii="Times New Roman" w:hAnsi="Times New Roman"/>
          <w:b/>
        </w:rPr>
        <w:t>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a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nem eredményez eszköz állománynövekedést (meglévő elhasználódott eszköz pótlásául szolgál) 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Nyilatkozat, hogy az elhasználódott, elavult eszköz korszerűbb eszközre történő cseréjé, milyen költség megtakarítást jele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: energia, üzemeltetési, stb.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u-HU" w:eastAsia="hu-HU" w:bidi="ar-SA"/>
              </w:rPr>
              <w:t>b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 xml:space="preserve"> eszközállomány növekedést okoz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yilatkozat, hogy a beszerzett új eszköz működtetése okoz-e, és ha igen milyen többlet költséget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Nyilatkozat a munkavédelmi szabályzat (továbbiakban MVSZ) 2.5. pontja alapján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  <w:r>
        <w:rPr>
          <w:rFonts w:eastAsia="Times New Roman" w:cs="Times New Roman" w:ascii="Times New Roman" w:hAnsi="Times New Roman"/>
          <w:b/>
          <w:lang w:eastAsia="hu-HU"/>
        </w:rPr>
        <w:t>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igényelt új eszközökön, (berendezéseken) az I.20-17/2014 Intézkedési Tervre kiadott utasítás 1. sz. mellékletére hivatkozva - a beszállítóval (kivitelezővel) előzetes munkavédelmi felülvizsgálatot kell-e végeztetni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üzembe helyezendő gépek (berendezések) MVSZ 18. sz. melléklete alapján történő gyakoriságú időszakos biztonsági felülvizsgálatát kéri-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 válasz esetén, kérjük a felülvizsgálatok időpontját, illetve azok rendszerességét meghatározni és ezek alapján a felülvizsgálatokat érvényességi idejük lejárata előtt megrendelni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unkavédelmi nyilatkozat tételre jogosult személy az igénylő részérő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név, beosztás, telefonszám, email-cí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beszerzés megrendelése, elind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Pályázati forrás esetén az a</w:t>
      </w:r>
      <w:r>
        <w:rPr>
          <w:rFonts w:eastAsia="Times New Roman" w:cs="Times New Roman" w:ascii="Times New Roman" w:hAnsi="Times New Roman"/>
          <w:szCs w:val="24"/>
          <w:u w:val="single"/>
          <w:lang w:eastAsia="hu-HU"/>
        </w:rPr>
        <w:t>lulírottak egyben nyilatkoznak arról, hogy a tervezett beszerzés a pályázat költségvetésében betervezésre került és a fedezet a pályázatban rendelkezésre á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ari kötelezettségvállaló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ari pénzügyi ellenjegyz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Dr. Fendler Jud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TE kancell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telezettségvállaló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Tácsi Ildik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TE gazdasági főigazgat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énzügyi ellenjegyz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tbl>
      <w:tblPr>
        <w:tblStyle w:val="Rcsostblzat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4530"/>
      </w:tblGrid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igazoló</w:t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itöltés dátuma: 202...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lulírott, mint a Beszerzési Igazgatóság vezetője a fentieknek megfelelő eljárás elindítását kér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tbl>
      <w:tblPr>
        <w:tblStyle w:val="Rcsostblza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662"/>
      </w:tblGrid>
      <w:tr>
        <w:trPr>
          <w:trHeight w:val="55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ELVÁRT CSATOLANDÓ MELLÉKLETE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hu-HU" w:eastAsia="en-US" w:bidi="ar-SA"/>
              </w:rPr>
              <w:t>(amennyiben releváns)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észletes műszaki leírá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bekért árajánlatok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minden esetbe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ártói/ forgalmazói kizárólagossági nyilatkoz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igénylői szakmai nyilatkozat, rövid indoklással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u-HU" w:eastAsia="en-US" w:bidi="ar-SA"/>
              </w:rPr>
              <w:t>(kizárólagosság/ típusmeghatározott termékek eseté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rojekt egybeszámítási nyilatkoz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2... ……………………………..</w:t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ab/>
        <w:t>Beszerzési Igazgat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Átvett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2... …………………………….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 xml:space="preserve">        </w:t>
        <w:tab/>
        <w:tab/>
        <w:t>Közbeszerzé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. számú melléklet</w:t>
      </w:r>
      <w:r>
        <w:rPr>
          <w:rFonts w:cs="Times New Roman" w:ascii="Times New Roman" w:hAnsi="Times New Roman"/>
          <w:b/>
        </w:rPr>
        <w:t>: Felhatalmazás teljesítés igazol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egjegyzések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Amennyiben a Felhatalmazás egy korábban benyújtott igénylőlap csatolmányaként egyszer már beküldésre került és a teljesítésigazoló személyében nem történt változás, azt nem szükséges újból eredetiben csatolni, megfelelő másolatban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 dokumentum a kötelezettségvállaló által adott felhatalmazás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7.05pt;margin-top:-11.8pt;width:353pt;height:111.0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126779435" r:id="rId3"/>
        </w:object>
      </w:r>
      <w:r>
        <w:rPr>
          <w:rFonts w:cs="Times New Roman" w:ascii="Times New Roman" w:hAnsi="Times New Roman"/>
          <w:b/>
        </w:rPr>
        <w:t>I. számú melléklet</w:t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erzési Igazgatóság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Autospacing="1" w:afterAutospac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HATALMAZÁS</w:t>
      </w:r>
    </w:p>
    <w:p>
      <w:pPr>
        <w:pStyle w:val="Normal"/>
        <w:spacing w:beforeAutospacing="1" w:afterAutospacing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Autospacing="1" w:afterAutospacing="1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24765" distL="0" distR="27940" simplePos="0" locked="0" layoutInCell="0" allowOverlap="1" relativeHeight="2" wp14:anchorId="32A22A1A">
                <wp:simplePos x="0" y="0"/>
                <wp:positionH relativeFrom="column">
                  <wp:posOffset>70485</wp:posOffset>
                </wp:positionH>
                <wp:positionV relativeFrom="paragraph">
                  <wp:posOffset>305435</wp:posOffset>
                </wp:positionV>
                <wp:extent cx="238760" cy="222885"/>
                <wp:effectExtent l="1905" t="2540" r="1905" b="1270"/>
                <wp:wrapNone/>
                <wp:docPr id="1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path="m0,0l-2147483645,0l-2147483645,-2147483646l0,-2147483646xe" fillcolor="white" stroked="t" o:allowincell="f" style="position:absolute;margin-left:5.55pt;margin-top:24.05pt;width:18.75pt;height:17.5pt;mso-wrap-style:none;v-text-anchor:middle" wp14:anchorId="32A22A1A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3" wp14:anchorId="194CBD7C">
                <wp:simplePos x="0" y="0"/>
                <wp:positionH relativeFrom="column">
                  <wp:posOffset>309245</wp:posOffset>
                </wp:positionH>
                <wp:positionV relativeFrom="paragraph">
                  <wp:posOffset>306705</wp:posOffset>
                </wp:positionV>
                <wp:extent cx="238125" cy="222250"/>
                <wp:effectExtent l="2540" t="1905" r="1270" b="1905"/>
                <wp:wrapNone/>
                <wp:docPr id="2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path="m0,0l-2147483645,0l-2147483645,-2147483646l0,-2147483646xe" fillcolor="white" stroked="t" o:allowincell="f" style="position:absolute;margin-left:24.35pt;margin-top:24.15pt;width:18.7pt;height:17.45pt;mso-wrap-style:none;v-text-anchor:middle" wp14:anchorId="194CBD7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4" wp14:anchorId="4F0B2913">
                <wp:simplePos x="0" y="0"/>
                <wp:positionH relativeFrom="column">
                  <wp:posOffset>1689100</wp:posOffset>
                </wp:positionH>
                <wp:positionV relativeFrom="paragraph">
                  <wp:posOffset>305435</wp:posOffset>
                </wp:positionV>
                <wp:extent cx="238125" cy="222250"/>
                <wp:effectExtent l="2540" t="1905" r="1270" b="1905"/>
                <wp:wrapNone/>
                <wp:docPr id="3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path="m0,0l-2147483645,0l-2147483645,-2147483646l0,-2147483646xe" fillcolor="white" stroked="t" o:allowincell="f" style="position:absolute;margin-left:133pt;margin-top:24.05pt;width:18.7pt;height:17.45pt;mso-wrap-style:none;v-text-anchor:middle" wp14:anchorId="4F0B2913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5" wp14:anchorId="23A69FF4">
                <wp:simplePos x="0" y="0"/>
                <wp:positionH relativeFrom="column">
                  <wp:posOffset>1450975</wp:posOffset>
                </wp:positionH>
                <wp:positionV relativeFrom="paragraph">
                  <wp:posOffset>307975</wp:posOffset>
                </wp:positionV>
                <wp:extent cx="238125" cy="222250"/>
                <wp:effectExtent l="2540" t="1905" r="1270" b="1905"/>
                <wp:wrapNone/>
                <wp:docPr id="4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path="m0,0l-2147483645,0l-2147483645,-2147483646l0,-2147483646xe" fillcolor="white" stroked="t" o:allowincell="f" style="position:absolute;margin-left:114.25pt;margin-top:24.25pt;width:18.7pt;height:17.45pt;mso-wrap-style:none;v-text-anchor:middle" wp14:anchorId="23A69FF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6" wp14:anchorId="705F056C">
                <wp:simplePos x="0" y="0"/>
                <wp:positionH relativeFrom="column">
                  <wp:posOffset>3501390</wp:posOffset>
                </wp:positionH>
                <wp:positionV relativeFrom="paragraph">
                  <wp:posOffset>313690</wp:posOffset>
                </wp:positionV>
                <wp:extent cx="238125" cy="222250"/>
                <wp:effectExtent l="2540" t="1905" r="1270" b="1905"/>
                <wp:wrapNone/>
                <wp:docPr id="5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path="m0,0l-2147483645,0l-2147483645,-2147483646l0,-2147483646xe" fillcolor="white" stroked="t" o:allowincell="f" style="position:absolute;margin-left:275.7pt;margin-top:24.7pt;width:18.7pt;height:17.45pt;mso-wrap-style:none;v-text-anchor:middle" wp14:anchorId="705F056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7" wp14:anchorId="633A7A3F">
                <wp:simplePos x="0" y="0"/>
                <wp:positionH relativeFrom="column">
                  <wp:posOffset>3260090</wp:posOffset>
                </wp:positionH>
                <wp:positionV relativeFrom="paragraph">
                  <wp:posOffset>314960</wp:posOffset>
                </wp:positionV>
                <wp:extent cx="238125" cy="222250"/>
                <wp:effectExtent l="2540" t="1905" r="1270" b="1905"/>
                <wp:wrapNone/>
                <wp:docPr id="6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path="m0,0l-2147483645,0l-2147483645,-2147483646l0,-2147483646xe" fillcolor="white" stroked="t" o:allowincell="f" style="position:absolute;margin-left:256.7pt;margin-top:24.8pt;width:18.7pt;height:17.45pt;mso-wrap-style:none;v-text-anchor:middle" wp14:anchorId="633A7A3F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8" wp14:anchorId="734CA1A1">
                <wp:simplePos x="0" y="0"/>
                <wp:positionH relativeFrom="column">
                  <wp:posOffset>2778125</wp:posOffset>
                </wp:positionH>
                <wp:positionV relativeFrom="paragraph">
                  <wp:posOffset>311785</wp:posOffset>
                </wp:positionV>
                <wp:extent cx="238125" cy="222250"/>
                <wp:effectExtent l="2540" t="1905" r="1270" b="1905"/>
                <wp:wrapNone/>
                <wp:docPr id="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path="m0,0l-2147483645,0l-2147483645,-2147483646l0,-2147483646xe" fillcolor="white" stroked="t" o:allowincell="f" style="position:absolute;margin-left:218.75pt;margin-top:24.55pt;width:18.7pt;height:17.45pt;mso-wrap-style:none;v-text-anchor:middle" wp14:anchorId="734CA1A1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9" wp14:anchorId="5FA615CC">
                <wp:simplePos x="0" y="0"/>
                <wp:positionH relativeFrom="column">
                  <wp:posOffset>3023870</wp:posOffset>
                </wp:positionH>
                <wp:positionV relativeFrom="paragraph">
                  <wp:posOffset>316230</wp:posOffset>
                </wp:positionV>
                <wp:extent cx="238125" cy="222250"/>
                <wp:effectExtent l="2540" t="1905" r="1270" b="1905"/>
                <wp:wrapNone/>
                <wp:docPr id="8" name="Téglalap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" path="m0,0l-2147483645,0l-2147483645,-2147483646l0,-2147483646xe" fillcolor="white" stroked="t" o:allowincell="f" style="position:absolute;margin-left:238.1pt;margin-top:24.9pt;width:18.7pt;height:17.45pt;mso-wrap-style:none;v-text-anchor:middle" wp14:anchorId="5FA615C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10" wp14:anchorId="2BF76721">
                <wp:simplePos x="0" y="0"/>
                <wp:positionH relativeFrom="column">
                  <wp:posOffset>2538095</wp:posOffset>
                </wp:positionH>
                <wp:positionV relativeFrom="paragraph">
                  <wp:posOffset>310515</wp:posOffset>
                </wp:positionV>
                <wp:extent cx="238125" cy="222250"/>
                <wp:effectExtent l="2540" t="1905" r="1270" b="1905"/>
                <wp:wrapNone/>
                <wp:docPr id="9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path="m0,0l-2147483645,0l-2147483645,-2147483646l0,-2147483646xe" fillcolor="white" stroked="t" o:allowincell="f" style="position:absolute;margin-left:199.85pt;margin-top:24.45pt;width:18.7pt;height:17.45pt;mso-wrap-style:none;v-text-anchor:middle" wp14:anchorId="2BF76721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Önálló egység</w:t>
        <w:tab/>
        <w:t xml:space="preserve">                 Munkahely                          Témaszám</w:t>
      </w:r>
    </w:p>
    <w:p>
      <w:pPr>
        <w:pStyle w:val="Normal"/>
        <w:spacing w:beforeAutospacing="1" w:afterAutospacing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Autospacing="1" w:afterAutospacing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2"/>
        <w:gridCol w:w="20"/>
        <w:gridCol w:w="4120"/>
      </w:tblGrid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adott témaszám terhére megvalósuló beszerzések esetében </w:t>
            </w:r>
            <w:r>
              <w:rPr>
                <w:b/>
                <w:i/>
                <w:sz w:val="24"/>
                <w:szCs w:val="24"/>
                <w:u w:val="single"/>
              </w:rPr>
              <w:t>teljesítés igazolására jogosult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 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áírás: ......................................................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ávollétébe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 ......................................................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áírás: ......................................................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Autospacing="1" w:afterAutospacing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felhatalmazás érvényessége: ………………..tól - ……………………ig / visszavonásig*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28"/>
        <w:gridCol w:w="21"/>
        <w:gridCol w:w="4120"/>
      </w:tblGrid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, 202.………………………………..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P.H.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kötelezettségvállaló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len felhatalmazás kizárólag egyetemi közalkalmazott részére adható, a nyomtatvány aláírás mintaként is funkcionál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*Megfelelő rész kitöltendő vagy aláhúzand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721 Szeged, Felső Tisza-part 16. I.emelet, Tel: (06 62) 545-598 </w:t>
      </w:r>
    </w:p>
    <w:p>
      <w:pPr>
        <w:pStyle w:val="Foot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ww.u-szeged.hu </w:t>
      </w:r>
    </w:p>
    <w:sectPr>
      <w:footerReference w:type="default" r:id="rId5"/>
      <w:type w:val="nextPage"/>
      <w:pgSz w:w="11906" w:h="16838"/>
      <w:pgMar w:left="1417" w:right="1417" w:gutter="0" w:header="0" w:top="426" w:footer="18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017775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5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b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c7b8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c7b86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7697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7b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ee07b3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e07b3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422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cb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769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ee07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e07b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22c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czora.attila@gmf.u-szeged.h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05</Words>
  <Characters>6939</Characters>
  <CharactersWithSpaces>792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44:00Z</dcterms:created>
  <dc:creator>Macsek Bernadett</dc:creator>
  <dc:description/>
  <dc:language>en-US</dc:language>
  <cp:lastModifiedBy>Szollosi Agnes</cp:lastModifiedBy>
  <cp:lastPrinted>2018-06-19T06:35:00Z</cp:lastPrinted>
  <dcterms:modified xsi:type="dcterms:W3CDTF">2025-07-28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