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1 Szeged, Felső Tisza-part 16. I.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679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(szerződéskötéstől)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Előzetes keretlekötés szám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(pénzügyi ellenjegyző tölti ki)</w:t>
            </w:r>
            <w:bookmarkEnd w:id="1"/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eredményez eszköz állománynövekedést (meglévő elhasználódott eszköz pótlásául szolgál)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műszaki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minden eset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ártói/ forgalmazói kizárólagosság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/ típusmeghatározott termékek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ab/>
        <w:t>Beszerzési Igazg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05pt;margin-top:-11.8pt;width:353pt;height:111.0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15903131" r:id="rId3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32A22A1A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32A22A1A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194CBD7C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194CBD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4F0B2913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4F0B291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23A69FF4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23A69FF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705F056C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705F056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633A7A3F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633A7A3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34CA1A1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34CA1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5FA615CC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5FA615C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2BF76721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2BF7672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1 Szeged, Felső Tisza-part 16. I.emelet, Tel: 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5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40856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c1a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ora.attila@gmf.u-szeged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9</Words>
  <Characters>6688</Characters>
  <CharactersWithSpaces>76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43:00Z</dcterms:created>
  <dc:creator>Macsek Bernadett</dc:creator>
  <dc:description/>
  <dc:language>en-US</dc:language>
  <cp:lastModifiedBy>Szollosi Agnes</cp:lastModifiedBy>
  <cp:lastPrinted>2018-06-19T06:35:00Z</cp:lastPrinted>
  <dcterms:modified xsi:type="dcterms:W3CDTF">2025-07-2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