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</w:rPr>
      </w:pPr>
      <w:r>
        <w:rPr>
          <w:caps/>
          <w:sz w:val="32"/>
        </w:rPr>
        <w:t>INTÉZETI FEJLÉCES PAPÍRRA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9000" w:leader="none"/>
        </w:tabs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9000" w:leader="none"/>
        </w:tabs>
        <w:rPr>
          <w:caps/>
          <w:sz w:val="24"/>
          <w:u w:val="single"/>
        </w:rPr>
      </w:pPr>
      <w:r>
        <w:rPr>
          <w:caps/>
          <w:sz w:val="24"/>
        </w:rPr>
        <w:t xml:space="preserve">Beszerzési kérelem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9000" w:leader="none"/>
        </w:tabs>
        <w:rPr>
          <w:caps/>
          <w:color w:val="0070C0"/>
          <w:sz w:val="22"/>
          <w:szCs w:val="22"/>
          <w:u w:val="single"/>
        </w:rPr>
      </w:pPr>
      <w:r>
        <w:rPr>
          <w:caps/>
          <w:sz w:val="24"/>
        </w:rPr>
        <w:t>Kötelezettségvállalás tervezéshez_</w:t>
      </w:r>
      <w:r>
        <w:rPr>
          <w:caps/>
          <w:color w:val="0070C0"/>
          <w:sz w:val="24"/>
        </w:rPr>
        <w:t>ÉRVÉNYES 2023.07.20-TÓ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árgyában ………………………. bruttó Ft értékbe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árgyi eszköz beszerzési igény esetén leltárkörzet megnevezése: 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génylő szakmai javaslat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hez csatolt árajánlatban foglaltak beszerzését szükségesnek tartom, szakmai szempontból ellenőriztem, beszerzését javaslom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Felhasználás intézeti célra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oktatás, kutatás, belföldi konferencia/továbbképzés, szakmai verseny, javítás-karbantartás, egyéb: ……………………………………………………………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Felhasználás egyéb célra:</w:t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iskolázási tevékenység (középiskolai népszerűsítő programok, osztálykirándulások, nyári tábor)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>Felhasználás pályázat terhére, a pályázat megnevezése:</w:t>
      </w:r>
      <w:r>
        <w:rPr>
          <w:sz w:val="22"/>
          <w:szCs w:val="22"/>
        </w:rPr>
        <w:t xml:space="preserve"> OTKA, ÚNKP, egyéb pályázat: 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 …….. év ………… hó ………… nap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Név)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szakmai igénylő</w:t>
      </w:r>
    </w:p>
    <w:p>
      <w:pPr>
        <w:pStyle w:val="Normal"/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. A benyújtó szervezeti egység vezetőjének javaslat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mellékletben foglaltakat ellenőriztem, a beszerzését szakmailag és végrehajthatóság szempontjából</w:t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</w:t>
        <w:tab/>
        <w:t>NEM FOGADOM EL                 KIEGÉSZÍTETTEM/JAVÍTOTTAM</w:t>
      </w:r>
      <w:r>
        <w:rPr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 …….. év ………… hó ………… nap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(Név)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egységvezető/témavezető</w:t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kar pénzügyi ellenjegyzőjének javasla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ervezetben foglaltakat ellenőriztem, a beszerzést gazdálkodási szempontbó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szám:  </w:t>
      </w: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zöllősi Ágnes</w:t>
      </w:r>
    </w:p>
    <w:p>
      <w:pPr>
        <w:pStyle w:val="Normal"/>
        <w:tabs>
          <w:tab w:val="clear" w:pos="709"/>
          <w:tab w:val="left" w:pos="737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énzügyi ellenjegyző</w:t>
      </w:r>
    </w:p>
    <w:p>
      <w:pPr>
        <w:pStyle w:val="Normal"/>
        <w:tabs>
          <w:tab w:val="clear" w:pos="709"/>
          <w:tab w:val="left" w:pos="737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Dékán döntés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 kérelmet az érintett kollégák szakmailag véleményezté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beszerzést</w:t>
        <w:tab/>
      </w: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9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907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Dr. Bíró István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köt.vállaló/dékán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beszerzést/szolgáltatást XI-………/……..…./………. iktatószámon nyilvántartásba vettem, ……………… napon továbbítottam a SZTE Beszerzési Igazgatóság/Intézet felé.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</w:t>
        <w:tab/>
        <w:tab/>
        <w:t xml:space="preserve">  Maczelkáné Minyó Judit</w:t>
      </w:r>
    </w:p>
    <w:p>
      <w:pPr>
        <w:pStyle w:val="Normal"/>
        <w:tabs>
          <w:tab w:val="clear" w:pos="709"/>
          <w:tab w:val="left" w:pos="1725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beszerzési szakértő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   A megfelelő rész aláhúzandó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/>
        <w:szCs w:val="20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  <w:bCs/>
      <w:sz w:val="20"/>
      <w:szCs w:val="2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LfejChar" w:customStyle="1">
    <w:name w:val="Élőfej Char"/>
    <w:qFormat/>
    <w:rPr>
      <w:sz w:val="24"/>
      <w:szCs w:val="24"/>
    </w:rPr>
  </w:style>
  <w:style w:type="character" w:styleId="LlbChar" w:customStyle="1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" w:customStyle="1">
    <w:name w:val="Char Char2 Char Char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 w:val="hu-HU" w:eastAsia="zh-CN"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702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1</Words>
  <Characters>2284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2:00Z</dcterms:created>
  <dc:creator>ta0a6pnn</dc:creator>
  <dc:description/>
  <dc:language>hu-HU</dc:language>
  <cp:lastModifiedBy>Szollosi Agnes</cp:lastModifiedBy>
  <cp:lastPrinted>2013-05-13T07:35:00Z</cp:lastPrinted>
  <dcterms:modified xsi:type="dcterms:W3CDTF">2023-07-19T07:50:00Z</dcterms:modified>
  <cp:revision>6</cp:revision>
  <dc:subject/>
  <dc:title>MAGYAR HONVÉD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