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ájékoztató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ZTE Mérnöki Kar Tanácsa  2016. június 21-én, 15.00 órakor  megtartotta, a </w:t>
      </w:r>
      <w:r>
        <w:rPr>
          <w:rFonts w:cs="Arial" w:ascii="Cambria" w:hAnsi="Cambria"/>
          <w:sz w:val="22"/>
          <w:szCs w:val="22"/>
        </w:rPr>
        <w:t>2015/2016 tanév sorrendben a 7., ezen belül az 7. rendes ülésé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nácsülésen a 18 szavazati jogú tanácstag közül a határozatképesség megállapításakor 15 fő volt jelen. Kalmárné Tóth Gabriella hivatalvezető távolléte miatt az ülés jegyzőkönyvét Tóthné dr. Pölös Anna vezet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 Tanács az alábbi előterjesztéseket tárgyalta: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outlineLvl w:val="0"/>
        <w:rPr/>
      </w:pPr>
      <w:r>
        <w:rPr>
          <w:sz w:val="22"/>
          <w:szCs w:val="22"/>
        </w:rPr>
        <w:t xml:space="preserve">Javaslat a Kari Ügyrend 190. pontja szerinti  </w:t>
      </w:r>
      <w:r>
        <w:rPr>
          <w:b/>
          <w:sz w:val="22"/>
          <w:szCs w:val="22"/>
        </w:rPr>
        <w:t>Kiváló tehetséggondozó kitüntető cím</w:t>
      </w:r>
      <w:r>
        <w:rPr>
          <w:sz w:val="22"/>
          <w:szCs w:val="22"/>
        </w:rPr>
        <w:t xml:space="preserve"> adományozására az intézeti tanácsok javaslatai alapján Prof. Dr. Rajkó Róbert egyetemi tanár, Dr. Krisch Judit egyetemi docens, valamint Dr. Farkas Ferenc tudományos főmunkatárs részére.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óbeli előterjesztés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/>
      </w:pP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 xml:space="preserve">: </w:t>
        <w:tab/>
        <w:tab/>
        <w:t>Prof. Dr. Keszthelyi-Szabó Gábor dékán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outlineLvl w:val="0"/>
        <w:rPr/>
      </w:pPr>
      <w:r>
        <w:rPr>
          <w:sz w:val="22"/>
          <w:szCs w:val="22"/>
        </w:rPr>
        <w:t xml:space="preserve">Javaslat a Kari Ügyrend 192/A. pontja szerinti </w:t>
      </w:r>
      <w:r>
        <w:rPr>
          <w:b/>
          <w:sz w:val="22"/>
          <w:szCs w:val="22"/>
        </w:rPr>
        <w:t>„Egyéni” Scriptor díj</w:t>
      </w:r>
      <w:r>
        <w:rPr>
          <w:sz w:val="22"/>
          <w:szCs w:val="22"/>
        </w:rPr>
        <w:t xml:space="preserve">  adományozására a Műszaki Intézet intézeti tanácsának  javaslata alapján Dr. Molnár Tamás főiskolai docens részére.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óbeli előterjesztés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 xml:space="preserve">: </w:t>
        <w:tab/>
        <w:tab/>
        <w:t>Prof. Dr. Keszthelyi-Szabó Gábor dékán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outlineLvl w:val="0"/>
        <w:rPr/>
      </w:pPr>
      <w:r>
        <w:rPr>
          <w:sz w:val="22"/>
          <w:szCs w:val="22"/>
        </w:rPr>
        <w:t xml:space="preserve">Javaslat oktatási együttműködési megállapodás megkötésére a Mezőgazdasági Karral, az általa indítandó  </w:t>
      </w:r>
      <w:r>
        <w:rPr>
          <w:b/>
          <w:sz w:val="22"/>
          <w:szCs w:val="22"/>
        </w:rPr>
        <w:t>Állattenyésztő mérnöki mesterképzési szak</w:t>
      </w:r>
      <w:r>
        <w:rPr>
          <w:sz w:val="22"/>
          <w:szCs w:val="22"/>
        </w:rPr>
        <w:t xml:space="preserve"> tekintetében</w:t>
      </w:r>
    </w:p>
    <w:p>
      <w:pPr>
        <w:pStyle w:val="Listaszerbekezds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Írásbeli előterjesztés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/>
      </w:pP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</w:t>
        <w:tab/>
        <w:tab/>
        <w:t>Dr. Panyor Ágota oktatási dékánhelyettes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almárné Tóth Gabriella dékáni hivatalvezető</w:t>
      </w:r>
    </w:p>
    <w:p>
      <w:pPr>
        <w:pStyle w:val="Listaszerbekezds"/>
        <w:numPr>
          <w:ilvl w:val="0"/>
          <w:numId w:val="0"/>
        </w:numPr>
        <w:spacing w:before="0" w:after="20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számoló az SZTE MK Karrier Iroda  2015/16-os tanévi működéséről</w:t>
      </w:r>
    </w:p>
    <w:p>
      <w:pPr>
        <w:pStyle w:val="Listaszerbekezds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Írásbeli előterjesztés</w:t>
      </w:r>
    </w:p>
    <w:p>
      <w:pPr>
        <w:pStyle w:val="Listaszerbekezds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 xml:space="preserve">: </w:t>
        <w:tab/>
        <w:tab/>
        <w:t>Dr. Csanádi József  irodavezető</w:t>
      </w:r>
    </w:p>
    <w:p>
      <w:pPr>
        <w:pStyle w:val="Listaszerbekezds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számoló a K+F és Pályázati Iroda 2015/16-os tanévi működéséről</w:t>
      </w:r>
    </w:p>
    <w:p>
      <w:pPr>
        <w:pStyle w:val="Listaszerbekezds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/>
      </w:pPr>
      <w:r>
        <w:rPr>
          <w:b/>
          <w:sz w:val="22"/>
          <w:szCs w:val="22"/>
        </w:rPr>
        <w:t>Írásbeli előterjesztés</w:t>
      </w:r>
    </w:p>
    <w:p>
      <w:pPr>
        <w:pStyle w:val="Listaszerbekezds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 xml:space="preserve">: </w:t>
        <w:tab/>
        <w:tab/>
        <w:t>Dr. Krisch Judit irodavezető</w:t>
      </w:r>
    </w:p>
    <w:p>
      <w:pPr>
        <w:pStyle w:val="Listaszerbekezds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számoló a Képzésfejlesztési Iroda 2015/16-os tanévi működéséről</w:t>
      </w:r>
    </w:p>
    <w:p>
      <w:pPr>
        <w:pStyle w:val="Listaszerbekezds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Írásbeli előterjesztés</w:t>
      </w:r>
    </w:p>
    <w:p>
      <w:pPr>
        <w:pStyle w:val="Listaszerbekezds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 xml:space="preserve">: </w:t>
        <w:tab/>
        <w:tab/>
        <w:t>Dr. Bíró István irodavezető</w:t>
      </w:r>
    </w:p>
    <w:p>
      <w:pPr>
        <w:pStyle w:val="Listaszerbekezds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 Tanács az alábbi határozatokat hozta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ATÁROZATO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48/2015/2016 (VI.21.) KT.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ari Tanács az elnök javaslatára 15 igen szavazattal, ellenszavazat és tartózkodás nélkül, egyhangúlag elfogadta, hogy a 2016. június 21-i ülés jegyzőkönyvét Tóthné Dr. Pölös Anna ügyvivő szakértő vezesse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49/2015/2016 (VI.21.) KT. sz. határozat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ari Tanács az elnök javaslatára 15 igen szavazattal, ellenszavazat nélkül, egyhangúlag támogatta, hogy az ülésről készülő jegyzőkönyvet ..Dr. Zsótér Brigitta főiskolai docens és Deák Fernc hallgató  átolvasás után kézjegyével hitelesítse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50/2015/2016 (VI.21.) KT. sz. határozat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Mérnöki Kar Tanácsa az elnök javaslatára 15 igen szavazattal, ellenszavazat és tartózkodás  nélkül, egyhangúlag megválasztotta a titkos szavazások lebonyolítását végző Szavazatszedő és számláló bizottság elnökét Hovorkáné Dr. Horváth Zsuzsanna egyetemi docenst, és tagjait Forgács Endre mestertanárt és Kávási Noémi hallgató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51/2015/2016 (VI.21.) KT. sz. határozat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bookmarkStart w:id="0" w:name="OLE_LINK2"/>
      <w:bookmarkStart w:id="1" w:name="OLE_LINK1"/>
      <w:r>
        <w:rPr>
          <w:rFonts w:cs="Cambria" w:ascii="Cambria" w:hAnsi="Cambria"/>
          <w:sz w:val="22"/>
          <w:szCs w:val="22"/>
        </w:rPr>
        <w:t>A Kari Tanács az elnök javaslatára 15 igen szavazattal, ellenszavazat és tartózkodás nélkül, egyhangúlag elfogadta</w:t>
      </w:r>
      <w:bookmarkEnd w:id="0"/>
      <w:bookmarkEnd w:id="1"/>
      <w:r>
        <w:rPr>
          <w:rFonts w:cs="Cambria" w:ascii="Cambria" w:hAnsi="Cambria"/>
          <w:sz w:val="22"/>
          <w:szCs w:val="22"/>
        </w:rPr>
        <w:t xml:space="preserve"> a 2016. június 21-i ülés napirendjét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52/2015/2016 (VI.21.) KT.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érnöki Kar Tanácsa a szóbeli előterjesztést megtárgyalva, titkos szavazással hozott 15 igen szavazattal, ellenszavazat nélkül egyhangúlag támogatta Prof. Dr. Rajkó Róbert részére a Kiváló tehetséggondozó kari kitüntető cím adományozását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53/2015/2016 (VI.21.) KT.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érnöki Kar Tanácsa a szóbeli előterjesztést megtárgyalva, titkos szavazással hozott 15 igen szavazattal, ellenszavazat nélkül egyhangúlag támogatta Dr. Krisch Judit egyetemi docens részére a Kiváló tehetséggondozó kari kitüntető cím adományozását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54/2015/2016 (VI.21.) KT.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érnöki Kar Tanácsa a szóbeli előterjesztést megtárgyalva, titkos szavazással hozott 15 igen szavazattal, ellenszavazat nélkül egyhangúlag támogatta Dr. Farkas Ferenc tudományos főmunkatárs részére a Kiváló tehetséggondozó kari kitüntető cím adományozását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 55/2015/2016 (VI.21.) KT.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érnöki Kar Tanácsa a szóbeli előterjesztést megtárgyalva, titkos szavazással hozott 15 igen szavazattal, ellenszavazat nélkül egyhangúlag támogatta Dr. Molnár Tamás főiskolai docens részére az Egyéni Scriptor Díj kari kitüntetés adományozását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56/2015/16 (VI.21.) KT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érnöki Kar Tanácsa nyílt szavazással hozott 15 igen szavazattal, ellenszavazat nélkül támogatja az oktatási együttműködési megállapodás megkötését az SZTE Mezőgazdasági Karral az általa indítandó Állattenyésztő mérnöki mesterképzési szak vonatkozásában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57/2015/16 (VI.21.) KT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érnöki Kar Tanácsa az írásbeli beszámolót megtárgyalva, nyílt szavazással hozott 15 igen szavazattal, ellenszavazat nélkül elfogadja  Dr. Csanádi József beszámolóját az SZTE MK Karrier Iroda 2015/16. tanévi működésérő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58/2015/16 (VI.21.) KT sz. határozat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 Mérnöki Kar Tanácsa az írásbeli beszámolót megtárgyalva, nyílt szavazással hozott 15 igen szavazattal, ellenszavazat nélkül elfogadja  Dr. Krisch Judit beszámolóját a K+F és Pályázati Iroda 2015/16. tanévi működéséről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Mérnöki Kar Tanácsának 59/2015/16 (VI.21.) KT sz. határoz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érnöki Kar Tanácsa az írásbeli beszámolót megtárgyalva, nyílt szavazással hozott 15 igen szavazattal, ellenszavazat nélkül elfogadja  Dr. Bíró István beszámolóját a Képzésfejlesztési Iroda 2015/16. tanévi működéséről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gyebe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of. Dr. Keszthelyi Szabó Gábor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jékoztatta a Kari Tanácsot,  hogy megkeresés érkezett a z egyetem vezetése részéről, hogy Kar kollégiumában rendőr szakközépiskolás hallgatókat szeretnének elszállásolni., jelezte,hogy a következő Kari Tanács ülésen, mely alakuló ülés lesz, érdemben is foglalkozni kell az üggy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jékoztatja a megjelenteket, hogy új Kari Tanács alakuló ülése 2016. július 07-én lesz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ák Ferenc hallgató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lolvasta a kollégiumban lakó hallgatók véleményét az üggyel kapcsolatban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Varga Zoltán kollégium igazgató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számolt a kollégium kihasználtságáról, mely nem teszi lehetővé a kért személyek elszállásolásá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r. Krisch Judi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jékoztatta a megjelenteket a Nemzeti Kiválósági pályázat kiírásáról, melynek a hallgatók körében történő megismertetését kérte. Elmondta, hogy kemények a feltétele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rof. Dr. Keszthelyi-Szabó Gábor dékán a tanácsülést bezárt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lmárné Tóth Gabriella s.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hivatal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37:00Z</dcterms:created>
  <dc:creator>SZTE MK</dc:creator>
  <dc:description/>
  <cp:keywords/>
  <dc:language>en-US</dc:language>
  <cp:lastModifiedBy>Kalmárné Tóth Gabriella</cp:lastModifiedBy>
  <cp:lastPrinted>2016-07-12T12:08:00Z</cp:lastPrinted>
  <dcterms:modified xsi:type="dcterms:W3CDTF">2016-07-12T10:08:00Z</dcterms:modified>
  <cp:revision>4</cp:revision>
  <dc:subject/>
  <dc:title>SZTE Mérnöki Kar Tanácsa  2014</dc:title>
</cp:coreProperties>
</file>