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000000"/>
          <w:sz w:val="40"/>
          <w:lang w:val="en-US" w:eastAsia="en-US"/>
        </w:rPr>
      </w:pPr>
      <w:r>
        <w:rPr>
          <w:rFonts w:cs="Arial" w:ascii="Arial" w:hAnsi="Arial"/>
          <w:color w:val="0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685800</wp:posOffset>
            </wp:positionV>
            <wp:extent cx="1306830" cy="83439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 négyoldalas tartalmi kivonatok formai és tartalmi követelményei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entered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CIKK CÍ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agyarul) 14-es betűméret, félkövér álló nagybetűk, középre rendezve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CIKK CÍ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angolul) 12-es betűméret, félkövér dőlt nagybetűk, középre rendezve</w:t>
        <w:br/>
        <w:t xml:space="preserve">12 pontos üres sor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ERZŐ(K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-es betűnagyság, félkövér álló nagybetűk az évfolyam feltüntetése, (e-mail cím) </w:t>
        <w:br/>
        <w:t xml:space="preserve">Tanintézet neve, kar, szükség esetén az intézet vagy a tanszék megjelölése, város; 11-es betűméret, középre rendezve  11 pontos üres sor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zulens(ek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-es betűméret, félkövér álló, középre rendezve, beosztás </w:t>
        <w:br/>
        <w:t>Két 12 pontos üres sor</w:t>
      </w:r>
    </w:p>
    <w:p>
      <w:pPr>
        <w:pStyle w:val="Centered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ntered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zöveg formázás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tűtípus: Times New Roma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Betűméret: 12 p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rtáv: egyszer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Margók: Felső: 2,5 cm, alsó 2,5 cm, bal: 2,5 cm, jobb: 2,5 cm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kezdés: első sor behúzása 1,25 cm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le formátum: Word dokumentum 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artalmi kivonatban elhelyezhetők táblázatok, vonalas ábrák, jó minőségű fényképek és diagramok. 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javasolt tagolás: </w:t>
      </w:r>
    </w:p>
    <w:p>
      <w:pPr>
        <w:pStyle w:val="Normal"/>
        <w:shd w:fill="FFFFFF" w:val="clear"/>
        <w:ind w:left="349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Összefoglalás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DK munkájának rövid összefoglalója (max. 250 sz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09" w:hanging="360"/>
        <w:rPr/>
      </w:pPr>
      <w:r>
        <w:rPr>
          <w:b/>
          <w:color w:val="000000"/>
          <w:sz w:val="20"/>
          <w:szCs w:val="20"/>
        </w:rPr>
        <w:t xml:space="preserve">Bevezetés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09" w:hanging="360"/>
        <w:rPr/>
      </w:pPr>
      <w:r>
        <w:rPr>
          <w:b/>
          <w:color w:val="000000"/>
          <w:sz w:val="20"/>
          <w:szCs w:val="20"/>
        </w:rPr>
        <w:t xml:space="preserve">Anyagok és módszerek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 xml:space="preserve">Eredmények és értékelésük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 xml:space="preserve">Következtetések, javaslatok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  <w:color w:val="000000"/>
          <w:sz w:val="20"/>
          <w:szCs w:val="20"/>
        </w:rPr>
        <w:t xml:space="preserve">Irodalom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éma természetétől függően ettől a tagolástól el lehet térni. Az elkészült 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maximum 4xA4 méretű doc vagy docx file formátum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proceedinget kérjük feltölteni a konferenciai oldalon.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ntered">
    <w:name w:val="center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6:00Z</dcterms:created>
  <dc:creator>Neptun</dc:creator>
  <dc:description/>
  <dc:language>en-US</dc:language>
  <cp:lastModifiedBy>user</cp:lastModifiedBy>
  <cp:lastPrinted>2006-02-03T13:41:00Z</cp:lastPrinted>
  <dcterms:modified xsi:type="dcterms:W3CDTF">2018-02-06T12:06:00Z</dcterms:modified>
  <cp:revision>2</cp:revision>
  <dc:subject/>
  <dc:title>A négyoldalas összefoglalók formai és tartalmi követelményei</dc:title>
</cp:coreProperties>
</file>