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TE Mérnöki K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ar - Tudományos Diákköri Konferen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dőpontj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. március 21. </w:t>
      </w:r>
      <w:r>
        <w:rPr>
          <w:rFonts w:cs="Times New Roman" w:ascii="Times New Roman" w:hAnsi="Times New Roman"/>
          <w:sz w:val="28"/>
          <w:szCs w:val="28"/>
        </w:rPr>
        <w:t xml:space="preserve">(szerda)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i határidő: 2018. március 5. (hétfő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intettel a 2018-as MÉTE OTDK-ra, </w:t>
      </w:r>
      <w:r>
        <w:rPr>
          <w:b/>
          <w:sz w:val="28"/>
          <w:szCs w:val="28"/>
        </w:rPr>
        <w:t>lehetőség v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sak 4 oldallal és ennek egy 1 oldalas összefoglalójával </w:t>
      </w:r>
      <w:r>
        <w:rPr>
          <w:sz w:val="28"/>
          <w:szCs w:val="28"/>
        </w:rPr>
        <w:t xml:space="preserve">is jelentkezni. 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A teljes TDK dolgozat mellé is kell egy 1 oldalas és egy 4 oldalas összefoglalót készíteni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készült dolgozatot és/vagy a 4 oldalas összefoglalót (és ennek egy 1 oldalas kivonatát) a </w:t>
      </w:r>
      <w:hyperlink r:id="rId2">
        <w:r>
          <w:rPr>
            <w:rStyle w:val="InternetLink"/>
            <w:rFonts w:eastAsia="Calibri" w:eastAsiaTheme="minorHAnsi"/>
            <w:sz w:val="28"/>
            <w:szCs w:val="28"/>
          </w:rPr>
          <w:t>muhitdk[kukac]mk.u-szeged.hu</w:t>
        </w:r>
      </w:hyperlink>
      <w:r>
        <w:rPr>
          <w:sz w:val="28"/>
          <w:szCs w:val="28"/>
        </w:rPr>
        <w:t xml:space="preserve"> címre kell küldeni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 TDK dolgozat és/vagy a 4 oldalas+1 oldalas összefoglal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adási határideje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2018. március 13. (kedd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A beadás elektronikusan word fájlban, az OTDK szabályainak megfelelő oldalszámmal történjen (Agrártudományi Szekció esetén 30-50 oldal, Közgazdaságtudományi Szekció esetén max. 80 oldal plusz melléklet, Műszaki Szekció estén 20-60 oldal plusz melléklet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A fájl neve legyen a szerző(k) saját neve, megjelölve, hogy "teljes" vagy "4oldalas" és „1oldalas” dolgozat (Vezetéknév_Keresztnév_teljes, Vezetéknév_Keresztnév_4oldalas és Vezetéknév_Keresztnév_1oldalas)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A dolgozatok fájlmérete ne haladja meg a 10MB-o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jelentkezé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1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41b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16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41b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Default" w:customStyle="1">
    <w:name w:val="Default"/>
    <w:qFormat/>
    <w:rsid w:val="00d616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hyperlink" Target="https://docs.google.com/forms/d/e/1FAIpQLSdOjelcwj0OmIE4smuX0XdSqMEh54TGCa1HnMO2toquZpcQAQ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</Words>
  <Characters>113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user</dc:creator>
  <dc:description/>
  <dc:language>en-US</dc:language>
  <cp:lastModifiedBy>Muhi Piroska</cp:lastModifiedBy>
  <cp:lastPrinted>2018-02-06T11:38:00Z</cp:lastPrinted>
  <dcterms:modified xsi:type="dcterms:W3CDTF">2018-02-06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