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K információ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/2008. 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bben a tanévben MÉTE TDK kerül megrendezésre. Az országos rendezvény pontos időpontjáról még nem kaptunk a rendezőtől (az idén a BME ) információt, de nagy valószínűséggel a szokásnak megfelelően a tavaszi szünetben kerül rá sor (márc. 24-29.). Amint meglesz a pontos időpont, jelezni fogom. </w:t>
      </w:r>
    </w:p>
    <w:p>
      <w:pPr>
        <w:pStyle w:val="Normal"/>
        <w:ind w:left="360" w:hanging="0"/>
        <w:jc w:val="both"/>
        <w:rPr/>
      </w:pPr>
      <w:r>
        <w:rPr/>
        <w:t xml:space="preserve">Ehhez a várható időponthoz kellett igazodnunk a </w:t>
      </w:r>
      <w:r>
        <w:rPr>
          <w:b/>
        </w:rPr>
        <w:t>házi TDK</w:t>
      </w:r>
      <w:r>
        <w:rPr/>
        <w:t xml:space="preserve"> időpontjának kitűzésekor, ami </w:t>
      </w:r>
      <w:r>
        <w:rPr>
          <w:b/>
        </w:rPr>
        <w:t>2008</w:t>
      </w:r>
      <w:r>
        <w:rPr/>
        <w:t>.</w:t>
      </w:r>
      <w:r>
        <w:rPr>
          <w:b/>
        </w:rPr>
        <w:t xml:space="preserve">március 19-én 13 órától </w:t>
      </w:r>
      <w:r>
        <w:rPr/>
        <w:t>kerül megrendezés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lentkezés a házi TDK-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llgató(k): név, szak, évfoly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olgozat pontos cí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émavezető(k): név, beosz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lentkezés  Dr. H.Horváth Zsuzsa ( </w:t>
      </w:r>
      <w:hyperlink r:id="rId2">
        <w:r>
          <w:rPr>
            <w:rStyle w:val="InternetLink"/>
          </w:rPr>
          <w:t>horvatzs@mk.u-szeged.hu</w:t>
        </w:r>
      </w:hyperlink>
      <w:r>
        <w:rPr/>
        <w:t>)  TDK elnöknél írás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táridő: 2008. február 2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házi TDK dolgozat beadás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A dolgozat formai követelménye:  minimum 10 oldal, fűzve, vagy spirálozva. </w:t>
      </w:r>
    </w:p>
    <w:p>
      <w:pPr>
        <w:pStyle w:val="Normal"/>
        <w:ind w:left="360" w:hanging="0"/>
        <w:jc w:val="both"/>
        <w:rPr/>
      </w:pPr>
      <w:r>
        <w:rPr/>
        <w:t xml:space="preserve">A dolgozatnak a témaválasztás rövid indoklása után, eltekintve a téma irodalmának részletes áttekintésétől, elsősorban az alkalmazott módszerek és anyagok bemutatását és a kapott eredményeket kell tartalmaznia. </w:t>
      </w:r>
    </w:p>
    <w:p>
      <w:pPr>
        <w:pStyle w:val="Normal"/>
        <w:ind w:left="360" w:hanging="0"/>
        <w:jc w:val="both"/>
        <w:rPr/>
      </w:pPr>
      <w:r>
        <w:rPr/>
        <w:t>A dolgozatot a TDK elnökhöz kell eljuttat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táridő: 2008. március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rvezett szekciók        </w:t>
      </w:r>
    </w:p>
    <w:p>
      <w:pPr>
        <w:pStyle w:val="Normal"/>
        <w:ind w:left="360" w:hanging="0"/>
        <w:jc w:val="both"/>
        <w:rPr/>
      </w:pPr>
      <w:r>
        <w:rPr/>
        <w:t xml:space="preserve">Élelmiszertudomány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Élelmiszertechnológia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Műszaki és Informatika                   </w:t>
      </w:r>
    </w:p>
    <w:p>
      <w:pPr>
        <w:pStyle w:val="Normal"/>
        <w:ind w:left="360" w:hanging="0"/>
        <w:jc w:val="both"/>
        <w:rPr/>
      </w:pPr>
      <w:r>
        <w:rPr/>
        <w:t xml:space="preserve">Ökonóm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DK dolgozat témája benyújtható szakdolgozatként. A TDK dolgozatként is szerepelt szakdolgozat tanszéki védése alól felmentést  kaphatnak azok a TDK-ás hallgatók</w:t>
      </w:r>
      <w:r>
        <w:rPr>
          <w:b/>
        </w:rPr>
        <w:t>, akik országos fórumra ( MÉTE  OTDK, OTDK) is benyújtják dolgozatukat, és ott eredményesen bemutatják.</w:t>
      </w:r>
    </w:p>
    <w:p>
      <w:pPr>
        <w:pStyle w:val="Normal"/>
        <w:ind w:left="360" w:hanging="0"/>
        <w:jc w:val="both"/>
        <w:rPr/>
      </w:pPr>
      <w:r>
        <w:rPr/>
        <w:t>Azok a hallgatók, akik továbbjutnak az országos MÉTE TDK-ra egyúttal részt vehetnek a 2009. tavaszán megrendezésre kerülő OTDK-n is, abban az esetben, ha  elkészítik az OTDK előírásának megfelelő dolgozatot és azt a 2008. novemberében esedékes újabb házi TDK zsűrije megfelelő színvonalúnak találja. Tehát nem kell újra előadást tartani, de a dolgozatot ismételten bírálni fogjuk.</w:t>
      </w:r>
    </w:p>
    <w:p>
      <w:pPr>
        <w:pStyle w:val="Normal"/>
        <w:ind w:left="360" w:hanging="0"/>
        <w:jc w:val="both"/>
        <w:rPr/>
      </w:pPr>
      <w:r>
        <w:rPr>
          <w:b/>
        </w:rPr>
        <w:t>A MÉTE OTDK</w:t>
      </w:r>
      <w:r>
        <w:rPr/>
        <w:t xml:space="preserve">-ra a továbbjutott hallgatóknak el kell készíteni a </w:t>
      </w:r>
      <w:r>
        <w:rPr>
          <w:b/>
        </w:rPr>
        <w:t>dolgozat 4 oldalas</w:t>
      </w:r>
      <w:r>
        <w:rPr/>
        <w:t xml:space="preserve"> kivonatát. Ennek határideje március 10. körül várható.</w:t>
      </w:r>
    </w:p>
    <w:p>
      <w:pPr>
        <w:pStyle w:val="Normal"/>
        <w:ind w:left="360" w:hanging="0"/>
        <w:jc w:val="both"/>
        <w:rPr/>
      </w:pPr>
      <w:r>
        <w:rPr/>
        <w:t xml:space="preserve">Ezúton szeretném jelezni, hogy mint már utaltam rá, ebben az évben még egy alkalommal lesz házi TDK, november közepe körül, mivel az OTDK-ra a dolgozatokat még decemberben el kell küld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Szeged, 2008. február 5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H.Horváth Zsuz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TDK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lentkezési lap a TDK házi fordulójá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(k): név, szak, évfoly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pontos cí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vezető(k): név, beosztá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zs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0:00Z</dcterms:created>
  <dc:creator>Horváth Zsuzsa</dc:creator>
  <dc:description/>
  <cp:keywords/>
  <dc:language>en-US</dc:language>
  <cp:lastModifiedBy>Horváth Zsuzsa</cp:lastModifiedBy>
  <dcterms:modified xsi:type="dcterms:W3CDTF">2008-02-06T08:40:00Z</dcterms:modified>
  <cp:revision>2</cp:revision>
  <dc:subject/>
  <dc:title>TDK információk</dc:title>
</cp:coreProperties>
</file>