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DK információ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6/2007 tan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sz w:val="28"/>
          <w:szCs w:val="28"/>
        </w:rPr>
        <w:t>TDK munkát végző hallgatók, témák, témavezetők regisztrálás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( TDK-s hallgatónak számít, aki valamelyik tanszéken kutatói tevékenységet folytat és az államvizsgája előtti időszakban  házi TDK-ra  dolgozatot kíván benyújtani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TDK dolgozat benyújtható szakdolgozatként. A TDK dolgozatként is szerepelt szakdolgozat tanszéki védése alól felmentést  kaphatnak azok a TDK-ás hallgatók</w:t>
      </w:r>
      <w:r>
        <w:rPr>
          <w:b/>
        </w:rPr>
        <w:t>, akik országos fórumra ( MÉTE  OTDK, OTDK) is benyújtják dolgozatukat és ott eredményesen be is mutatják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b/>
        </w:rPr>
        <w:t>regisztráláshoz kérem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 hallgató(k): név, szak, évfolyam</w:t>
      </w:r>
    </w:p>
    <w:p>
      <w:pPr>
        <w:pStyle w:val="Normal"/>
        <w:numPr>
          <w:ilvl w:val="0"/>
          <w:numId w:val="2"/>
        </w:numPr>
        <w:rPr/>
      </w:pPr>
      <w:r>
        <w:rPr/>
        <w:t>A téma megnevezése</w:t>
      </w:r>
    </w:p>
    <w:p>
      <w:pPr>
        <w:pStyle w:val="Normal"/>
        <w:numPr>
          <w:ilvl w:val="0"/>
          <w:numId w:val="2"/>
        </w:numPr>
        <w:rPr/>
      </w:pPr>
      <w:r>
        <w:rPr/>
        <w:t>A témavezető(k): név, beosztá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Az adatokat Halászné dr. Fekete Mária ( </w:t>
      </w:r>
      <w:hyperlink r:id="rId2">
        <w:r>
          <w:rPr>
            <w:rStyle w:val="InternetLink"/>
          </w:rPr>
          <w:t>halaszne@szef.u-szeged.hu</w:t>
        </w:r>
      </w:hyperlink>
      <w:r>
        <w:rPr/>
        <w:t xml:space="preserve">) </w:t>
      </w:r>
      <w:r>
        <w:rPr>
          <w:b/>
        </w:rPr>
        <w:t xml:space="preserve">TDK felelős </w:t>
        <w:tab/>
        <w:t>részére</w:t>
      </w:r>
      <w:r>
        <w:rPr/>
        <w:t xml:space="preserve"> kérem eljuttat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idő:  2006.  október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 a házi TDK-r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 TDK regisztrálás nem jelenti a házi TDK-ra való jelentkezést.  Aki a házi TDK- án indul az adott határidőig pontos dolgozat címmel jelentkezni kell. (</w:t>
      </w:r>
      <w:r>
        <w:rPr>
          <w:sz w:val="28"/>
          <w:szCs w:val="28"/>
        </w:rPr>
        <w:t>A TDK  Program füzetét a leadott adatok alapján készítjü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 hallgató(k): név, szak, évfolyam</w:t>
      </w:r>
    </w:p>
    <w:p>
      <w:pPr>
        <w:pStyle w:val="Normal"/>
        <w:numPr>
          <w:ilvl w:val="0"/>
          <w:numId w:val="2"/>
        </w:numPr>
        <w:rPr/>
      </w:pPr>
      <w:r>
        <w:rPr/>
        <w:t>A dolgozat pontos címe</w:t>
      </w:r>
    </w:p>
    <w:p>
      <w:pPr>
        <w:pStyle w:val="Normal"/>
        <w:numPr>
          <w:ilvl w:val="0"/>
          <w:numId w:val="2"/>
        </w:numPr>
        <w:rPr/>
      </w:pPr>
      <w:r>
        <w:rPr/>
        <w:t>A témavezető(k): név, beosztá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Jelentkezés a TDK felelősnél írásb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Határidő: 2006. november 10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ázi TDK dolgozat beadás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A dolgozat formai követelménye:  minimum 20 oldal, fűzve, vagy spirálozva.</w:t>
      </w:r>
    </w:p>
    <w:p>
      <w:pPr>
        <w:pStyle w:val="Normal"/>
        <w:ind w:left="360" w:hanging="0"/>
        <w:rPr/>
      </w:pPr>
      <w:r>
        <w:rPr/>
        <w:t>A dolgozatot a TDK felelőshöz kell eljuttatn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idő: 2006. november 17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ázi TDK időpontj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06. november 30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vezett szekciók :</w:t>
      </w:r>
    </w:p>
    <w:p>
      <w:pPr>
        <w:pStyle w:val="Normal"/>
        <w:ind w:left="360" w:hanging="0"/>
        <w:rPr/>
      </w:pPr>
      <w:r>
        <w:rPr/>
        <w:t xml:space="preserve">Élelmiszertudomány                          </w:t>
      </w:r>
    </w:p>
    <w:p>
      <w:pPr>
        <w:pStyle w:val="Normal"/>
        <w:ind w:left="360" w:hanging="0"/>
        <w:rPr/>
      </w:pPr>
      <w:r>
        <w:rPr/>
        <w:t xml:space="preserve">Élelmiszertechnológia                        </w:t>
      </w:r>
    </w:p>
    <w:p>
      <w:pPr>
        <w:pStyle w:val="Normal"/>
        <w:ind w:left="360" w:hanging="0"/>
        <w:rPr/>
      </w:pPr>
      <w:r>
        <w:rPr/>
        <w:t xml:space="preserve">Műszaki és Informatika                      </w:t>
      </w:r>
    </w:p>
    <w:p>
      <w:pPr>
        <w:pStyle w:val="Normal"/>
        <w:ind w:left="360" w:hanging="0"/>
        <w:rPr/>
      </w:pPr>
      <w:r>
        <w:rPr/>
        <w:t xml:space="preserve">Ökonóm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elentkezés a XXVIII. OTDK-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007. január 3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z OTDK dolgozat 2 bekötött példánya, valamint az 1 oldalas magyar és angol nyelvű összefoglaló 3-3 nyomtatott példányának leadása  a TDK felelősnek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7. január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XXVIII. OTDK Agrártudományi Szekciójának helye és időpontj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Debreceni Egyetem Agrártudományi Centrum , Debrece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7. április 16-1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ellékletben olvasható a XXVIII. OTDK Agrártudományi Szekciójának „FELHÍVÁSA”</w:t>
      </w:r>
    </w:p>
    <w:p>
      <w:pPr>
        <w:pStyle w:val="Normal"/>
        <w:ind w:left="360" w:hanging="0"/>
        <w:rPr/>
      </w:pPr>
      <w:r>
        <w:rPr/>
        <w:t>Az OTDK  dolgozatot, összefoglalót a „ Felhívásban” közölt módon és példányszámban szíveskedjenek a hallgatók elkészíteni és beadni.</w:t>
      </w:r>
    </w:p>
    <w:p>
      <w:pPr>
        <w:pStyle w:val="Normal"/>
        <w:ind w:left="360" w:hanging="0"/>
        <w:rPr/>
      </w:pPr>
      <w:r>
        <w:rPr/>
        <w:t xml:space="preserve">Amennyiben nem illik valaki témája az Agrártudományi Szekció meghirdetett 20 tagozatának egyikébe sem, a </w:t>
      </w:r>
      <w:hyperlink r:id="rId3">
        <w:r>
          <w:rPr>
            <w:rStyle w:val="InternetLink"/>
          </w:rPr>
          <w:t>www.otdt.hu</w:t>
        </w:r>
      </w:hyperlink>
      <w:r>
        <w:rPr/>
        <w:t xml:space="preserve">  honlapon kereshet az OTDK más szekciójában esetleg megfelelő tagozat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zeged, 2006. szeptember 12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lászné dr. Fekete Mári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TDK felelő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llékle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FELHÍVÁ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 XXVIII. Országos Tudományos Diákköri Konferenci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grártudományi Szekciójában való részvételr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 rendezvény helyszíne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Debreceni Egyetem Agrártudományi Centru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Mezőgazdaságtudományi Ka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grárgazdasági- és Vidékfejlesztési K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ím: 4032 Debrec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Böszörményi út 138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Telefon: 06 (52) 508-44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ax: 06 (52) 413-38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Honlap: www.date.h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Ügyvezető elnök: Dr. Jávor Andr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gyetemi taná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E ATC MT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Állattenyésztés- és Takarmányozástani Tanszé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.: 06 (52) 508-405, 06 (30) 289-751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ax: 06 (52) 508-30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E-mail: </w:t>
      </w:r>
      <w:r>
        <w:rPr>
          <w:rFonts w:cs="TimesNewRoman;Times New Roman" w:ascii="TimesNewRoman;Times New Roman" w:hAnsi="TimesNewRoman;Times New Roman"/>
          <w:color w:val="0000FF"/>
        </w:rPr>
        <w:t>javor@agr.unideb.h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Ügyvezető titkár: Dr. Szűcs Istvá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gyetemi doce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E AVK Vállalatgazdaságtani Tanszé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: 06 (52) 526 912, 06 (30) 925 11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ax: 06 (52) 526 91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E-mail: </w:t>
      </w:r>
      <w:r>
        <w:rPr>
          <w:rFonts w:cs="TimesNewRoman;Times New Roman" w:ascii="TimesNewRoman;Times New Roman" w:hAnsi="TimesNewRoman;Times New Roman"/>
          <w:color w:val="0000FF"/>
        </w:rPr>
        <w:t>szucsi@agr.unideb.h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Hallgatói képviselő: Pluhár Dó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gyetemi hallgat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l.: 06 (30) 853 308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E-mail: </w:t>
      </w:r>
      <w:r>
        <w:rPr>
          <w:rFonts w:cs="TimesNewRoman;Times New Roman" w:ascii="TimesNewRoman;Times New Roman" w:hAnsi="TimesNewRoman;Times New Roman"/>
          <w:color w:val="0000FF"/>
        </w:rPr>
        <w:t>dorka0110@freemail.h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 rendezvény időpontj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007. április 16–18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 XXVIII. OTDK Agrártudományi Szekciójában való részvétel és nevezés feltételeit 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TDT központi (www.otdt.hu), valamint az Agrártudományi Szakmai Bizottság jel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elhívása tartalmazza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Tervezett tagozatok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grárgazdaságta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grármarketin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grárműszak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Állatélettani és állategészségügy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Állat-genetikai és biotechnológi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Állattenyésztéstani és takarmányozá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Élelmiszertechnológi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Élelmiszertudomány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Erdészeti és faipar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Kertésze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Környezetgazdálkodá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Növényegészségügy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Növény-genetikai és biotechnológi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Növénytermesztésta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Vadgazdálkodási és természetvédel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Vállalatgazdálkodá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Vidék- és területfejleszté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Önálló tagozat indításának feltétele az adott témában legalább nyolc dolgozat beérkezése. 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grártudományi Szakmai Bizottság a beérkezett dolgozatok témája és száma alapján egy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rvezett tagozatokat összevonhat, illetve továbbiakat alakíthat ki. A Szakmai Bizottság kéri 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pályázókat, hogy szíveskedjenek valamennyi dolgozatot a tudományterületnek leginkáb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egfelelő tagozatba jelölni a nevezési lapon. A rendező intézmény a Szakmai Bizottsá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gyetértésével fenntartja annak a jogát, hogy a szekció tudományterületétől eltérő tartalmú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pályázatokat, a jelentkezést megköszönve, az Országos Tudományos Diákköri Konferenc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udományterületileg illetékes, más szekciójába átirányítsa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A jelentkezés módja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Az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OTDT Titkárságára 2007. január 05</w:t>
      </w:r>
      <w:r>
        <w:rPr>
          <w:rFonts w:cs="TimesNewRoman;Times New Roman" w:ascii="TimesNewRoman;Times New Roman" w:hAnsi="TimesNewRoman;Times New Roman"/>
          <w:color w:val="000000"/>
        </w:rPr>
        <w:t>-ig kérjük megküldeni: on-line nevezést, az on-l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evezési lap kinyomtatott, a hallgató aláírásával ellátott 1 eredeti példányát; a bemutatás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zánt pályamunka szekciókiírásban meghatározott formátumú összefoglalóját 1 példányban, 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küldő intézmény összesített jegyzékét az OTDK-ra nevezett hallgatókról a nyomtatvány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zereplő adatok feltüntetésével; végzett hallgatók esetén a pályázó és a témavezető központ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felhívásban leírtak szerinti közös nyilatkozatát. (Az OTDT Titkárságának címe: 114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Budapest, Ajtósi Dürer sor 19–21., vagy 1438 Budapest, Pf.: 507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zekciót rendező intézményhez 2007. január 05</w:t>
      </w:r>
      <w:r>
        <w:rPr>
          <w:rFonts w:cs="TimesNewRoman;Times New Roman" w:ascii="TimesNewRoman;Times New Roman" w:hAnsi="TimesNewRoman;Times New Roman"/>
          <w:color w:val="000000"/>
        </w:rPr>
        <w:t xml:space="preserve">-ig kérjük megküldeni: 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nevezési lap 1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másolati példányát</w:t>
      </w:r>
      <w:r>
        <w:rPr>
          <w:rFonts w:cs="TimesNewRoman;Times New Roman" w:ascii="TimesNewRoman;Times New Roman" w:hAnsi="TimesNewRoman;Times New Roman"/>
          <w:color w:val="000000"/>
        </w:rPr>
        <w:t xml:space="preserve">, a bemutatásra szánt pályamunka 1–1 oldalas összefoglalóját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magyarul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és angolul</w:t>
      </w:r>
      <w:r>
        <w:rPr>
          <w:rFonts w:cs="TimesNewRoman;Times New Roman" w:ascii="TimesNewRoman;Times New Roman" w:hAnsi="TimesNewRoman;Times New Roman"/>
          <w:color w:val="000000"/>
        </w:rPr>
        <w:t>, 3 példányban nyomtatva és elektronikus formában is (CD lemeze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intézményenként összesítve), továbbá 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dolgozat 2 azonos</w:t>
      </w:r>
      <w:r>
        <w:rPr>
          <w:rFonts w:cs="TimesNewRoman;Times New Roman" w:ascii="TimesNewRoman;Times New Roman" w:hAnsi="TimesNewRoman;Times New Roman"/>
          <w:color w:val="000000"/>
        </w:rPr>
        <w:t>, bekötött (nem spirálozott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éldányát. A határidő után beküldött, vagy az alábbiakban meghatározott követelménytő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eltérő pályamunkákat nem áll módunkban fogadni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A dolgozatok formai követelménye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 35–50 oldal terjedelmű dolgozatot kemény kötésben, a borító oldalon TDK dolgoz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elirattal és a pályázó nevének feltűntetésével kérjük elkészíteni. A dolgozat A/4-es méretbe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imes New Roman 12-es betűmérettel, 1,5 sortávolsággal, bal oldalon 3 cm-es, jobb oldal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 cm-es, fent és lent 3–3 cm-es margóval kerüljön kinyomtatásra. A borítót követő címla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artalmazza az intézmény, kar, tanszék megnevezését, ahol a dolgozat készült, továbbá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ályázó nevét, évfolyamát, és a témavezető nevét, beosztását és a dolgozat ponto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nevezőlapon szereplő címmel megegyező) címét. A dolgozat tartalmi értékét növelik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zámozott, címmel ellátott táblázatok és ábrák, amelyekre a szövegben hivatkozni kell.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olgozat felépítése feleljen meg a tudományos dolgozatokkal szemben támasztott formai é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artalmi követelménynek, és egyértelműen elkülöníthető legyen a pályázó által elért önáll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redmén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 konferencia nevezési díjának összege: 5000,- Ft/pályamunka, melyet a rendező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ntézménybe kell a későbbiekben megadott módon elküldeni. A konferencia részvételi díj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összege a rendező intézmény (Debreceni Egyetem ATC) számításai alapján 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grártudományi Szakmai Bizottság jóváhagyásával kerül kialakításra és elfogadásr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 szekcióban előminősítésen átesett dolgozatukkal, azonos feltételekkel a határon túli magy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iákok, továbbá középiskolás kutató diákok is részt vehetnek az OTDT felhívásában foglalta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zerin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 nevezés elfogadásáról az OTDT, az Agrártudományi Szakmai Bizottság és a szekció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rendező intézmény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2007. február 16-ig </w:t>
      </w:r>
      <w:r>
        <w:rPr>
          <w:rFonts w:cs="TimesNewRoman;Times New Roman" w:ascii="TimesNewRoman;Times New Roman" w:hAnsi="TimesNewRoman;Times New Roman"/>
          <w:color w:val="000000"/>
        </w:rPr>
        <w:t>közösen dönt, melyről az OTDT elnökén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láírásával a küldő intézmény TDT elnöke/felelőse kap visszajelzést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A dolgozat és az előadás értékelés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 dolgozatot két bíráló értékeli a következő szempontok szerin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 dolgozat szerkesztése, stílus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 téma irodalmának feldolgozás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 téma feldolgozásának, kutatásának színvonala és módszertan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z eredmények értékelés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z eredmények alkalmazhatósága, hasznossága, tudományos érték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Ha a dolgozat bírálatánál jelentős véleménykülönbség adódik (az adható pontszámok 20 %-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vagy annál nagyobb pontkülönbség esetén), a rendező intézmény harmadik bírálót kér fel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unka tudományos értékének eldöntésére. Amennyiben a két írásbeli bírálat átlagpontszá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em éri el a megszerezhető pontok 40%-át, a dolgozat nem kerülhet bemutatásr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 konferencián a dolgozat bemutatására (ppt. prezentáció) 15 perc áll rendelkezésre. 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lőadás értékelését a zsűri az alábbi szempontok alapján végz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z előadás módja, nyelvezet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z előadás szerkezete, felépítése, időbeosztás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z előadás tartalma és szakmai színvonal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z előadás szemléltetés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az előadó vitakészség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Hívunk és várunk minden érdeklődő diákköröst és mestereiket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ebrecen, 2006. január 20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Dr. Pénzes Bé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gyetemi docen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Dr. Jávor Andr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gyetemi taná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z OTDT Agrártudományi Szakma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Bizottság elnök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z OTDK Agrártudományi Szekci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ügyvezető elnöke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</w:rPr>
        <w:t>Az Agrártudományi Szekció felhívásának melléklet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 REZÜMÉ FORMÁTUM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 DOLGOZAT CÍME NYOMTATOTT NAGYBETŰKKEL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KÖZÉPRE IGAZÍT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oremelés (enter), tabulátor 2,5 c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zerző: Szerző Neve, évfolyam ill. végzettség, az utóbbi után a végzés é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árójelb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ntézmény rövidített neve, a kar neve, tanszék neve soremelés (enter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abulátor 2,5 c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émavezető: Témavezető(k) ne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beosztás, tudományos fokozat nélkü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lsó szegély, soremelés (enter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oremelés (enter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 szöveg magyar és angol nyelven, 12-es Times New Roman CE betűtípussal, sorkizártan é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orvégi szóelválasztás nélkül, szimpla sorközzel készüljön. A margó körben 3 cm legyen.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ím nagy vastagított betűkkel első sorba, az oldal közepére kerüljön. A szerző ne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vastagított, egy sor kihagyásával, mellette az évfolyama, illetve a végzettség és zárójelben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végzés é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latta a delegáló intézmény rövidített neve, a kar teljes neve és a tanszék neve, ahol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dolgozat készült. Alatta egy sor kihagyásával a témavezető(k) neve és az aktuális beosztás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udományos fokozat nélkü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or kihagyásával alsó szegélyt kérünk tenni, és utána kezdődhet a TDK dolgozat kivonat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 felsorolást, a felsorolás gomb segítségével oldják meg. Beállítandó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első sor 0,5 cm-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függő behúzás 1,25 cm-r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z új bekezdést egy sor kihagyásával kérjük jelez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z összefoglaló mintája letölthető a www.date.hu honlapró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z összefoglalókat három példányban kinyomtatva, valamint CD lemezen szerzőnév.do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ormátumban (intézményenként összesítve), kérjük bead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z angol nyelvű változat ugyanilyen formai követelményekkel készüljön, az angol nyel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helyesírási szabályai szerint. Kérjük, hogy a küldő intézmény a nyelvi lektorálásró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gondoskodni szíveskedjen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z összefoglaló terjedelme címmel és szerzőkkel együtt nem lehet több egy oldalnál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 megadott szempontoktól eltérően készített összefoglalókat nem áll módunkban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megjelentet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szne@szef.u-szeged.hu" TargetMode="External"/><Relationship Id="rId3" Type="http://schemas.openxmlformats.org/officeDocument/2006/relationships/hyperlink" Target="http://www.otd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0:00Z</dcterms:created>
  <dc:creator>Halászné Fekete Mária</dc:creator>
  <dc:description/>
  <cp:keywords/>
  <dc:language>en-US</dc:language>
  <cp:lastModifiedBy>Heves Csilla</cp:lastModifiedBy>
  <dcterms:modified xsi:type="dcterms:W3CDTF">2006-09-21T06:40:00Z</dcterms:modified>
  <cp:revision>2</cp:revision>
  <dc:subject/>
  <dc:title>TDK információk</dc:title>
</cp:coreProperties>
</file>