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DK dolgozat formai követelményei -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adandó TDK dolgozat formai követelményei jelentős mértékben megegyeznek a szakdolgozat/diplomamunka követelményeiv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ttól eltérő:</w:t>
      </w:r>
    </w:p>
    <w:p>
      <w:pPr>
        <w:pStyle w:val="Normal"/>
        <w:jc w:val="both"/>
        <w:rPr/>
      </w:pPr>
      <w:r>
        <w:rPr/>
        <w:t>A TDK dolgozatba nem kell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gyar és idegen nyelvű rövid összefoglal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inopsz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yilatkozat.</w:t>
      </w:r>
    </w:p>
    <w:p>
      <w:pPr>
        <w:pStyle w:val="Normal"/>
        <w:jc w:val="both"/>
        <w:rPr/>
      </w:pPr>
      <w:r>
        <w:rPr/>
        <w:t>A TDK dolgozatban minden margó 2,5 cm.</w:t>
      </w:r>
    </w:p>
    <w:p>
      <w:pPr>
        <w:pStyle w:val="Normal"/>
        <w:jc w:val="both"/>
        <w:rPr/>
      </w:pPr>
      <w:r>
        <w:rPr/>
        <w:t xml:space="preserve">Az oldalak száma az OTDK előírásoknak feleljen meg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űszaki Szekció estén 20-60 oldal, plusz melléklet, ha szüksége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grártudományi Szekció esetén 30-50 oldal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DK dolgozat címlapján és a szövegben se szerepeljen a „szakdolgozat”, illetve „diplomamunka” szó.</w:t>
      </w:r>
    </w:p>
    <w:p>
      <w:pPr>
        <w:pStyle w:val="Normal"/>
        <w:jc w:val="both"/>
        <w:rPr/>
      </w:pPr>
      <w:r>
        <w:rPr/>
        <w:t>Az elkészült munkát PDF formátumban kell feltölteni a CooSpace-re nov. 19-ig. Mindenkit hozzárendeltünk a megfelelő színtérhez. A fájl neve legyen a hallgató saját neve. A fájl mérete ne haladja meg a 10 megabájtot, Műszaki Szekció estén, ha van melléklet, annak</w:t>
      </w:r>
      <w:bookmarkStart w:id="0" w:name="_GoBack"/>
      <w:bookmarkEnd w:id="0"/>
      <w:r>
        <w:rPr/>
        <w:t xml:space="preserve"> mérete is maximum 10 megabájt lehet. </w:t>
      </w:r>
    </w:p>
    <w:p>
      <w:pPr>
        <w:pStyle w:val="Normal"/>
        <w:jc w:val="both"/>
        <w:rPr/>
      </w:pPr>
      <w:r>
        <w:rPr/>
        <w:t>Nyomtatott pályamunka nem kel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óbeli előadás időtartama max. 10 perc, amit kb. 5 perc vita követ.</w:t>
      </w:r>
    </w:p>
    <w:p>
      <w:pPr>
        <w:pStyle w:val="Normal"/>
        <w:jc w:val="both"/>
        <w:rPr>
          <w:bCs/>
        </w:rPr>
      </w:pPr>
      <w:r>
        <w:rPr/>
        <w:t xml:space="preserve">A prezentáció PowerPointtal és prezivel is készíthető. A prezentációnak nincsen formai követelménye. A Karon a tantermekben a </w:t>
      </w:r>
      <w:r>
        <w:rPr>
          <w:bCs/>
        </w:rPr>
        <w:t>Microsoft Office PowerPoint 2016 találhat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TDK Műszaki Szekció felhívás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otdk.hu/otdk2025/szekciok-felhivasai/muszaki-tudomanyi-szekci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TDK Agrártudományi Szekció felhívás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otdk.hu/otdk2025/szekciok-felhivasai/agrartudomanyi-szekci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TDK központi felhívása:</w:t>
      </w:r>
    </w:p>
    <w:p>
      <w:pPr>
        <w:pStyle w:val="Normal"/>
        <w:spacing w:before="0" w:after="160"/>
        <w:jc w:val="both"/>
        <w:rPr/>
      </w:pPr>
      <w:hyperlink r:id="rId4">
        <w:r>
          <w:rPr>
            <w:rStyle w:val="InternetLink"/>
          </w:rPr>
          <w:t>https://otdk.hu/otdk2025/kozponti-felhivas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4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145a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800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575f"/>
    <w:rPr>
      <w:color w:val="0563C1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145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800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dk.hu/otdk2025/szekciok-felhivasai/muszaki-tudomanyi-szekcio/" TargetMode="External"/><Relationship Id="rId3" Type="http://schemas.openxmlformats.org/officeDocument/2006/relationships/hyperlink" Target="https://otdk.hu/otdk2025/szekciok-felhivasai/agrartudomanyi-szekcio/" TargetMode="External"/><Relationship Id="rId4" Type="http://schemas.openxmlformats.org/officeDocument/2006/relationships/hyperlink" Target="https://otdk.hu/otdk2025/kozponti-felhiv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12</Words>
  <Characters>146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1:00Z</dcterms:created>
  <dc:creator>Muhi Piroska</dc:creator>
  <dc:description/>
  <dc:language>en-US</dc:language>
  <cp:lastModifiedBy>Muhi Piroska</cp:lastModifiedBy>
  <dcterms:modified xsi:type="dcterms:W3CDTF">2024-11-1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