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0"/>
        </w:rPr>
        <w:t>A négyoldalas kivonatok formai követelményei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TDK MUNKA 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agyarul) 14-es betűméret, félkövér álló nagybetűk, középre rendezve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TDK MUNKA 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angolul) 12-es betűméret, félkövér dőlt nagybetűk, középre rendezve </w:t>
        <w:br/>
        <w:br/>
        <w:t xml:space="preserve">12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ERZŐ(K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nagyság, félkövér álló nagybetűk az évfolyam feltüntetése, (e-mail cím) </w:t>
        <w:br/>
        <w:t xml:space="preserve">Intézmény neve, kar, szükség esetén az intézet vagy a tanszék megjelölése, város; 11-es betűméret, középre rendezve  11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émavezető(k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méret, félkövér álló, középre rendezve, beosztás </w:t>
        <w:br/>
        <w:t>Két 12 pontos üres sor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zöveg formázása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űtípus: Times New Roman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űméret: 12 pt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rtáv: egyszeres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gók: felső: 2,5 cm, alsó: 2,5 cm, bal: 2,5 cm, jobb: 2,5 cm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kezdés: behúzás típusa: első sor 1,25 cm, térköz előtte: 0, térköz utána: 0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e formátum: pdf dokumentum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artalmi kivonatban elhelyezhetők táblázatok, vonalas ábrák, jó minőségű fényképek és diagramok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javasolt tagolás: </w:t>
      </w:r>
    </w:p>
    <w:p>
      <w:pPr>
        <w:pStyle w:val="Normal"/>
        <w:shd w:val="clear" w:color="auto" w:fill="FFFFFF"/>
        <w:ind w:left="349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Összefoglalás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DK munka rövid összefoglalója (max. 250 szó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709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evezetés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709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nyagok és módszere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redmények és értékelésü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övetkeztetések, javaslato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rodalom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éma természetétől függően ettől a tagolástól el lehet térni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A kivonat hossza a címmel együtt nem lehet több négy oldalná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qFormat/>
    <w:rsid w:val="00d826c0"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826c0"/>
    <w:rPr>
      <w:rFonts w:ascii="Arial Unicode MS" w:hAnsi="Arial Unicode MS" w:eastAsia="Arial Unicode MS" w:cs="Arial Unicode MS"/>
      <w:b/>
      <w:bCs/>
      <w:kern w:val="2"/>
      <w:sz w:val="48"/>
      <w:szCs w:val="48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826c0"/>
    <w:rPr>
      <w:rFonts w:ascii="Tahoma" w:hAnsi="Tahoma" w:eastAsia="Times New Roman" w:cs="Tahoma"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unhideWhenUsed/>
    <w:rsid w:val="00c30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26c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entered" w:customStyle="1">
    <w:name w:val="centered"/>
    <w:basedOn w:val="Normal"/>
    <w:qFormat/>
    <w:rsid w:val="00d826c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826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826c0"/>
    <w:pPr>
      <w:spacing w:after="0" w:line="240" w:lineRule="auto"/>
    </w:pPr>
    <w:rPr>
      <w:rFonts w:eastAsiaTheme="minorEastAsia"/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108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0:00Z</dcterms:created>
  <dc:creator>user;Dr. Zsótér Brigitta</dc:creator>
  <dc:description/>
  <dc:language>en-US</dc:language>
  <cp:lastModifiedBy>Piroska Muhi</cp:lastModifiedBy>
  <dcterms:modified xsi:type="dcterms:W3CDTF">2023-09-1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