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Garamond" w:hAnsi="Garamond"/>
          <w:b/>
          <w:b/>
          <w:color w:val="993300"/>
          <w:sz w:val="28"/>
          <w:szCs w:val="28"/>
        </w:rPr>
      </w:pPr>
      <w:r>
        <w:rPr>
          <w:rFonts w:ascii="Garamond" w:hAnsi="Garamond"/>
          <w:b/>
          <w:color w:val="993300"/>
          <w:sz w:val="28"/>
          <w:szCs w:val="28"/>
        </w:rPr>
        <w:t>ÚNKP beszámoló konferencia volt az SZTE Mérnöki Karán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egedi Tudományegyetem Mérnöki Karán 2018. május 23-án tartották meg az Új Nemzeti Kiválóság Program</w:t>
      </w:r>
      <w:r>
        <w:rPr>
          <w:rFonts w:cs="Arial" w:ascii="Arial" w:hAnsi="Arial"/>
          <w:color w:val="666666"/>
        </w:rPr>
        <w:t xml:space="preserve"> </w:t>
      </w:r>
      <w:r>
        <w:rPr/>
        <w:t xml:space="preserve">2017/2018-as tanév nyerteseinek beszámoló konferenciáját. A rendezvényt a kar dékánja, Dr. habil. Bíró István, egyetemi docens nyi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386840" cy="13868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Fotó: Dani Géza</w:t>
      </w:r>
    </w:p>
    <w:p>
      <w:pPr>
        <w:pStyle w:val="Normal"/>
        <w:jc w:val="both"/>
        <w:rPr/>
      </w:pPr>
      <w:r>
        <w:rPr/>
        <w:t>A jelenlévők színvonalas előadásokat hallhattak. A részletes program a következő volt:</w:t>
      </w:r>
    </w:p>
    <w:tbl>
      <w:tblPr>
        <w:tblW w:w="962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7229"/>
      </w:tblGrid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r. Beszédes Sándor 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zennyvizek és iszapok dielektromos jellemzőinek és lebonthatóságának összefüggés-vizsgálata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bó Tünde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otokatalitikusan aktív membránfelületek alkalmazása olajszennyezett vizek kezelésér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vezetője: Dr. Veréb Gábor, tudományos munkatárs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kas Dániel Im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őoxidáció hatásának vizsgálata tejipari szennyvíz membránszűréssel történő tisztíthatóságár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vezetője: Dr. László Zsuzsanna, egyetemi docens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yurkó Csilla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űrített levegővel meghajtott jármű vezérlésének megtervezése és kivitelezés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vezetője: Csikós Sándor, egyetemi tanársegé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zakmai tanácsadó: Dr. Péter Szabó István, főiskolai docens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. Kertész Szabolcs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- és nanoszűréssel kombinált eljárások vizsgálata tejipari szennyvizek környezetterhelésének csökkentésében</w:t>
            </w:r>
          </w:p>
        </w:tc>
      </w:tr>
      <w:tr>
        <w:trPr>
          <w:trHeight w:val="300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halkó József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gy- és többváltozós folyamatszabályozás vizsgálata, fejlesztése és alkalmazási lehetőségei az élelmiszeriparba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vezetője: Prof. Dr. Rajkó Róbert, egyetemi tanár</w:t>
            </w:r>
          </w:p>
        </w:tc>
      </w:tr>
      <w:tr>
        <w:trPr>
          <w:trHeight w:val="315" w:hRule="atLeast"/>
        </w:trPr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pos Áron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atoninszint alakulásának vizsgálata tehéntejbe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émavezetője: Dr. Csanádi József, egyetemi docens</w:t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  <w:t xml:space="preserve">A rendezvény végén a konferanszié, Ács Eszter a fő szervező, Dr. habil. Zsótér Brigitta nevében gratulált az ÚNKP nyerteseknek és témavezetőiknek a kutatási eredményekhez, megköszönte a szervezésben résztvevők munkáját és egy csoportkép készítésére szólította fel a résztvevőket. További fényképek: </w:t>
      </w:r>
      <w:hyperlink r:id="rId3">
        <w:r>
          <w:rPr>
            <w:rStyle w:val="InternetLink"/>
          </w:rPr>
          <w:t>https://www.dropbox.com/sh/b0ixth9ze</w:t>
        </w:r>
        <w:bookmarkStart w:id="0" w:name="_GoBack"/>
        <w:bookmarkEnd w:id="0"/>
        <w:r>
          <w:rPr>
            <w:rStyle w:val="InternetLink"/>
          </w:rPr>
          <w:t>q2jwlk/AAAsISRO7h41K3YXOVDCLqXqa?dl=0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735580" cy="15392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Fotó: Dani Géz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f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438a"/>
    <w:rPr>
      <w:b/>
      <w:bCs/>
    </w:rPr>
  </w:style>
  <w:style w:type="character" w:styleId="Emphasis">
    <w:name w:val="Emphasis"/>
    <w:basedOn w:val="DefaultParagraphFont"/>
    <w:uiPriority w:val="20"/>
    <w:qFormat/>
    <w:rsid w:val="008f438a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460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460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5a453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595e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785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4ee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774b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46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546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h/b0ixth9zeq2jwlk/AAAsISRO7h41K3YXOVDCLqXqa?dl=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707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Balázs</dc:creator>
  <dc:description/>
  <dc:language>en-US</dc:language>
  <cp:lastModifiedBy>Muhi Piroska</cp:lastModifiedBy>
  <dcterms:modified xsi:type="dcterms:W3CDTF">2018-05-2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