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DK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özgazdaságtudományi Szekció résztvevő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midt Alexandra – Zsótér Brigi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ándorfalvi beruházásokkal (2006-2011) kapcsolatos lakossági elégedettség vizsgá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 Edina – Gulyás Lászl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munkavállalók lehetőségei az Európai Unió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ár Andrea - Kis Krisztiá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lmára alapozott fűtési rendszerek jelene és jövő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nes Hajnalka - Kis Kriszti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falugazdász hálózat az őstermelők szolgálatában Bordány község példájá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Szekció résztvevő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ud Márta – Bíró Istv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motoros blokk-fűtőerőművek műszaki-gazdasági vizsgál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7:00Z</dcterms:created>
  <dc:creator>jmp</dc:creator>
  <dc:description/>
  <dc:language>en-US</dc:language>
  <cp:lastModifiedBy>jmp</cp:lastModifiedBy>
  <dcterms:modified xsi:type="dcterms:W3CDTF">2014-07-31T09:47:00Z</dcterms:modified>
  <cp:revision>2</cp:revision>
  <dc:subject/>
  <dc:title/>
</cp:coreProperties>
</file>