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A </w:t>
      </w:r>
      <w:r>
        <w:rPr>
          <w:b/>
          <w:bCs/>
          <w:sz w:val="28"/>
          <w:szCs w:val="28"/>
        </w:rPr>
        <w:t>MÉTE TDK Konferencia 2018. május 10-én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 Széchenyi István Egyetem Mezőgazdaság- és Élelmiszertudományi Karán,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Mosonmagyaróváron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erül megrendezésre az intézmény fennállásának 200. évfordulója alkalmából szervezett programsorozat keretében.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onferenciára várják mindazon hallgatók jelentkezését, akik az élelmiszertudományhoz kapcsolódóan végeznek tudományos kutatásokat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konferencia tervezett szekciói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Biokémia, élelmiszerkémia, minőségbiztosítás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Élelmiszerbiotechnológia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Élelmiszergazdaságtan és élelmiszer marketing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Élelmiszertechnológia- és műveletek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Mikrobiológia és élelmiszerbiztonság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Műszaki, informatika, méréstechnika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Táplálkozástudomány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Vendéglátás (új szekció!)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onferenciára jelentkezőknek egy 4 oldalas magyar nyelvű dolgozatot, valamint egy 1 oldalas magyar összefoglalót kell elkészíten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ri j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elentkezési határidő: 2018. március 5. (hétfő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jelentkezés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41b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141b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616d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141bb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Default" w:customStyle="1">
    <w:name w:val="Default"/>
    <w:qFormat/>
    <w:rsid w:val="00d616d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5XGbRMesNW-mrsBwVjVc82ZR86MDxanFoGjVZqE6u1M/ed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27</Words>
  <Characters>882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11:00Z</dcterms:created>
  <dc:creator>user</dc:creator>
  <dc:description/>
  <dc:language>en-US</dc:language>
  <cp:lastModifiedBy>Muhi Piroska</cp:lastModifiedBy>
  <cp:lastPrinted>2018-02-06T11:38:00Z</cp:lastPrinted>
  <dcterms:modified xsi:type="dcterms:W3CDTF">2018-02-06T14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