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GoBack"/>
      <w:r>
        <w:rPr>
          <w:b/>
          <w:sz w:val="30"/>
          <w:szCs w:val="30"/>
        </w:rPr>
        <w:t>Jelentkezési lap a 2014. november 18.-án megrendezendő kari TDK-ra</w:t>
      </w:r>
      <w:bookmarkEnd w:id="0"/>
    </w:p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hallgató adatai:</w:t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ar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ab/>
              <w:t>MK</w:t>
              <w:tab/>
              <w:tab/>
              <w:t>egyéb: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épzés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ak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 xml:space="preserve">MÉG </w:t>
              <w:tab/>
              <w:tab/>
              <w:t>MM</w:t>
              <w:br/>
              <w:tab/>
              <w:tab/>
              <w:t>OÉM</w:t>
              <w:tab/>
              <w:tab/>
              <w:t>VAM</w:t>
              <w:br/>
              <w:tab/>
              <w:tab/>
              <w:t>egyéb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Jelenlegi aktív félévének sorszám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E-mail címe: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sodik jelentkező hallgató adatai, ha ketten készítették a dolgozatot:</w:t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ar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ab/>
              <w:t>MK</w:t>
              <w:tab/>
              <w:tab/>
              <w:t>egyéb: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Képzés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>BSc</w:t>
              <w:tab/>
              <w:tab/>
              <w:t>MSc</w:t>
            </w:r>
          </w:p>
        </w:tc>
      </w:tr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zak: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 xml:space="preserve"> </w:t>
              <w:tab/>
              <w:tab/>
              <w:t>ÉM</w:t>
              <w:tab/>
              <w:tab/>
              <w:t>GM</w:t>
              <w:tab/>
              <w:tab/>
              <w:t>GVA</w:t>
              <w:tab/>
              <w:tab/>
              <w:t xml:space="preserve">MÉG </w:t>
              <w:tab/>
              <w:tab/>
              <w:t>MM</w:t>
              <w:br/>
              <w:tab/>
              <w:tab/>
              <w:t>OÉM</w:t>
              <w:tab/>
              <w:tab/>
              <w:t>VAM</w:t>
              <w:br/>
              <w:tab/>
              <w:tab/>
              <w:t>egyéb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Jelenlegi aktív félévének sorszáma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E-mail címe:</w:t>
            </w:r>
          </w:p>
        </w:tc>
      </w:tr>
    </w:tbl>
    <w:p>
      <w:pPr>
        <w:pStyle w:val="Normal"/>
        <w:spacing w:before="36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 adatai:</w:t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Beosztás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E-mail cím:</w:t>
            </w:r>
          </w:p>
        </w:tc>
      </w:tr>
    </w:tbl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vetkező adatokat akkor töltse ki, ha két témavezetője van a dolgozatnak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vezető adatai:</w:t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Név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Beosztás: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E-mail cím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Dolgozat címe: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tbl>
      <w:tblPr>
        <w:tblStyle w:val="Rcsostblzat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hu-HU" w:eastAsia="hu-HU" w:bidi="ar-SA"/>
              </w:rPr>
              <w:t>Javasolt szekció: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hu-HU" w:eastAsia="hu-H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vertAlign w:val="superscript"/>
                <w:lang w:val="hu-HU" w:eastAsia="hu-HU" w:bidi="ar-SA"/>
              </w:rPr>
              <w:t>*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Style w:val="Emphasis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hu-HU" w:eastAsia="hu-HU" w:bidi="ar-SA"/>
              </w:rPr>
              <w:t>Élelmiszertudomány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ab/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hu-HU" w:eastAsia="hu-HU" w:bidi="ar-SA"/>
              </w:rPr>
              <w:t>Műszaki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ab/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hu-HU" w:eastAsia="hu-HU" w:bidi="ar-SA"/>
              </w:rPr>
              <w:t>Ökonómia</w:t>
            </w:r>
            <w:r>
              <w:rPr>
                <w:rFonts w:eastAsia="Times New Roman" w:cs="Times New Roman"/>
                <w:kern w:val="0"/>
                <w:lang w:val="hu-HU" w:eastAsia="hu-HU" w:bidi="ar-SA"/>
              </w:rPr>
              <w:tab/>
              <w:tab/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hu-HU" w:eastAsia="hu-HU" w:bidi="ar-SA"/>
              </w:rPr>
              <w:t>Környezet-biotechnológia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  <w:sz w:val="28"/>
          <w:szCs w:val="28"/>
        </w:rPr>
      </w:pPr>
      <w:r>
        <w:rPr>
          <w:sz w:val="20"/>
          <w:szCs w:val="20"/>
        </w:rPr>
        <w:t>*A jelentkezésektől függően a szekciók változhatnak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képzésnél és a szakoknál egyértelműen jelölje meg a választ (pl. aláhúzással) vagy törölje, ami nem megfelelő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 xml:space="preserve">A jelentkezési lapot és az elkészült dolgozatot a </w:t>
      </w:r>
      <w:hyperlink r:id="rId2">
        <w:r>
          <w:rPr>
            <w:rStyle w:val="InternetLink"/>
          </w:rPr>
          <w:t>muhitdk@mk.u-szeged.hu</w:t>
        </w:r>
      </w:hyperlink>
      <w:r>
        <w:rPr/>
        <w:t xml:space="preserve"> címre kell küldeni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Jelentkezési határidő: 2014. október 6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 dolgozatok beadási határideje: 2014. október 31. A beadás elektronikusan, word fájlban, az OTDK szabályainak megfelelő oldalszámmal történjen (Agrártudományi Szekció esetén 35-50 oldal, Közgazdaságtudományi Szekció esetén 25-80 oldal, Műszaki Szekció estén 20-60 oldal). Ezen kívül nevezni lehet a MÉTE TDK előírásainak megfelelő 4 oldalnyi összefoglalóval is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A dolgozatok fájlmérete ne haladja meg a 10MB-ot.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rPr/>
      </w:pPr>
      <w:r>
        <w:rPr/>
        <w:t>Dolgozatonként egy jelentkezési lapot kérünk kitölteni!</w:t>
      </w:r>
    </w:p>
    <w:p>
      <w:pPr>
        <w:pStyle w:val="Normal"/>
        <w:tabs>
          <w:tab w:val="clear" w:pos="709"/>
          <w:tab w:val="left" w:pos="567" w:leader="none"/>
          <w:tab w:val="left" w:pos="8505" w:leader="dot"/>
        </w:tabs>
        <w:jc w:val="both"/>
        <w:rPr/>
      </w:pPr>
      <w:r>
        <w:rPr/>
        <w:t>Amennyiben a dolgozat 3 hallgató munkája vagy azt 3 témavezető irányította, akkor kérjük a megfelelő táblázat másolásával a harmadik személy adatait megadn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973e8"/>
    <w:rPr>
      <w:color w:val="0000FF"/>
      <w:u w:val="single"/>
    </w:rPr>
  </w:style>
  <w:style w:type="character" w:styleId="Emphasis">
    <w:name w:val="Emphasis"/>
    <w:qFormat/>
    <w:rsid w:val="00900337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0307ba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qFormat/>
    <w:rsid w:val="000307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0307b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d103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itdk@mk.u-szege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23</Words>
  <Characters>1543</Characters>
  <CharactersWithSpaces>1763</CharactersWithSpaces>
  <Paragraphs>3</Paragraphs>
  <Company>SZTE SZÉ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3:00Z</dcterms:created>
  <dc:creator>Joóné Muhi Piroska</dc:creator>
  <dc:description/>
  <dc:language>en-US</dc:language>
  <cp:lastModifiedBy>User INC</cp:lastModifiedBy>
  <dcterms:modified xsi:type="dcterms:W3CDTF">2014-09-25T11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