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IX. ORSZÁGOS MAGYAR ÉLELMISZER-TUDOMÁNYI ÉS TECHNOLÓGIAI EGYESÜLET</w:t>
      </w:r>
    </w:p>
    <w:p>
      <w:pPr>
        <w:pStyle w:val="Normal"/>
        <w:jc w:val="center"/>
        <w:rPr/>
      </w:pPr>
      <w:r>
        <w:rPr/>
        <w:t>TUDOMÁNYOS DIÁKKÖRI KONFERENCIA</w:t>
      </w:r>
    </w:p>
    <w:p>
      <w:pPr>
        <w:pStyle w:val="Normal"/>
        <w:jc w:val="center"/>
        <w:rPr/>
      </w:pPr>
      <w:r>
        <w:rPr/>
        <w:t>DEBRECEN, 2012. május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lgatóink eredménye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Élelmiszeripari gazdaságtan szekci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 helyezett:</w:t>
      </w:r>
    </w:p>
    <w:p>
      <w:pPr>
        <w:pStyle w:val="Normal"/>
        <w:rPr/>
      </w:pPr>
      <w:r>
        <w:rPr>
          <w:b/>
        </w:rPr>
        <w:t>Kőröshegyi Béla</w:t>
      </w:r>
      <w:r>
        <w:rPr/>
        <w:t xml:space="preserve">, </w:t>
      </w:r>
      <w:r>
        <w:rPr>
          <w:i/>
        </w:rPr>
        <w:t xml:space="preserve">A spárgatermelés bővülésének lehetőségei fogyasztói megkérdezések tükrében </w:t>
      </w:r>
      <w:r>
        <w:rPr/>
        <w:t>Témavezetők: Dr. Panyor Ágota, Dr. Krish J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helyezett:</w:t>
      </w:r>
    </w:p>
    <w:p>
      <w:pPr>
        <w:pStyle w:val="Normal"/>
        <w:rPr/>
      </w:pPr>
      <w:r>
        <w:rPr>
          <w:b/>
        </w:rPr>
        <w:t>Schmidt Alexandra</w:t>
      </w:r>
      <w:r>
        <w:rPr/>
        <w:t xml:space="preserve">, </w:t>
      </w:r>
      <w:r>
        <w:rPr>
          <w:i/>
        </w:rPr>
        <w:t xml:space="preserve">A sándorfalvi beruházásokkal (2006-2011) kapcsolatos lakossági elégedettség vizsgálata </w:t>
      </w:r>
      <w:r>
        <w:rPr/>
        <w:t>Témavezető: Dr. Zsótér Brig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öndíj:</w:t>
      </w:r>
    </w:p>
    <w:p>
      <w:pPr>
        <w:pStyle w:val="Normal"/>
        <w:rPr/>
      </w:pPr>
      <w:r>
        <w:rPr>
          <w:b/>
        </w:rPr>
        <w:t>Fazekas Anita</w:t>
      </w:r>
      <w:r>
        <w:rPr/>
        <w:t xml:space="preserve">, </w:t>
      </w:r>
      <w:r>
        <w:rPr>
          <w:i/>
        </w:rPr>
        <w:t xml:space="preserve">A privatizáció hatása egy nagyvállalatra Orosházán </w:t>
      </w:r>
      <w:r>
        <w:rPr/>
        <w:t>Témavezető: Dr. Gulyás László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lelmiszertechnológia és műveletek II. szekci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 helyezett:</w:t>
      </w:r>
    </w:p>
    <w:p>
      <w:pPr>
        <w:pStyle w:val="Normal"/>
        <w:rPr/>
      </w:pPr>
      <w:r>
        <w:rPr>
          <w:b/>
        </w:rPr>
        <w:t>Barna Emilia</w:t>
      </w:r>
      <w:r>
        <w:rPr/>
        <w:t xml:space="preserve">, </w:t>
      </w:r>
      <w:r>
        <w:rPr>
          <w:i/>
        </w:rPr>
        <w:t xml:space="preserve">Enzimek hatásmechanizmusának vizsgálata nem hagyományos tésztarendszerekben </w:t>
      </w:r>
      <w:r>
        <w:rPr/>
        <w:t>Témavezető: Dr. Kovács Erzsé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Élelmiszertechnológia és műveletek III. szekci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ülöndíj:</w:t>
      </w:r>
    </w:p>
    <w:p>
      <w:pPr>
        <w:pStyle w:val="Normal"/>
        <w:rPr/>
      </w:pPr>
      <w:r>
        <w:rPr>
          <w:b/>
        </w:rPr>
        <w:t>Lemmer Balázs</w:t>
      </w:r>
      <w:r>
        <w:rPr/>
        <w:t xml:space="preserve">, </w:t>
      </w:r>
      <w:r>
        <w:rPr>
          <w:i/>
        </w:rPr>
        <w:t xml:space="preserve">Lignocellulóz tartalmú hulladékokból történő bioetanol előállítás intenzifikálása termikus előkezelésekkel </w:t>
      </w:r>
      <w:r>
        <w:rPr/>
        <w:t>Témavezetők: Dr. Hodúr Cecilia, Beszédes Sá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ULÁLUNK MINDEN RÉSZTVEVŐNEK, KÜLÖN A HELYEZÉST ELÉRT HALLGATÓKNAK ÉS TÉMAVEZETŐIK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55:00Z</dcterms:created>
  <dc:creator>Joóné Muhi Piroska</dc:creator>
  <dc:description/>
  <cp:keywords/>
  <dc:language>en-US</dc:language>
  <cp:lastModifiedBy>jmp</cp:lastModifiedBy>
  <dcterms:modified xsi:type="dcterms:W3CDTF">2012-05-22T04:55:00Z</dcterms:modified>
  <cp:revision>2</cp:revision>
  <dc:subject/>
  <dc:title>XIX</dc:title>
</cp:coreProperties>
</file>