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vaszi Tudományos Diákköri Konferen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gedi Tudományegyetem Mérnöki Kar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i Tudományegyetem Mérnöki Karán 2018. március 21-én tartották meg a tavaszi Tudományos Diákköri Konferenciát. Ez alkalommal négy szekcióban mérték össze a versenyzők tudásukat: élelmiszertudomány és technológia; műszaki, környezet-biotechnológiai és ökonómia tárgykör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mai zsűri és a szekció tikárok lelkiismeretes munkáját ismételten emléklappal ismerte el a Mérnöki Kar dékánja, Dr. habil. Bíró Istvá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finanszírozásában közreműködött az Emberi Erőforrások Minisztériuma, az Emberi Erőforrások Támogatáskezelő és a Nemzeti Tehetségprogram „A hazai Tudományos Diákköri műhelyek rendezvényeinek támogatása” című ésNTP-HHTDK-17-0004 számú pályázaton kereszt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6140" cy="534035"/>
            <wp:effectExtent l="0" t="0" r="0" b="0"/>
            <wp:docPr id="1" name="Kép 1" descr="http://www.emet.gov.hu/_userfiles/hirek/NTP/ntp_72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://www.emet.gov.hu/_userfiles/hirek/NTP/ntp_72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922020"/>
            <wp:effectExtent l="0" t="0" r="0" b="0"/>
            <wp:docPr id="2" name="Kép 4" descr="http://www.emet.gov.hu/_userfiles/hirek/NTP/emmi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http://www.emet.gov.hu/_userfiles/hirek/NTP/emmi_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1025" cy="636270"/>
            <wp:effectExtent l="0" t="0" r="0" b="0"/>
            <wp:docPr id="3" name="Kép 7" descr="http://www.emet.gov.hu/_userfiles/hatter_1/emet_logok/%C3%BAj%20logo/emet_logo_szin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http://www.emet.gov.hu/_userfiles/hatter_1/emet_logok/%C3%BAj%20logo/emet_logo_szin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 kiemelt támogatója 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OLE-MIZO Zrt. volt, akinek köszönhetően a résztvevők immár második alkalommal különféle tejtermékeket kóstolhattak a rendezvény teljes időtartama alatt. További támogatók: az </w:t>
      </w:r>
      <w:r>
        <w:rPr>
          <w:rFonts w:cs="Times New Roman" w:ascii="Times New Roman" w:hAnsi="Times New Roman"/>
          <w:bCs/>
          <w:sz w:val="24"/>
          <w:szCs w:val="24"/>
        </w:rPr>
        <w:t xml:space="preserve">SZTE MK Hallgatói Önkormányzata, a </w:t>
      </w:r>
      <w:r>
        <w:rPr>
          <w:rFonts w:cs="Times New Roman" w:ascii="Times New Roman" w:hAnsi="Times New Roman"/>
          <w:bCs/>
          <w:iCs/>
          <w:sz w:val="24"/>
          <w:szCs w:val="24"/>
        </w:rPr>
        <w:t>Rotary Club Szeged-Tisza, a Soroptimist Club Szeged, a HERBÁRIA Zrt., a Givaudan Hungary Kft., a Contitech Rubber Industrial Kft. és a Pick Szeged Szalámigyár és Húsüzem Zrt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A Szegedi Tudományegyetem Mérnöki Karának Hallgatói Önkormányzata biztosította a díjazottaknak a pénzjutalmat. Az I. helyezettek fejenként 15.000 Ft-ot, a II. helyezettek fejenként 10.000 Ft-ot, a III. helyezést és különdíjat átvevők fejenként 5.000-5.000 Ft-ot kaptak. A Mérnöki Kar Hallgatói Önkormányzatának gazdasági alelnöke, Borgula Viktor tájékoztatta a díjazottakat a pénzjutalmak átvételének módjáról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A díjakat a helyezetteknek a Mérnöki Kar dékánja, Dr. habil. Bíró István adta át. </w:t>
      </w:r>
    </w:p>
    <w:p>
      <w:pPr>
        <w:pStyle w:val="NormalWeb"/>
        <w:spacing w:beforeAutospacing="0" w:before="0" w:afterAutospacing="0" w:after="0"/>
        <w:jc w:val="both"/>
        <w:rPr>
          <w:bCs/>
          <w:iCs/>
        </w:rPr>
      </w:pPr>
      <w:r>
        <w:rPr/>
        <w:t xml:space="preserve">A </w:t>
      </w:r>
      <w:r>
        <w:rPr>
          <w:bCs/>
          <w:iCs/>
        </w:rPr>
        <w:t>Rotary Club Szeged-Tisza különdíjat ajánlott fel egy tehetséges hallgatónak, melyet Streitmann Gábor kincstárnok adott át. A Soroptimist Club Szeged pénzjutalmát Dr. Boda Krisztina adta át.</w:t>
      </w:r>
    </w:p>
    <w:p>
      <w:pPr>
        <w:pStyle w:val="NormalWeb"/>
        <w:spacing w:beforeAutospacing="0" w:before="0" w:afterAutospacing="0" w:after="0"/>
        <w:jc w:val="center"/>
        <w:rPr>
          <w:bCs/>
          <w:iCs/>
        </w:rPr>
      </w:pPr>
      <w:r>
        <w:rPr/>
        <w:drawing>
          <wp:inline distT="0" distB="0" distL="0" distR="0">
            <wp:extent cx="5229225" cy="2940685"/>
            <wp:effectExtent l="0" t="0" r="0" b="0"/>
            <wp:docPr id="4" name="Image2" descr="H:\TDT\TDK 2018március 21\Fotók 2018 márc 21 TDK\Dani Géza fotói\csoportkép TDK 2018 március 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:\TDT\TDK 2018március 21\Fotók 2018 márc 21 TDK\Dani Géza fotói\csoportkép TDK 2018 március 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kép a díjazottakkal, a zsűrivel és a felkészítő tanárokkal az SZTE MK tavaszi Tudományos Diákköri Konferenciá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ó: Dani Géza</w:t>
      </w:r>
    </w:p>
    <w:p>
      <w:pPr>
        <w:pStyle w:val="NormalWeb"/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  <w:t>Az eredmén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Élelmiszertudomány és -tecnológia szekció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íráló bizottság:</w:t>
      </w:r>
    </w:p>
    <w:p>
      <w:pPr>
        <w:pStyle w:val="NormalWeb"/>
        <w:spacing w:beforeAutospacing="0" w:before="0" w:afterAutospacing="0" w:after="0"/>
        <w:jc w:val="both"/>
        <w:rPr>
          <w:rFonts w:eastAsia="" w:eastAsiaTheme="minorEastAsia"/>
          <w:bCs/>
          <w:iCs/>
        </w:rPr>
      </w:pPr>
      <w:r>
        <w:rPr>
          <w:rFonts w:eastAsia="" w:eastAsiaTheme="minorEastAsia"/>
          <w:bCs/>
          <w:iCs/>
        </w:rPr>
        <w:tab/>
        <w:t>Elnök:</w:t>
        <w:tab/>
        <w:tab/>
        <w:t>Dr. Szabó P. Balázs MK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agok:</w:t>
        <w:tab/>
        <w:tab/>
        <w:t>Dr. Zsarnóczay Gabriella MK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>Bara Tamásné Dr. MK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itkár:</w:t>
        <w:tab/>
        <w:tab/>
        <w:t>Boross Nikoletta MK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ELYEZÉSEK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LSŐ HELYEZETT </w:t>
        <w:br/>
        <w:t xml:space="preserve">és a Pick Szeged Szalámigyár és Húsüzem Zrt. ajándékcsomagját kapta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ipos Áro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latoninszint alakulása tehéntejbe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k: Dr. Csanádi József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GOSZTOTT MÁSODIK HELYEZÉS</w:t>
        <w:br/>
        <w:t xml:space="preserve">és a Pick Szeged Szalámigyár és Húsüzem Zrt. ajándékcsomagját kapták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fael Bence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oanalitikai vizsgálatok édesipari alapanyagok és késztermékek minősítésé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k: Dr. Gyimes Ernő, Dr. Regdon Géz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enner-Várkonyi Kristóf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ámozás hatása a liszt tulajdonságaira eltérő szemkeménységű búzák eseté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k: Prof. Dr. Véha Antal, Bakos Tiborné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allgatók dolgozatukkal képviselik a kart a XXII. MÉTE OTDK-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Műszaki, környezet-biotechnológia szekció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íráló bizottság: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399" w:firstLine="3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lnök:</w:t>
        <w:tab/>
        <w:tab/>
        <w:t>Dr. Bíró István M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-294005</wp:posOffset>
                </wp:positionV>
                <wp:extent cx="8001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pacing w:val="40"/>
                                <w:sz w:val="56"/>
                                <w:szCs w:val="56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71pt;mso-wrap-distance-left:9pt;mso-wrap-distance-right:9pt;mso-wrap-distance-top:0pt;mso-wrap-distance-bottom:0pt;margin-top:-23.15pt;mso-position-vertical-relative:text;margin-left:72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spacing w:val="40"/>
                          <w:sz w:val="56"/>
                          <w:szCs w:val="56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spacing w:lineRule="auto" w:line="240" w:before="0" w:after="0"/>
        <w:ind w:left="39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Tagok: </w:t>
        <w:tab/>
        <w:t>Dr. Molnár Tamás MK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spacing w:lineRule="auto" w:line="240" w:before="0" w:after="0"/>
        <w:ind w:left="39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>Dr. Péter Szabó István MK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spacing w:lineRule="auto" w:line="240" w:before="0" w:after="0"/>
        <w:ind w:left="39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>Dr. Kertész Szabolcs MK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spacing w:lineRule="auto" w:line="240" w:before="0" w:after="0"/>
        <w:ind w:left="39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itkár:</w:t>
        <w:tab/>
        <w:tab/>
        <w:t>Kovács Róbertné MK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ELYEZÉSEK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GOSZTOTT MÁSODIK HELYEZÉS</w:t>
        <w:br/>
        <w:t>és a Givaudan Hungary Kft. ajándékcsomagját kapt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erta Adrien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Élelmiszeripari szennyvizek dielektromos jellemzőinek vizsgála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Beszédes Sándor, Prof. Dr. Hodúr Cecíl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EGOSZTOTT MÁSODIK HELYEZÉS </w:t>
        <w:br/>
        <w:t>és a ContiTech Rubber Industrial Kft. ajándékcsomagját kapt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arkas Péter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yártásra való kihatás vizsgálata vezető nélküli vontató alkalmazásakor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Sárosi József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erta Adrienn dolgozatával képviseli a kart a XXII. MÉTE OTDK-n, míg Farkas Péter a XXXIV. OTDK-n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Ökonómia I. Szek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íráló bizottság:</w:t>
      </w:r>
    </w:p>
    <w:p>
      <w:pPr>
        <w:pStyle w:val="NormalWeb"/>
        <w:spacing w:beforeAutospacing="0" w:before="0" w:afterAutospacing="0" w:after="0"/>
        <w:jc w:val="both"/>
        <w:rPr>
          <w:rFonts w:eastAsia="" w:eastAsiaTheme="minorEastAsia"/>
          <w:bCs/>
          <w:iCs/>
        </w:rPr>
      </w:pPr>
      <w:r>
        <w:rPr>
          <w:rFonts w:eastAsia="" w:eastAsiaTheme="minorEastAsia"/>
          <w:bCs/>
          <w:iCs/>
        </w:rPr>
        <w:tab/>
        <w:t>Elnök:</w:t>
        <w:tab/>
        <w:tab/>
        <w:t>Dr. Szalma Elemér JGYPK</w:t>
      </w:r>
    </w:p>
    <w:p>
      <w:pPr>
        <w:pStyle w:val="NormalWeb"/>
        <w:spacing w:beforeAutospacing="0" w:before="0" w:afterAutospacing="0" w:after="0"/>
        <w:jc w:val="both"/>
        <w:rPr>
          <w:rFonts w:eastAsia="" w:eastAsiaTheme="minorEastAsia"/>
          <w:bCs/>
          <w:iCs/>
        </w:rPr>
      </w:pPr>
      <w:r>
        <w:rPr>
          <w:rFonts w:eastAsia="" w:eastAsiaTheme="minorEastAsia"/>
          <w:bCs/>
          <w:iCs/>
        </w:rPr>
        <w:tab/>
        <w:t>Tagok:</w:t>
        <w:tab/>
        <w:tab/>
        <w:t>Dr. Jerney Zoltán Rail Cargo Hungaria Kft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>Dr. Páy Anikó MTA Szegedi Biológiai Kutatóközpont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itkár:</w:t>
        <w:tab/>
        <w:tab/>
        <w:t>Kiss Magdolna MK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ELYEZÉSEK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EGOSZTOTT ELSŐ HELYEZÉS </w:t>
        <w:br/>
        <w:t>és a Givaudan Hungary Kft. ajándékcsomagját kapta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ikor Zoltá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uburbanizációs vizsgálatok Deszken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Kis Krisztiá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GOSZTOTT ELSŐ HELYEZÉS és a Herbária Zrt. különdíját kapta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fael Bence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Quality by Design - Étrend-kiegészítők színének, ízének és formájának hatása fiatal vásárlókr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Csóka Ildikó, dr. Fekete Helga, Dr. Gál József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ÁSODIK HELYEZETT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ebelédi Krisztin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termelői értékesítő szervezetek szerepe a vidék gazdaságába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Panyor Ágo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ARMADIK HELYEZETT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irrasztó Ádám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ásárlói elégedettség mérése a Tompaker Kft üzletébe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Zsótér Brigit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ülöndíjas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ikora Balázs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zőberény kommunális ellátottság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Zsótér Brigit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Pick Szeged Szalámigyár és Húsüzem Zrt. ajándékcsomagját kapta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örbe Lill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agyományosan feldolgozott gyümölcstermékek megítélése érzékszervi vizsgálat alapján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Panyor Ágo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örbe Lilla, Rafael Bence és Szebelédi Krisztina dolgozatukkal képviselik a kart a XXII. MÉTE OTDK-n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Ökonómia II. Szekció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íráló bizottság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eastAsia="" w:eastAsiaTheme="minorEastAsia"/>
          <w:bCs/>
          <w:iCs/>
        </w:rPr>
      </w:pPr>
      <w:r>
        <w:rPr>
          <w:rFonts w:eastAsia="" w:eastAsiaTheme="minorEastAsia"/>
          <w:bCs/>
          <w:iCs/>
        </w:rPr>
        <w:t>Elnök:</w:t>
        <w:tab/>
        <w:tab/>
        <w:t>Dr. Szeri István Közlekedéstudományi Intézet</w:t>
      </w:r>
    </w:p>
    <w:p>
      <w:pPr>
        <w:pStyle w:val="NormalWeb"/>
        <w:spacing w:beforeAutospacing="0" w:before="0" w:afterAutospacing="0" w:after="0"/>
        <w:jc w:val="both"/>
        <w:rPr>
          <w:rFonts w:eastAsia="" w:eastAsiaTheme="minorEastAsia"/>
          <w:bCs/>
          <w:iCs/>
        </w:rPr>
      </w:pPr>
      <w:r>
        <w:rPr>
          <w:rFonts w:eastAsia="" w:eastAsiaTheme="minorEastAsia"/>
          <w:bCs/>
          <w:iCs/>
        </w:rPr>
        <w:tab/>
        <w:t>Tagok:</w:t>
        <w:tab/>
        <w:tab/>
        <w:t>Dr. Kristó István Gabonakutató Nonprofit Közhasznú Kft.</w:t>
      </w:r>
    </w:p>
    <w:p>
      <w:pPr>
        <w:pStyle w:val="NormalWeb"/>
        <w:spacing w:beforeAutospacing="0" w:before="0" w:afterAutospacing="0" w:after="0"/>
        <w:jc w:val="both"/>
        <w:rPr>
          <w:rFonts w:eastAsia="" w:eastAsiaTheme="minorEastAsia"/>
          <w:bCs/>
          <w:iCs/>
        </w:rPr>
      </w:pPr>
      <w:r>
        <w:rPr>
          <w:rFonts w:eastAsia="" w:eastAsiaTheme="minorEastAsia"/>
          <w:bCs/>
          <w:iCs/>
        </w:rPr>
        <w:tab/>
        <w:tab/>
        <w:tab/>
        <w:t>Streitmann Gábor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itkár:</w:t>
        <w:tab/>
        <w:tab/>
        <w:tab/>
        <w:t>Deák Dalma MK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ELYEZÉSE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LSŐ HELYEZETT és a Rotary Club Szeged-Tisza. különdíját kap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Ács Esz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alhús fogyasztási szokások vizsgálata egy szegedi középiskola valamint egy egyetemi kar hallgatóinak köréb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Zsótér Brigit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ÁSODIK HELYEZETT és a Soroptimist Club Szeged különdíját kap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ázár Már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ódmezővásárhelyi szegregátum-vizsgál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Zsótér Brigit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ARMADIK HELYEZET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émeth Tíme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ljesítményértékelés, mint motiváció egy közigazgatási szervné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Zsótér Brigit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ülöndíja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is Zoltá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unkaerőhiány a hajtatott paprika termesztésben Szentesen és környéké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Zsótér Brigit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Givaudan Hungary Kft. ajándékcsomagját kap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orzás Eveli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unkaerő ösztönzés szerepe és kihívásai egy dél-alföldi mezőgazdasági gépgyártással foglalkozó cég vonatkozásáb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émavezető: Dr. Zsótér Brigitta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eastAsia="" w:eastAsiaTheme="minorEastAsia"/>
          <w:bCs/>
          <w:iCs/>
        </w:rPr>
      </w:pPr>
      <w:r>
        <w:rPr>
          <w:rFonts w:eastAsia="" w:eastAsiaTheme="minorEastAsia"/>
          <w:bCs/>
          <w:iCs/>
        </w:rPr>
        <w:t>Ács Eszter dolgozatával képviseli a kart XXII. MÉTE OTDK-n.</w:t>
      </w:r>
    </w:p>
    <w:p>
      <w:pPr>
        <w:pStyle w:val="NormalWeb"/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  <w:iCs/>
        </w:rPr>
        <w:t xml:space="preserve">A díjkiosztó ünnepség végén Dr. habil. Zsótér Brigitta, a Mérnöki Kar Tudományos Diákköri Tanácsának elnöke </w:t>
      </w:r>
      <w:r>
        <w:rPr/>
        <w:t>megköszönte a zsűri, a TDK szervezésében résztvevő kollégák, demonstrátorok, HÖK képviselők munkáját. Külön köszönetet mondott Joóné Muhi Piroska TDT titkárnak, Fodor Gabriellának és Babarciné Zelenka Editnek a fáradságot nem ismerő, áldozatos munkájukért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További, Dani Géza által készített fényképek az alábbi oldalon érhetők el 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www.dropbox.com/sh/0fhby9nm63mlbda/AADXOJUOlsaxeQNzvbj6wxVJa?dl=0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85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285f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4285f"/>
    <w:rPr>
      <w:rFonts w:ascii="Tahoma" w:hAnsi="Tahoma" w:eastAsia="" w:cs="Tahoma" w:eastAsiaTheme="minorEastAsi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28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uborkszvegChar"/>
    <w:semiHidden/>
    <w:unhideWhenUsed/>
    <w:qFormat/>
    <w:rsid w:val="00f428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dropbox.com/sh/0fhby9nm63mlbda/AADXOJUOlsaxeQNzvbj6wxVJa?dl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834</Words>
  <Characters>5758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6:00Z</dcterms:created>
  <dc:creator>Balázs</dc:creator>
  <dc:description/>
  <dc:language>en-US</dc:language>
  <cp:lastModifiedBy>Balázs</cp:lastModifiedBy>
  <dcterms:modified xsi:type="dcterms:W3CDTF">2018-03-27T08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