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III. helyezett és Közönségdíjas lett a Mérnöki Kar versenyző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8. április 12-én megrendezett Prezentációs technikák verseny összegyetemi döntőjében III. helyezést ért el és Közönségdíjat is kapott a Mérnöki Kar versenyzője, Betkó Renát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0" cy="3371850"/>
            <wp:effectExtent l="0" t="0" r="0" b="0"/>
            <wp:docPr id="1" name="Kép 1" descr="G:\TDT\Prezentációs verseny 2018\Egyetemi forduló eredmények\Betkó Renáta előadás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G:\TDT\Prezentációs verseny 2018\Egyetemi forduló eredmények\Betkó Renáta előadás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otó: Dr. Zsótér Brigi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ásának címe: Haribo. A gumicukor világa. Felkészítő tanára: Dr. Lendvai Edina, főiskolai doc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52600" cy="3364865"/>
            <wp:effectExtent l="0" t="0" r="0" b="0"/>
            <wp:docPr id="2" name="Kép 4" descr="G:\TDT\Prezentációs verseny 2018\Egyetemi forduló eredmények\III. helyezé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G:\TDT\Prezentációs verseny 2018\Egyetemi forduló eredmények\III. helyezé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ó: Dr. Zsótér Brigi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nöki Kar Tudományos Diákköri Tanácsának csapata nagyon szurkolt a versenyzőne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2625" cy="4724400"/>
            <wp:effectExtent l="0" t="0" r="0" b="0"/>
            <wp:docPr id="3" name="Kép 3" descr="G:\TDT\Prezentációs verseny 2018\Egyetemi forduló eredmények\Mérnöki Kar TDT szurkoló csap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G:\TDT\Prezentációs verseny 2018\Egyetemi forduló eredmények\Mérnöki Kar TDT szurkoló csapa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d77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d7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</Words>
  <Characters>428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1:00Z</dcterms:created>
  <dc:creator>user</dc:creator>
  <dc:description/>
  <dc:language>en-US</dc:language>
  <cp:lastModifiedBy>Muhi Piroska</cp:lastModifiedBy>
  <dcterms:modified xsi:type="dcterms:W3CDTF">2018-04-1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