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z egyoldalas magyar és angol nyelvű összefoglaló formai és tartalmi követelménye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TDK MUNKA MAGYAR CÍME NAGYBETŰKKEL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, tabulátor 2,5 cm</w:t>
      </w:r>
    </w:p>
    <w:p>
      <w:pPr>
        <w:pStyle w:val="Normal"/>
        <w:rPr>
          <w:szCs w:val="20"/>
        </w:rPr>
      </w:pPr>
      <w:r>
        <w:rPr>
          <w:szCs w:val="20"/>
        </w:rPr>
        <w:t>Szerző:</w:t>
        <w:tab/>
      </w:r>
      <w:r>
        <w:rPr>
          <w:b/>
          <w:szCs w:val="20"/>
        </w:rPr>
        <w:t>Szerző neve,</w:t>
      </w:r>
      <w:r>
        <w:rPr>
          <w:szCs w:val="20"/>
        </w:rPr>
        <w:t xml:space="preserve"> évfolyam </w:t>
      </w:r>
    </w:p>
    <w:p>
      <w:pPr>
        <w:pStyle w:val="Normal"/>
        <w:rPr>
          <w:szCs w:val="20"/>
        </w:rPr>
      </w:pPr>
      <w:r>
        <w:rPr>
          <w:szCs w:val="20"/>
        </w:rPr>
        <w:tab/>
        <w:t>Intézmény rövidített neve, a kar neve, intézet, ill. a tanszék nev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, tabulátor 2,5 cm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Témavezető</w:t>
      </w:r>
      <w:r>
        <w:rPr>
          <w:b/>
          <w:bCs/>
          <w:szCs w:val="20"/>
        </w:rPr>
        <w:t>: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Témavezető(k) nev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>Beosztása, tudományos fokozat nélkü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6"/>
          <w:szCs w:val="20"/>
          <w:u w:val="single"/>
        </w:rPr>
      </w:pPr>
      <w:r>
        <w:rPr>
          <w:i/>
          <w:sz w:val="20"/>
          <w:szCs w:val="20"/>
          <w:u w:val="single"/>
        </w:rPr>
        <w:t>Alsó szegély, soremelés (enter</w:t>
      </w:r>
      <w:r>
        <w:rPr>
          <w:i/>
          <w:sz w:val="16"/>
          <w:szCs w:val="20"/>
          <w:u w:val="single"/>
        </w:rPr>
        <w:t>)</w:t>
      </w:r>
      <w:r>
        <w:rPr>
          <w:sz w:val="16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remelés (enter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szöveg magyar nyelven, szövegszerkesztő programmal (MS Office,), 12-es Times New Roman betűtípussal írva, sorkizártan és </w:t>
      </w:r>
      <w:r>
        <w:rPr>
          <w:bCs/>
          <w:szCs w:val="20"/>
        </w:rPr>
        <w:t>sorvégi szóelválasztás nélkül</w:t>
      </w:r>
      <w:r>
        <w:rPr>
          <w:b/>
          <w:szCs w:val="20"/>
        </w:rPr>
        <w:t xml:space="preserve">, </w:t>
      </w:r>
      <w:r>
        <w:rPr>
          <w:szCs w:val="20"/>
        </w:rPr>
        <w:t xml:space="preserve">szimpla sorközzel készüljön. </w:t>
      </w:r>
      <w:r>
        <w:rPr>
          <w:color w:val="FF0000"/>
          <w:szCs w:val="20"/>
        </w:rPr>
        <w:t xml:space="preserve">A margó körben 2,5 cm legyen. </w:t>
      </w:r>
      <w:r>
        <w:rPr>
          <w:szCs w:val="20"/>
        </w:rPr>
        <w:t xml:space="preserve">A cím félkövér nagybetűkkel az első sorba, az oldal közepére kerüljön, az angol nyelvű cím a magyar cím alá? félkövér dőlt betűkkel középre igazítva. A szerző neve vastagított, egy sor kihagyásával, mellette az évfolyama. Alatta a delegáló intézmény rövidített neve, a kar teljes neve és az intézet illetve a tanszék neve, ahol a dolgozat készült. Alatta egy sor kihagyásával a témavezető(k) neve (vastagított betűkkel) és az aktuális beosztása, tudományos fokozat nélkü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or kihagyásával alsó szegélyt kérünk tenni és utána kezdődhet a TDK munka kivona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felsorolást a felsorolás funkció segítségével oldják meg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állítandó a bekezdésekr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első sor 0,5 cm-re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függő behúzás 1,25 cm-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új bekezdést egy sor kihagyásával (enter) kérjük jelez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Az összefoglalók hossza a címmel együtt sem lehet több egy oldalnál !!! 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Az anyagot kérjük az előadó nevét és intézményének rövidítését tartalmazó file-névvel .doc vagy .docx formátumban elküldeni a </w:t>
      </w:r>
      <w:hyperlink r:id="rId2" w:tgtFrame="_blank">
        <w:r>
          <w:rPr>
            <w:i/>
            <w:color w:val="0000FF"/>
            <w:u w:val="single"/>
          </w:rPr>
          <w:t>mete.tdk.2020@mail.bme.hu</w:t>
        </w:r>
      </w:hyperlink>
      <w:r>
        <w:rPr>
          <w:i/>
        </w:rPr>
        <w:t xml:space="preserve"> </w:t>
      </w:r>
      <w:r>
        <w:rPr>
          <w:b/>
          <w:color w:val="FF0000"/>
        </w:rPr>
        <w:t>címre legkésőbb 2020. március 6-ig.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r>
        <w:br w:type="page"/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shd w:val="clear" w:color="auto" w:fill="FFFFFF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0"/>
        </w:rPr>
        <w:t>A négyoldalas kivonatok formai és tartalmi követelményei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TDK MUNKA  CÍ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agyarul) 14-es betűméret, félkövér álló nagybetűk, középre rendezve </w:t>
        <w:br/>
        <w:br/>
        <w:t xml:space="preserve">12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ERZŐ(K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nagyság, félkövér álló nagybetűk az évfolyam feltüntetése, (e-mail cím) </w:t>
        <w:br/>
        <w:t xml:space="preserve">Intézmény neve, kar, szükség esetén az intézet vagy a tanszék megjelölése, város; 11-es betűméret, középre rendezve  11 pontos üres sor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émavezető(k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-es betűméret, félkövér álló, középre rendezve, beosztás </w:t>
        <w:br/>
        <w:t>Két 12 pontos üres sor</w:t>
      </w:r>
    </w:p>
    <w:p>
      <w:pPr>
        <w:pStyle w:val="Centered"/>
        <w:shd w:val="clear" w:color="auto" w:fill="FFFFFF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zöveg formázás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típus: Times New Roman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tűméret: 12 pt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rtáv: egyszeres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gók: Felső: 2,5 cm, alsó 2,5 cm, bal: 2,5 cm, jobb: 2,5 c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kezdés: első sor behúzása 1,25 cm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e formátum: Word dokumentum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artalmi kivonatban elhelyezhetők táblázatok, vonalas ábrák, jó minőségű fényképek és diagramok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javasolt tagolás: </w:t>
      </w:r>
    </w:p>
    <w:p>
      <w:pPr>
        <w:pStyle w:val="Normal"/>
        <w:shd w:val="clear" w:color="auto" w:fill="FFFFFF"/>
        <w:ind w:left="349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Összefoglalás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DK munkájának rövid összefoglalója (max. 250 szó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evezetés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ind w:left="709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yagok és módszere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redmények és értékelésü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övetkeztetések, javaslatok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Autospacing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rodalom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téma természetétől függően ettől a tagolástól el lehet térni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A kivonatok hossza a címzéssel együtt nem lehet több négy oldalnál !!! 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Az anyagot kérjük az előadó nevét és intézményének rövidítését tartalmazó file-névvel .doc vagy .docx formátumban elküldeni a </w:t>
      </w:r>
      <w:hyperlink r:id="rId3" w:tgtFrame="_blank">
        <w:r>
          <w:rPr>
            <w:i/>
            <w:color w:val="0000FF"/>
            <w:u w:val="single"/>
          </w:rPr>
          <w:t>mete.tdk.2020@mail.bme.hu</w:t>
        </w:r>
      </w:hyperlink>
      <w:r>
        <w:rPr>
          <w:i/>
        </w:rPr>
        <w:t xml:space="preserve"> </w:t>
      </w:r>
      <w:r>
        <w:rPr>
          <w:b/>
          <w:color w:val="FF0000"/>
        </w:rPr>
        <w:t>címre legkésőbb 2020. március 6-ig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75"/>
      <w:gridCol w:w="2732"/>
      <w:gridCol w:w="2465"/>
    </w:tblGrid>
    <w:tr>
      <w:trPr/>
      <w:tc>
        <w:tcPr>
          <w:tcW w:w="38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spacing w:before="0" w:after="0"/>
            <w:jc w:val="center"/>
            <w:textAlignment w:val="baseline"/>
            <w:rPr>
              <w:sz w:val="28"/>
              <w:szCs w:val="20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2317115" cy="606425"/>
                <wp:effectExtent l="0" t="0" r="0" b="0"/>
                <wp:docPr id="1" name="Kép 1" descr="Képtalálatok a következőre: műegyetem logo&quot;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Képtalálatok a következőre: műegyetem logo&quot;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34538" r="0" b="26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11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spacing w:before="0" w:after="0"/>
            <w:jc w:val="center"/>
            <w:textAlignment w:val="baseline"/>
            <w:rPr>
              <w:sz w:val="28"/>
              <w:szCs w:val="20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968375" cy="96837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spacing w:before="0" w:after="0"/>
            <w:jc w:val="center"/>
            <w:textAlignment w:val="baseline"/>
            <w:rPr>
              <w:sz w:val="28"/>
              <w:szCs w:val="20"/>
            </w:rPr>
          </w:pP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1310640" cy="830580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Cmsor2Char"/>
    <w:semiHidden/>
    <w:unhideWhenUsed/>
    <w:qFormat/>
    <w:rsid w:val="00cf2cb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cf2cb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a50e24"/>
    <w:rPr>
      <w:rFonts w:ascii="Tahoma" w:hAnsi="Tahoma" w:cs="Tahoma"/>
      <w:sz w:val="16"/>
      <w:szCs w:val="16"/>
      <w:lang w:val="hu-HU" w:eastAsia="hu-HU"/>
    </w:rPr>
  </w:style>
  <w:style w:type="character" w:styleId="CmChar" w:customStyle="1">
    <w:name w:val="Cím Char"/>
    <w:basedOn w:val="DefaultParagraphFont"/>
    <w:link w:val="Title"/>
    <w:qFormat/>
    <w:rsid w:val="00774b2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hu-HU" w:eastAsia="hu-HU"/>
    </w:rPr>
  </w:style>
  <w:style w:type="character" w:styleId="LfejChar" w:customStyle="1">
    <w:name w:val="Élőfej Char"/>
    <w:basedOn w:val="DefaultParagraphFont"/>
    <w:link w:val="Header"/>
    <w:qFormat/>
    <w:rsid w:val="00cf2cb9"/>
    <w:rPr>
      <w:sz w:val="24"/>
      <w:szCs w:val="24"/>
      <w:lang w:val="hu-HU" w:eastAsia="hu-HU"/>
    </w:rPr>
  </w:style>
  <w:style w:type="character" w:styleId="LlbChar" w:customStyle="1">
    <w:name w:val="Élőláb Char"/>
    <w:basedOn w:val="DefaultParagraphFont"/>
    <w:link w:val="Footer"/>
    <w:qFormat/>
    <w:rsid w:val="00cf2cb9"/>
    <w:rPr>
      <w:sz w:val="24"/>
      <w:szCs w:val="24"/>
      <w:lang w:val="hu-HU" w:eastAsia="hu-HU"/>
    </w:rPr>
  </w:style>
  <w:style w:type="character" w:styleId="Cmsor2Char" w:customStyle="1">
    <w:name w:val="Címsor 2 Char"/>
    <w:basedOn w:val="DefaultParagraphFont"/>
    <w:link w:val="Heading2"/>
    <w:semiHidden/>
    <w:qFormat/>
    <w:rsid w:val="00cf2c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hu-HU" w:eastAsia="hu-HU"/>
    </w:rPr>
  </w:style>
  <w:style w:type="character" w:styleId="Cmsor3Char" w:customStyle="1">
    <w:name w:val="Címsor 3 Char"/>
    <w:basedOn w:val="DefaultParagraphFont"/>
    <w:link w:val="Heading3"/>
    <w:semiHidden/>
    <w:qFormat/>
    <w:rsid w:val="00cf2cb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hu-HU" w:eastAsia="hu-HU"/>
    </w:rPr>
  </w:style>
  <w:style w:type="character" w:styleId="Annotationreference">
    <w:name w:val="annotation reference"/>
    <w:basedOn w:val="DefaultParagraphFont"/>
    <w:semiHidden/>
    <w:unhideWhenUsed/>
    <w:qFormat/>
    <w:rsid w:val="00eb774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semiHidden/>
    <w:qFormat/>
    <w:rsid w:val="00eb7747"/>
    <w:rPr>
      <w:lang w:val="hu-HU" w:eastAsia="hu-HU"/>
    </w:rPr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eb7747"/>
    <w:rPr>
      <w:b/>
      <w:bCs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entered" w:customStyle="1">
    <w:name w:val="centered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BuborkszvegChar"/>
    <w:qFormat/>
    <w:rsid w:val="00a50e2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mChar"/>
    <w:qFormat/>
    <w:rsid w:val="00774b25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f2c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cf2c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semiHidden/>
    <w:unhideWhenUsed/>
    <w:qFormat/>
    <w:rsid w:val="00eb77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eb77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f2c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.tdk.2020@mail.bme.hu" TargetMode="External"/><Relationship Id="rId3" Type="http://schemas.openxmlformats.org/officeDocument/2006/relationships/hyperlink" Target="mailto:mete.tdk.2020@mail.bm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NYME-M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0:00Z</dcterms:created>
  <dc:creator>Neptun</dc:creator>
  <dc:description/>
  <dc:language>en-US</dc:language>
  <cp:lastModifiedBy>Sándor</cp:lastModifiedBy>
  <cp:lastPrinted>2006-02-03T12:41:00Z</cp:lastPrinted>
  <dcterms:modified xsi:type="dcterms:W3CDTF">2020-01-30T10:56:00Z</dcterms:modified>
  <cp:revision>12</cp:revision>
  <dc:subject/>
  <dc:title>A négyoldalas összefoglalók formai és tartalm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