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V. MÉTE TDK 2022. május 16. (hétfő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Mérnöki Kar, 6724 Szeged, Mars tér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slat zsűri tagokra*</w:t>
      </w:r>
    </w:p>
    <w:tbl>
      <w:tblPr>
        <w:tblStyle w:val="Rcsostblzat"/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694"/>
        <w:gridCol w:w="1983"/>
        <w:gridCol w:w="3261"/>
        <w:gridCol w:w="2410"/>
        <w:gridCol w:w="19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émakör*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Beoszt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Intézmény/kar/intézet neve és hivatalos rövidítése, települ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E-mail cí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Mobil telefonszá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zsűri tagjainak és elnökeinek kiválasztását a jelentkező hallgatók létszáma és a megjelölt témakörök fogják befolyás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A zsűri tagi javaslatokat 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 alábbi kiemelt témakörökben várju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Biokémia, élelmiszerkémia, minőségbiztosí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Élelmiszeranalitika, élelmiszerminősé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Élelmiszerbiotechnológ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Élelmiszergazdaságtan és élelmiszer marke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Élelmiszertechnológia- és művelet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Mikrobiológia és élelmiszerbiztonsá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Minőségirányítá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Műszaki informatika, méréstechni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Táplálkozástudomány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2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17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0</Words>
  <Characters>695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7:00Z</dcterms:created>
  <dc:creator>Dr. Zsótér Brigitta</dc:creator>
  <dc:description/>
  <dc:language>en-US</dc:language>
  <cp:lastModifiedBy>user</cp:lastModifiedBy>
  <dcterms:modified xsi:type="dcterms:W3CDTF">2022-02-28T13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