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XXIV. MÉTE TDK 2022. május 16. (hétf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Mérnöki Kar, 6724 Szeged, Mars tér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ített jelentkezési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hallgató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Rcsostblzat"/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1684"/>
        <w:gridCol w:w="2698"/>
        <w:gridCol w:w="2366"/>
        <w:gridCol w:w="2313"/>
        <w:gridCol w:w="1809"/>
        <w:gridCol w:w="1592"/>
        <w:gridCol w:w="1495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émakör*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olgozat cím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. Témavezető neve, beosztás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. Témavezető neve, beosztás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tézmény/kar/intézet neve és hivatalos rövidítése, települé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-mail cím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obil telefonszám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sér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Rcsostblzat"/>
        <w:tblW w:w="12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357"/>
        <w:gridCol w:w="2745"/>
        <w:gridCol w:w="2357"/>
        <w:gridCol w:w="235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eosztás/TDT elnök/TDT titkár/ témavezető/egyéb kísérő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tézmény/kar/intézet neve és hivatalos rövidítése, települé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-mail cím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obil telefonszá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jelentkezéseket 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 alábbi kiemelt témakörökben várju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Biokémia, élelmiszerkémia, minőségbiztosí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analitika, élelmiszerminősé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biotechnoló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gazdaságtan és élelmiszer marke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technológia- és művele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ikrobiológia és élelmiszerbizton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inőségirányí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űszaki informatika, méréstech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Táplálkozástudomány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a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17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26</Words>
  <Characters>872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6:00Z</dcterms:created>
  <dc:creator>Dr. Zsótér Brigitta</dc:creator>
  <dc:description/>
  <dc:language>en-US</dc:language>
  <cp:lastModifiedBy>user</cp:lastModifiedBy>
  <dcterms:modified xsi:type="dcterms:W3CDTF">2022-02-28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