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Hallgató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TE Mérnöki Kar Kollégiumába felvételt nyert hallgatók beköltözési időpontja a 2016/17-es tanévre a következőként alaku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évf. hallgatóinak a beköltözési időpont: 2016.09.02. 11:30-18: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elsőéves hallgatóknak:                              2016.09.03.  8:00-20:00</w:t>
      </w:r>
    </w:p>
    <w:p>
      <w:pPr>
        <w:pStyle w:val="Normal"/>
        <w:jc w:val="center"/>
        <w:rPr/>
      </w:pPr>
      <w:r>
        <w:rPr/>
        <w:t>A beköltöztetést a kollégiumi bizottság tagjai végzik.</w:t>
      </w:r>
    </w:p>
    <w:p>
      <w:pPr>
        <w:pStyle w:val="Normal"/>
        <w:rPr>
          <w:b/>
          <w:b/>
        </w:rPr>
      </w:pPr>
      <w:r>
        <w:rPr>
          <w:b/>
        </w:rPr>
        <w:t>Beköltözéskor szükség van:</w:t>
      </w:r>
    </w:p>
    <w:p>
      <w:pPr>
        <w:pStyle w:val="Normal"/>
        <w:rPr/>
      </w:pPr>
      <w:r>
        <w:rPr/>
        <w:t>- a személyes azonosító okmányokra</w:t>
      </w:r>
    </w:p>
    <w:p>
      <w:pPr>
        <w:pStyle w:val="Normal"/>
        <w:rPr/>
      </w:pPr>
      <w:r>
        <w:rPr/>
        <w:t>- az üzemeltetni kívánt számítógép eszközcímére, ha a kollégium hálózatát szeretné használni    - belépőkártya kaució összegér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 kollégium a beköltözőnek szükség esetén biztosít:</w:t>
      </w:r>
      <w:r>
        <w:rPr/>
        <w:t xml:space="preserve"> párnát, paplant, ágynemű huzatokat.                                                         </w:t>
      </w:r>
      <w:r>
        <w:rPr>
          <w:b/>
          <w:u w:val="single"/>
        </w:rPr>
        <w:t>Javasolt a saját ágynemű és huzatok használata!</w:t>
      </w:r>
    </w:p>
    <w:p>
      <w:pPr>
        <w:pStyle w:val="Normal"/>
        <w:rPr/>
      </w:pPr>
      <w:r>
        <w:rPr/>
        <w:t>Lakószobánként 1 db hűtőszekrényt, személyenként szobakulcsot. A szobák 1+1 emeletes ágyasak, 3 főse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átvett kollégiumi tárgyakért anyagi felelősséggel tartozik minden hallgató, a hiány értékét kiköltözéskor készpénzben meg kell téríteni a felszerelési lap árszabása szer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ollégiumi díj 2016/17 tanévben: 9320 Ft/hó állami finanszírozott-,10 430 Ft/hó költségtérítéses-, és 10 950 Ft PhD-s hallgató eseté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s hallgatók részére, terveink szerint, megrendezésre kerül az Ismerkedős Hétvége elnevezésű rendezvény, mely várhatóan a beköltözés napján veszi kezdetét. </w:t>
      </w:r>
    </w:p>
    <w:p>
      <w:pPr>
        <w:pStyle w:val="Normal"/>
        <w:rPr/>
      </w:pPr>
      <w:r>
        <w:rPr/>
        <w:t xml:space="preserve">A részletekről, a programról és tudnivalókról, a Mérnöki Kar honlapján, a Kollégiumi résznél a későbbiekben információt helyezünk majd el. </w:t>
      </w:r>
      <w:hyperlink r:id="rId2">
        <w:r>
          <w:rPr>
            <w:rStyle w:val="InternetLink"/>
          </w:rPr>
          <w:t>http://www.mk.uszeged.hu/karunkrol/kollegium/kollegiu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smerkedős Hétvégén a részvétel nem kötelező. Azon elsőéves hallgatók, akik nem kívánnak részt venni a rendezvényen azok is bent maradhatnak a hétvégén a kollégiumban, de a szervezett programokon nem vehetnek rész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ollégium megközelíthető tömegközlekedéssel a szegedi Mars térről a 75; valamint a Honvéd térről a 36; jelzésű autóbuszjáratokkal. A buszokról a Kollégiumi út megállóhelynél kell leszállni, onnan gyalogosan a Kollégiumi út 11. szám megközelíthető, hozzávetőlegesen 600m megtételével. ( 3 emeletes panelépület az út mellett jobb oldalt, a Dorozsmai út felől behajtva, a gépkocsival érkezők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 kérhető 2016.08.15-től 10-19h között telefonon</w:t>
      </w:r>
    </w:p>
    <w:p>
      <w:pPr>
        <w:pStyle w:val="Normal"/>
        <w:rPr/>
      </w:pPr>
      <w:r>
        <w:rPr/>
        <w:t>Horváth Gábor Koll.Biz. 06 20 494 1890 vagy horvath.mail.gabor@gmail.com</w:t>
      </w:r>
    </w:p>
    <w:p>
      <w:pPr>
        <w:pStyle w:val="Normal"/>
        <w:rPr/>
      </w:pPr>
      <w:r>
        <w:rPr/>
        <w:t>Erdélyi Henrietta Koll.Biz. 06 30 694 5950 vagy erdelyi.henrietta1@gmail.com</w:t>
      </w:r>
    </w:p>
    <w:p>
      <w:pPr>
        <w:pStyle w:val="Normal"/>
        <w:rPr/>
      </w:pPr>
      <w:r>
        <w:rPr/>
        <w:t xml:space="preserve">facebook: „Mk Kollégium” nevű csoport </w:t>
      </w:r>
    </w:p>
    <w:p>
      <w:pPr>
        <w:pStyle w:val="Normal"/>
        <w:rPr/>
      </w:pPr>
      <w:r>
        <w:rPr/>
        <w:t>Szeged,2016-06-28                                                                       Varga Zoltán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ZTE MK Kollégium vargaz@mk.u-szeged.hu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c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17aa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uszeged.hu/karunkrol/kollegium/kollegi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96</Words>
  <Characters>2376</Characters>
  <CharactersWithSpaces>2667</CharactersWithSpaces>
  <Paragraphs>5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Varga Zoltán</dc:creator>
  <dc:description/>
  <dc:language>en-US</dc:language>
  <cp:lastModifiedBy>user</cp:lastModifiedBy>
  <dcterms:modified xsi:type="dcterms:W3CDTF">2016-06-29T08:46:00Z</dcterms:modified>
  <cp:revision>8</cp:revision>
  <dc:subject/>
  <dc:title>Tisztelt Hallg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