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XX. Jubileumi Országos MÉTE TDK Konferencia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BCE ÉLELMISZERTUDOMÁNYI KAR 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Budapest, 2014. május 13. 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DÍJAZOTTAK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helyezés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ranyó Katali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hazai ökológiai gazdálkodás jelene és jövője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Panyor Ágota egyetem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utni Ani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somagolás és a bontási körülmények hatása a hízott libamáj állományára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Bara Tamásné Dr. Herczegh Ottília egyetem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eszprémi Ádám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jipari szennyvizek kezelése membránszűréssel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Kertész Szabolcs tudományos munkatár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pp Ani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lelmiszerbiztonság a köztudatban –felmérés általános -és középiskolások, valamint tanárok között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Krisch Judit egyetem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rdélyi Péter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szichrometriai számítások és diagramok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Prof. Dr. Rajkó Róbert egyetemi tanár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helyezés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ajdi Éva Enikő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lelmiszeripari szennyvizek lebonthatóságának és dielektromos jellemzőinek vizsgálata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k:</w:t>
      </w:r>
      <w:r>
        <w:rPr>
          <w:rFonts w:ascii="Times New Roman" w:hAnsi="Times New Roman"/>
          <w:sz w:val="24"/>
          <w:szCs w:val="24"/>
        </w:rPr>
        <w:t xml:space="preserve"> Dr. Keszthelyi-Szabó Gábor egyetemi tanár, Beszédes Sándor tanársegéd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agy Adrienn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oltvadkerti borászat fejlődése az 1700-as évektől napjainkig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Lendvai Edina főiskolai docens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ülöndíj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zibolya Ani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hízott libamájtermelés története és aktuális helyzete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Lendvai Edina főiskola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inkó Attil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ársállatok fuvarozása földön, vízen, levegőben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Gál József egyetem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pp László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éhány kiválasztott illóolaj antimikrobiális hatása sajt felületén romlást okozó penészek ellen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k:</w:t>
      </w:r>
      <w:r>
        <w:rPr>
          <w:rFonts w:ascii="Times New Roman" w:hAnsi="Times New Roman"/>
          <w:sz w:val="24"/>
          <w:szCs w:val="24"/>
        </w:rPr>
        <w:t xml:space="preserve"> Dr. Krisch Judit egyetemi docens, Dr. Csanádi József egyetemi docen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gchert Gábor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ukoripari szennyvíz ózonnal történő előkezelése és mikroszűrése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Témavezető:</w:t>
      </w:r>
      <w:r>
        <w:rPr>
          <w:rFonts w:ascii="Times New Roman" w:hAnsi="Times New Roman"/>
          <w:sz w:val="24"/>
          <w:szCs w:val="24"/>
        </w:rPr>
        <w:t xml:space="preserve"> Dr. László Zsuzsanna egyetemi docens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9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0</Words>
  <Characters>145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7:00Z</dcterms:created>
  <dc:creator>jmp</dc:creator>
  <dc:description/>
  <dc:language>en-US</dc:language>
  <cp:lastModifiedBy>zelenka</cp:lastModifiedBy>
  <dcterms:modified xsi:type="dcterms:W3CDTF">2015-04-16T09:57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