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Szegedi Akadémiai Bizottság és „A Tudomány Támogatásáért a Dél-Alföldön” Alapítvány ifjúsági pályázatán a Mérnöki Kar hallgatói sikerrel szerepeltek.</w:t>
      </w:r>
    </w:p>
    <w:p>
      <w:pPr>
        <w:pStyle w:val="Normal"/>
        <w:spacing w:lineRule="auto" w:line="360"/>
        <w:jc w:val="both"/>
        <w:rPr/>
      </w:pPr>
      <w:r>
        <w:rPr/>
        <w:t xml:space="preserve">Egy hallgatónk </w:t>
      </w:r>
      <w:r>
        <w:rPr>
          <w:b/>
        </w:rPr>
        <w:t>2. helyezést</w:t>
      </w:r>
      <w:r>
        <w:rPr/>
        <w:t xml:space="preserve"> ér e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erekes Erika</w:t>
      </w:r>
      <w:r>
        <w:rPr/>
        <w:t>: Illóolajok és fő komponenseiknek hatása bakteriális és élesztő biofilmképzésre és kapcsolat a quorum sensing (QS) mechanizmussal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Témavezető:</w:t>
      </w:r>
      <w:r>
        <w:rPr/>
        <w:t xml:space="preserve"> Dr. Krisch Jud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alábbi hallgatók </w:t>
      </w:r>
      <w:r>
        <w:rPr>
          <w:b/>
        </w:rPr>
        <w:t>oklevélben</w:t>
      </w:r>
      <w:r>
        <w:rPr/>
        <w:t xml:space="preserve"> részesülte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333333"/>
        </w:rPr>
        <w:t>Czibolya Anita</w:t>
      </w:r>
      <w:r>
        <w:rPr>
          <w:color w:val="333333"/>
        </w:rPr>
        <w:t>: A hízott libamáj-termelési és -fogyasztási szokások elemzése, a libahizlalással foglalkozó vállalkozások fejlesztése céljából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333333"/>
          <w:u w:val="single"/>
        </w:rPr>
        <w:t>Témavezető:</w:t>
      </w:r>
      <w:r>
        <w:rPr>
          <w:color w:val="333333"/>
        </w:rPr>
        <w:t xml:space="preserve"> Dr. Lendvai Ed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észáros Andor</w:t>
      </w:r>
      <w:r>
        <w:rPr/>
        <w:t>: Házisertés, mangalica sertés és vaddisznó húsminőségének összehasonlítás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Témavezető:</w:t>
      </w:r>
      <w:r>
        <w:rPr/>
        <w:t xml:space="preserve"> Dr. Zsarnóczay Gabrie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idács Anita</w:t>
      </w:r>
      <w:r>
        <w:rPr/>
        <w:t>: Növényi eredetű anyagok felületi fertőtlenítő hat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Témavezető:</w:t>
      </w:r>
      <w:r>
        <w:rPr/>
        <w:t xml:space="preserve"> Dr. Krisch Judit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00Z</dcterms:created>
  <dc:creator>Zsarnóczay Gabriella</dc:creator>
  <dc:description/>
  <cp:keywords/>
  <dc:language>en-US</dc:language>
  <cp:lastModifiedBy>zelenka</cp:lastModifiedBy>
  <dcterms:modified xsi:type="dcterms:W3CDTF">2015-04-16T09:53:00Z</dcterms:modified>
  <cp:revision>2</cp:revision>
  <dc:subject/>
  <dc:title>A Szegedi Akadémiai Bizottság és „A Tudomány Támogatásáért a Dél-Alföldön” Alapítvány ifjúsági pályázatán, 2014</dc:title>
</cp:coreProperties>
</file>