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 Bosch-Rexroth Kft. 2013. május 10-11-én rendezte meg a VI. Nemzetközi Rexroth Pneumobil versenyt. A mérnök hallgatók által tervezett és gyártott, sűrített levegővel hajtott járművek viadalán a Szegedi Tudományegyetem Mérnöki Kara jó szereplése már hagyomány. A MKLaren versenyautó a tavalyi év bajnoki címe után idén az „öregfiúk” közt győzedelmeskedett: a Legjobb Senior cím büszke tulajdonosa. Idén a bajnoki címet a Budapesti Műszaki és Gazdaságtudományi Egyetem Kakukktojás csapata nyerte e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A versenyautóknak idén is hosszútávú, ügyességi és gyorsulási versenyszámokban kellett megküzdeniük. Ezen kívül szakmai zsűri értékelte a konstrukciókat.</w:t>
      </w:r>
    </w:p>
    <w:p>
      <w:pPr>
        <w:pStyle w:val="Normal"/>
        <w:spacing w:before="280" w:after="280"/>
        <w:jc w:val="both"/>
        <w:rPr/>
      </w:pPr>
      <w:r>
        <w:rPr/>
        <w:t>A Szegedi Tudományegyetem Mérnöki Kara négy versenyautóval vett részt az eseményen. A csapatok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MKLaren:</w:t>
      </w:r>
      <w:r>
        <w:rPr/>
        <w:t xml:space="preserve"> Hörömpő Miklós, Temesvári Norbert. Támogató oktató: Péter Szabó István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neugeot:</w:t>
      </w:r>
      <w:r>
        <w:rPr/>
        <w:t xml:space="preserve"> Rózsa Csaba, Szarka Richárd, Virág Árpád. Támogató oktató: Csikós Sándor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epp-Air:</w:t>
      </w:r>
      <w:r>
        <w:rPr/>
        <w:t xml:space="preserve"> Ádám László, Bene Sándor, Csamangó Dávid, Dobos Péter Levente. Támogató oktató: Dr. Tóth István Tibor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Diff-Air:</w:t>
      </w:r>
      <w:r>
        <w:rPr/>
        <w:t xml:space="preserve"> Asztalos Tamás, Fölföldi Jenő, Soós Péter, Varga Norbert. Támogató oktató: Péter Szabó István</w:t>
      </w:r>
    </w:p>
    <w:p>
      <w:pPr>
        <w:pStyle w:val="Normal"/>
        <w:spacing w:before="280" w:after="280"/>
        <w:jc w:val="both"/>
        <w:rPr/>
      </w:pPr>
      <w:r>
        <w:rPr/>
        <w:t>A MKLaren csapat a gyorsulási és az ügyességi versenyt nyerte meg senior kategóriában (a teljes mezőnyben második, illetve hatodik hely), a Pneugeot a második legjobb senior az ügyességi versenyben (a teljes mezőnyben hetedik hely), a Pepp-Air a gyorsulási verseny hatodik helyezettje, a Diff-Air a gyorsulási versenyben tizenkilencedik helyet ért el.</w:t>
      </w:r>
    </w:p>
    <w:p>
      <w:pPr>
        <w:pStyle w:val="Normal"/>
        <w:spacing w:before="280" w:after="280"/>
        <w:jc w:val="both"/>
        <w:rPr/>
      </w:pPr>
      <w:r>
        <w:rPr/>
        <w:t>A verseny évről évre több hallgatót vonz. Idén már öt ország képviseltette magát, összesen 48 csapat nevezett. Újdonság volt idén a telemetria alkalmazása és a versenyt követően, hírességek részvételével rendezett Flúgos Futam, melyen a MKLarent Ács István, a Bosch Rexroth Kft. ügyvezető igazgatója próbálta ki, majd Michelisz Norbert juttatta a döntőbe. Az esemény kommentátora Bazsó Gábor és Winkler Róbert volt.</w:t>
      </w:r>
    </w:p>
    <w:p>
      <w:pPr>
        <w:pStyle w:val="Normal"/>
        <w:spacing w:before="280" w:after="280"/>
        <w:jc w:val="both"/>
        <w:rPr/>
      </w:pPr>
      <w:r>
        <w:rPr/>
        <w:t>További információk: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</w:rPr>
          <w:t>http://www.u-szeged.hu/hirek/2013-majus/szegedi-aranyerem?objectParentFolderId=1191</w:t>
        </w:r>
      </w:hyperlink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</w:rPr>
          <w:t>http://www.delmagyar.hu/auto/szegedi_mernok_hallgatok_ujabb_sikere_a_pneumobilon/2333288/</w:t>
        </w:r>
      </w:hyperlink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</w:rPr>
          <w:t>http://szegedcafe.hu/2013/05/13/szegedi-sikert-is-hoztak-a-hetvegi-pneumobil-futamok/</w:t>
        </w:r>
      </w:hyperlink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</w:rPr>
          <w:t>http://www.heol.hu/heves/kozelet/kakukktojas-az-idei-bajnok-497087</w:t>
        </w:r>
      </w:hyperlink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</w:rPr>
          <w:t>http://www.formula.hu/hirek/153/400/79293/a-kakukktojas-nyert-nincs-ki-a-negy-kerekuk</w:t>
        </w:r>
      </w:hyperlink>
    </w:p>
    <w:p>
      <w:pPr>
        <w:pStyle w:val="Normal"/>
        <w:spacing w:before="280" w:after="280"/>
        <w:jc w:val="both"/>
        <w:rPr/>
      </w:pPr>
      <w:hyperlink r:id="rId7">
        <w:r>
          <w:rPr>
            <w:rStyle w:val="InternetLink"/>
          </w:rPr>
          <w:t>http://infovilag.hu/hir-27214-kakukktojas_nyert_nem_volt_ki_negy_kerek.html</w:t>
        </w:r>
      </w:hyperlink>
    </w:p>
    <w:p>
      <w:pPr>
        <w:pStyle w:val="Normal"/>
        <w:spacing w:before="280" w:after="280"/>
        <w:jc w:val="both"/>
        <w:rPr/>
      </w:pPr>
      <w:hyperlink r:id="rId8">
        <w:r>
          <w:rPr>
            <w:rStyle w:val="InternetLink"/>
          </w:rPr>
          <w:t>http://www.xlsport.hu/A-Kakukktojas-nyert-nincs-ki-a-negy-kerekuk-</w:t>
        </w:r>
      </w:hyperlink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</w:rPr>
          <w:t>http://www.heol.hu/heves/kozelet/kakukktojas-az-idei-bajnok-497087</w:t>
        </w:r>
      </w:hyperlink>
    </w:p>
    <w:p>
      <w:pPr>
        <w:pStyle w:val="Normal"/>
        <w:spacing w:before="280" w:after="280"/>
        <w:jc w:val="both"/>
        <w:rPr/>
      </w:pPr>
      <w:hyperlink r:id="rId10">
        <w:r>
          <w:rPr>
            <w:rStyle w:val="InternetLink"/>
          </w:rPr>
          <w:t>http://www.automotor.hu/hirek/kakukktojas-az-elen-49718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hirek/2013-majus/szegedi-aranyerem?objectParentFolderId=1191" TargetMode="External"/><Relationship Id="rId3" Type="http://schemas.openxmlformats.org/officeDocument/2006/relationships/hyperlink" Target="http://www.delmagyar.hu/auto/szegedi_mernok_hallgatok_ujabb_sikere_a_pneumobilon/2333288/" TargetMode="External"/><Relationship Id="rId4" Type="http://schemas.openxmlformats.org/officeDocument/2006/relationships/hyperlink" Target="http://szegedcafe.hu/2013/05/13/szegedi-sikert-is-hoztak-a-hetvegi-pneumobil-futamok/" TargetMode="External"/><Relationship Id="rId5" Type="http://schemas.openxmlformats.org/officeDocument/2006/relationships/hyperlink" Target="http://www.heol.hu/heves/kozelet/kakukktojas-az-idei-bajnok-497087" TargetMode="External"/><Relationship Id="rId6" Type="http://schemas.openxmlformats.org/officeDocument/2006/relationships/hyperlink" Target="http://www.formula.hu/hirek/153/400/79293/a-kakukktojas-nyert-nincs-ki-a-negy-kerekuk" TargetMode="External"/><Relationship Id="rId7" Type="http://schemas.openxmlformats.org/officeDocument/2006/relationships/hyperlink" Target="http://infovilag.hu/hir-27214-kakukktojas_nyert_nem_volt_ki_negy_kerek.html" TargetMode="External"/><Relationship Id="rId8" Type="http://schemas.openxmlformats.org/officeDocument/2006/relationships/hyperlink" Target="http://www.xlsport.hu/A-Kakukktojas-nyert-nincs-ki-a-negy-kerekuk-" TargetMode="External"/><Relationship Id="rId9" Type="http://schemas.openxmlformats.org/officeDocument/2006/relationships/hyperlink" Target="http://www.heol.hu/heves/kozelet/kakukktojas-az-idei-bajnok-497087" TargetMode="External"/><Relationship Id="rId10" Type="http://schemas.openxmlformats.org/officeDocument/2006/relationships/hyperlink" Target="http://www.automotor.hu/hirek/kakukktojas-az-elen-49718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6:00Z</dcterms:created>
  <dc:creator>zelenka</dc:creator>
  <dc:description/>
  <cp:keywords/>
  <dc:language>en-US</dc:language>
  <cp:lastModifiedBy>zelenka</cp:lastModifiedBy>
  <dcterms:modified xsi:type="dcterms:W3CDTF">2015-04-16T10:07:00Z</dcterms:modified>
  <cp:revision>2</cp:revision>
  <dc:subject/>
  <dc:title/>
</cp:coreProperties>
</file>