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ari tésztahíd építő verseny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z SZTE Mérnöki Kar Műszaki Intézete első alkalommal Kari tésztahíd építő versenyt hirdetett a 2014/2015. tanév tavaszi félévében. A versenyre hat csapat nevezett. A verseny tétje a 2015. évi tésztahíd-építő világbajnokságra való kvalifikáció. A világbajnokságon Karunk h csapattal nevezhet.</w:t>
      </w:r>
    </w:p>
    <w:p>
      <w:pPr>
        <w:pStyle w:val="Normal"/>
        <w:jc w:val="both"/>
        <w:rPr/>
      </w:pPr>
      <w:r>
        <w:rPr/>
        <w:t>Az Óbudai Egyetemről vendégeink voltak Laky Zoltán tanár úr és Vincze Miklós tésztahíd építő világbajnok és világcsúcstartó, akik segítkeztek a verseny lebonyolításába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ri megmérettetést 2015. március 13-án rendezték, ahol három csapat tudta bemutatni az elkészített hidat. A következő eredmények születettek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Kis Evelyn, Förgeteg Nikolett</w:t>
      </w:r>
      <w:r>
        <w:rPr/>
        <w:t xml:space="preserve"> műszaki menedzser II. évf.: </w:t>
      </w:r>
      <w:r>
        <w:rPr>
          <w:b/>
        </w:rPr>
        <w:t>358,7 kg</w:t>
      </w:r>
      <w:r>
        <w:rPr/>
        <w:t>, új kari csúcs</w:t>
      </w:r>
    </w:p>
    <w:p>
      <w:pPr>
        <w:pStyle w:val="Normal"/>
        <w:jc w:val="both"/>
        <w:rPr/>
      </w:pPr>
      <w:r>
        <w:rPr>
          <w:b/>
        </w:rPr>
        <w:t>2. Czunyi András, Kósa Norbert, Varga Tamás</w:t>
      </w:r>
      <w:r>
        <w:rPr/>
        <w:t xml:space="preserve"> gépészmérnök II. évf.: </w:t>
      </w:r>
      <w:r>
        <w:rPr>
          <w:b/>
        </w:rPr>
        <w:t>154,5 kg</w:t>
      </w:r>
    </w:p>
    <w:p>
      <w:pPr>
        <w:pStyle w:val="Normal"/>
        <w:jc w:val="both"/>
        <w:rPr/>
      </w:pPr>
      <w:r>
        <w:rPr>
          <w:b/>
        </w:rPr>
        <w:t>3. Berkics Mariann, Bozó Vivien</w:t>
      </w:r>
      <w:r>
        <w:rPr/>
        <w:t xml:space="preserve"> műszaki menedzser IV. évf.: </w:t>
      </w:r>
      <w:r>
        <w:rPr>
          <w:b/>
        </w:rPr>
        <w:t>0,2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őztes és a harmadik helyezett híd a már jól ismert A-tartó típusú volt, a gépész fiúk köríves, alsó középpontban terhelt (felkelő nap alakú) hidat épí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tulálunk a hallgatóknak, és sok kitartást kívánunk a világbajnokságra való felkészüléshez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9:00Z</dcterms:created>
  <dc:creator>zelenka</dc:creator>
  <dc:description/>
  <cp:keywords/>
  <dc:language>en-US</dc:language>
  <cp:lastModifiedBy>zelenka</cp:lastModifiedBy>
  <dcterms:modified xsi:type="dcterms:W3CDTF">2015-04-20T07:03:00Z</dcterms:modified>
  <cp:revision>3</cp:revision>
  <dc:subject/>
  <dc:title>Kari tésztahíd építő verseny 2015</dc:title>
</cp:coreProperties>
</file>